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зультаты ЕГЭ по математик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78"/>
        <w:gridCol w:w="2560"/>
        <w:gridCol w:w="21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балл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Константи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 Макси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Макси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су Серг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 Абду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лиев Дами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Анастас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 Кирил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Анастас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ков Паве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а Диа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влетова Алиа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Рин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 Ай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 Эльда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 Владисла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ов Владими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 Ма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а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Андр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шин Шами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Владими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Ант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теп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 Ники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Екатер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 Арту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 Изаметди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в Эдуар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 Крист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а Рег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евин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тупи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нко Серг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 Таги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 вариа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на Але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 вариа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27:00Z</dcterms:created>
  <dc:creator>Пользователь</dc:creator>
  <dc:description/>
  <cp:keywords/>
  <dc:language>en-US</dc:language>
  <cp:lastModifiedBy>Пользователь</cp:lastModifiedBy>
  <dcterms:modified xsi:type="dcterms:W3CDTF">2013-03-18T15:47:00Z</dcterms:modified>
  <cp:revision>4</cp:revision>
  <dc:subject/>
  <dc:title/>
</cp:coreProperties>
</file>