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по программе подготовки специалистов среднего зв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Нормативная база реализации ОПОП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ий учебный план </w:t>
      </w:r>
      <w:r>
        <w:rPr>
          <w:sz w:val="28"/>
          <w:szCs w:val="28"/>
        </w:rPr>
        <w:t>бюджетного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СПО)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080114 Экономика и бухгалтерский учет </w:t>
        <w:br/>
        <w:t>(по отраслям),</w:t>
      </w:r>
      <w:r>
        <w:rPr>
          <w:sz w:val="28"/>
          <w:szCs w:val="28"/>
        </w:rPr>
        <w:t xml:space="preserve"> утвержденного приказом Министерства образования и науки Российской Федерации № </w:t>
      </w:r>
      <w:r>
        <w:rPr>
          <w:bCs/>
          <w:sz w:val="28"/>
          <w:szCs w:val="28"/>
        </w:rPr>
        <w:t>28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06 апреля 2010 г. </w:t>
      </w:r>
      <w:r>
        <w:rPr>
          <w:sz w:val="28"/>
          <w:szCs w:val="28"/>
        </w:rPr>
        <w:t xml:space="preserve">и зарегистрированного Министерством юстиции (рег. № </w:t>
      </w:r>
      <w:r>
        <w:rPr>
          <w:color w:val="383E44"/>
          <w:sz w:val="28"/>
          <w:szCs w:val="28"/>
          <w:shd w:fill="FFFFFF" w:val="clear"/>
        </w:rPr>
        <w:t>172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7 мая 2010 г</w:t>
      </w:r>
      <w:r>
        <w:rPr>
          <w:sz w:val="28"/>
          <w:szCs w:val="28"/>
        </w:rPr>
        <w:t>.), Федерального государственного образовательного стандарта среднего (полного) общего образования (</w:t>
      </w:r>
      <w:r>
        <w:rPr>
          <w:bCs/>
          <w:sz w:val="28"/>
          <w:szCs w:val="28"/>
        </w:rPr>
        <w:t>утв. приказ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 мая 2012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413)</w:t>
      </w:r>
      <w:r>
        <w:rPr>
          <w:sz w:val="28"/>
          <w:szCs w:val="28"/>
        </w:rPr>
        <w:t>, реализуемого в пределах ОПОП с учётом профиля получаемого образования. На основании приказа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оссийской Федерации от 29 октября 2013 г. № 1199 код специальности </w:t>
      </w:r>
      <w:r>
        <w:rPr>
          <w:b/>
          <w:sz w:val="28"/>
          <w:szCs w:val="28"/>
        </w:rPr>
        <w:t xml:space="preserve">080114 Экономика и бухгалтерский учет </w:t>
        <w:br/>
        <w:t>(по отрасля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.02.01 Экономика и бухгалтерский учет (по отраслям).</w:t>
      </w:r>
    </w:p>
    <w:p>
      <w:pPr>
        <w:pStyle w:val="Style16"/>
        <w:shd w:fill="FFFFFF" w:val="clear"/>
        <w:spacing w:lineRule="atLeast" w:line="235" w:before="0" w:after="0"/>
        <w:jc w:val="both"/>
        <w:textAlignment w:val="baseline"/>
        <w:rPr>
          <w:rFonts w:ascii="Arial" w:hAnsi="Arial" w:cs="Arial"/>
          <w:color w:val="383E44"/>
          <w:sz w:val="17"/>
          <w:szCs w:val="17"/>
        </w:rPr>
      </w:pPr>
      <w:r>
        <w:rPr>
          <w:sz w:val="28"/>
          <w:szCs w:val="28"/>
        </w:rPr>
        <w:t xml:space="preserve">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  <w:sz w:val="28"/>
          <w:szCs w:val="28"/>
        </w:rPr>
        <w:t>разъяснения Минобрнауки Росс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ПО и СПО и другие нормативно-правовые докумен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2. Организация учебного процесса и режим занят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</w:t>
      </w:r>
      <w:r>
        <w:rPr>
          <w:bCs/>
          <w:sz w:val="28"/>
          <w:szCs w:val="28"/>
        </w:rPr>
        <w:t xml:space="preserve">основной профессиональной образовательной программы среднего профессионального образования </w:t>
      </w:r>
      <w:r>
        <w:rPr>
          <w:sz w:val="28"/>
          <w:szCs w:val="28"/>
        </w:rPr>
        <w:t xml:space="preserve">базовой подготовки </w:t>
      </w:r>
      <w:r>
        <w:rPr>
          <w:b/>
          <w:bCs/>
          <w:sz w:val="28"/>
          <w:szCs w:val="28"/>
        </w:rPr>
        <w:t xml:space="preserve"> 38.02.01 Экономика и бухгалтерский учет (по отраслям) </w:t>
      </w:r>
      <w:r>
        <w:rPr>
          <w:bCs/>
          <w:sz w:val="28"/>
          <w:szCs w:val="28"/>
        </w:rPr>
        <w:t>при очной форме получения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сновного общего образования составляет 2 года 10 месяце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, причем в зимний период - не менее 2 недел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студентов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Лабораторные и практические занятия по дисциплинам «Иностранный язык» и «Информатика и ИКТ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7.13 ФГОС СПО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ПМ.05 «Выполнение работ по одной или нескольким профессиям, должностям служащих» обучающимся предложено освоить профессию «Кассир»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и студентов в БУ «РПК».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Текущий контроль осуществляется с целью мониторинга освоения обучающимися знаний и умений и  проводится в следующих формах: контрольная работа, тестирование, устный опрос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 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  <w:r>
        <w:rPr/>
        <w:t xml:space="preserve"> 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. </w:t>
      </w:r>
      <w:r>
        <w:rPr>
          <w:sz w:val="28"/>
        </w:rPr>
        <w:t xml:space="preserve">7.8 ФГОС СПО 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 </w:t>
      </w:r>
      <w:r>
        <w:rPr>
          <w:sz w:val="28"/>
          <w:szCs w:val="28"/>
        </w:rPr>
        <w:t>В рамках ОП.07 «</w:t>
      </w:r>
      <w:r>
        <w:rPr>
          <w:bCs/>
          <w:sz w:val="28"/>
          <w:szCs w:val="28"/>
        </w:rPr>
        <w:t>Налоги и налогообложение»</w:t>
      </w:r>
      <w:r>
        <w:rPr>
          <w:sz w:val="28"/>
          <w:szCs w:val="28"/>
        </w:rPr>
        <w:t xml:space="preserve"> учебным планом предусмотрено выполнение курсовой работы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ебную и производственную практику отводится 360 часов (10 нед.). Период прохождения учебной практики – 180 часов (5 нед.). Задачи учебной практики - овладение приёмами и приобретение навыков по видам профессиональной деятельности, определенных стандартом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ериод производственной практики – 180 часов (5 нед.). Задачи производственной практики - совершенствование знаний, умений и практического опыта по видам профессиональной деятельности, определенных стандарт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учебной практики, прохождения производственной практики максимальный объем учебной нагруз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36 часов в недел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 времени, установленного трудов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для соответ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модулей отрабатывается учебная практи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проводится по окончании изуч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. Учебная практика на 1 курсе проводится концентрировано в лаборатории учебной бухгалтерии. Производственная практика обучающихся на 2-3 курсах проводится концентрировано на предприятиях и в организациях г. Радужный соответствующего профиля на осн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мых договоров, заключаемых между колледжем и каждой организаци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да направляются обучающиеся. Учебная практика и производственная практика обучающихся, осваива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среднего профессион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локальным актом колледж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дипломная практика составляет 144 часа (4 недели) проводится в заключительный период обучения – по окончании теоретического обучения, учебной и производственной практики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 Общеобразовательный цик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став учебного плана входит общеобразовательный цикл. Согласно п.23 </w:t>
      </w: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получающие среднее профессиональное образование по программам подготовки специалистов среднего звена, изучают общеобразовательные предметы на первом и втором курсах обучения, в том числе одновременно с изучением обучающимися курсов, дисциплин (модулей) гуманитарной и социально-экономической направленности (профиля), общепрофессиональных и профессиональных курсов, дисциплин (моду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 реализуется в пределах образовательных программ среднего профессионального образования и с учетом социально-экономического профиля получаемого профессионального образования. На изучение предметов общеобразовательного цикла отводится 1404 часа (39 недель). При этом на ОБЖ отводится 70 часов (приказ Минобрнауки России от 20.09.2008 № 241), на физическую культуру – по 3 часа в неделю (приказ Минобрнауки России от 30.08.2010 г. № 889). </w:t>
      </w:r>
      <w:r>
        <w:rPr>
          <w:sz w:val="28"/>
          <w:szCs w:val="28"/>
        </w:rPr>
        <w:t>Заканчивается обучение общеобразовательных дисциплин промежуточной аттестацией (итоговым контролем знаний по общеобразовательным дисциплинам), проходящей в форме дифференцированных зачётов и обязательных экзаменов по 3 предметам – русскому языку, математике, как обязательным учебным дисциплинам и физике, как профильной дисциплине для данной профе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 Формирование вариативной части ОПОП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</w:rPr>
        <w:t xml:space="preserve">Согласно п.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rFonts w:cs="Times New Roman"/>
          <w:sz w:val="28"/>
        </w:rPr>
        <w:t xml:space="preserve">ФГОС СПО 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</w:t>
        <w:br/>
        <w:t xml:space="preserve">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 соответствии с запросами регионального рынка труда и возможностями продолжения образования. </w:t>
      </w:r>
      <w:r>
        <w:rPr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формировании ОПОП был использован весь объем времени, отведенный на вариативную часть циклов ОПОП (648 часов), при этом был увеличен объем времени, отведенный на дисциплины и модули обязательной части, а также были введены новые дисциплины в соответствии с потребностями работодателей и спецификой деятельности образовательного учреждения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зучения потребностей работодателей были проведены маркетинговые исследования. По результатам исследований и была окончательно сформирована вариативная часть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ы, представленные в вариативной части учебного плана согласовывались с руководящими работниками предприятий города соответствующего профиля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была распределена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1 Экономика организации - </w:t>
            </w:r>
            <w:r>
              <w:rPr>
                <w:b/>
                <w:sz w:val="22"/>
                <w:szCs w:val="22"/>
              </w:rPr>
              <w:t>3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2 Статистика – </w:t>
            </w:r>
            <w:r>
              <w:rPr>
                <w:b/>
                <w:sz w:val="22"/>
                <w:szCs w:val="22"/>
              </w:rPr>
              <w:t>8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3 Менеджмент – </w:t>
            </w:r>
            <w:r>
              <w:rPr>
                <w:b/>
                <w:sz w:val="22"/>
                <w:szCs w:val="22"/>
              </w:rPr>
              <w:t>45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6 Финансы, денежное обращение и кредит – </w:t>
            </w:r>
            <w:r>
              <w:rPr>
                <w:b/>
                <w:sz w:val="22"/>
                <w:szCs w:val="22"/>
              </w:rPr>
              <w:t>1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7 Налоги и налогообложение – </w:t>
            </w:r>
            <w:r>
              <w:rPr>
                <w:b/>
                <w:sz w:val="22"/>
                <w:szCs w:val="22"/>
              </w:rPr>
              <w:t>22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8 Основы бухгалтерского учета – </w:t>
            </w:r>
            <w:r>
              <w:rPr>
                <w:b/>
                <w:sz w:val="22"/>
                <w:szCs w:val="22"/>
              </w:rPr>
              <w:t>22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9 Аудит – </w:t>
            </w:r>
            <w:r>
              <w:rPr>
                <w:b/>
                <w:sz w:val="22"/>
                <w:szCs w:val="22"/>
              </w:rPr>
              <w:t>2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0 Безопасность жизнедеятельности  – </w:t>
            </w:r>
            <w:r>
              <w:rPr>
                <w:b/>
                <w:sz w:val="22"/>
                <w:szCs w:val="22"/>
              </w:rPr>
              <w:t>35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полевые сборы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(п.7.13 ФГОС СПО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1.01</w:t>
            </w:r>
            <w:r>
              <w:rPr>
                <w:sz w:val="22"/>
                <w:szCs w:val="22"/>
              </w:rPr>
              <w:t xml:space="preserve"> Практические основы бухгалтерского учета имущества организации – </w:t>
            </w:r>
            <w:r>
              <w:rPr>
                <w:b/>
                <w:sz w:val="22"/>
                <w:szCs w:val="22"/>
              </w:rPr>
              <w:t>62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2.01</w:t>
            </w:r>
            <w:r>
              <w:rPr>
                <w:sz w:val="22"/>
                <w:szCs w:val="22"/>
              </w:rPr>
              <w:t xml:space="preserve"> Практические основы бухгалтерского учета источников формирования имущества организации – </w:t>
            </w:r>
            <w:r>
              <w:rPr>
                <w:b/>
                <w:sz w:val="22"/>
                <w:szCs w:val="22"/>
              </w:rPr>
              <w:t>7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2.02 </w:t>
            </w:r>
            <w:r>
              <w:rPr>
                <w:sz w:val="22"/>
                <w:szCs w:val="22"/>
              </w:rPr>
              <w:t xml:space="preserve">Бухгалтерская технология проведения и оформления инвентаризации – </w:t>
            </w:r>
            <w:r>
              <w:rPr>
                <w:b/>
                <w:sz w:val="22"/>
                <w:szCs w:val="22"/>
              </w:rPr>
              <w:t>4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3.01 Организация расчетов с бюджетом и внебюджетными фондами – </w:t>
            </w:r>
            <w:r>
              <w:rPr>
                <w:b/>
                <w:sz w:val="22"/>
                <w:szCs w:val="22"/>
              </w:rPr>
              <w:t>66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4.01 </w:t>
            </w:r>
            <w:r>
              <w:rPr>
                <w:sz w:val="22"/>
                <w:szCs w:val="22"/>
              </w:rPr>
              <w:t xml:space="preserve">Технология составления бухгалтерской отчетности – </w:t>
            </w:r>
            <w:r>
              <w:rPr>
                <w:b/>
                <w:sz w:val="22"/>
                <w:szCs w:val="22"/>
              </w:rPr>
              <w:t>46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4.02 </w:t>
            </w:r>
            <w:r>
              <w:rPr>
                <w:sz w:val="22"/>
                <w:szCs w:val="22"/>
              </w:rPr>
              <w:t xml:space="preserve">Основы анализа бухгалтерской отчетности – </w:t>
            </w:r>
            <w:r>
              <w:rPr>
                <w:b/>
                <w:sz w:val="22"/>
                <w:szCs w:val="22"/>
              </w:rPr>
              <w:t>2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ем У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1 Основы бухгалтерского учета в торговле и кредитных организациях – </w:t>
            </w:r>
            <w:r>
              <w:rPr>
                <w:b/>
                <w:sz w:val="22"/>
                <w:szCs w:val="22"/>
              </w:rPr>
              <w:t>92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учета организаций, работающих в сфере торговли и кредитования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2 Деловое общение – </w:t>
            </w:r>
            <w:r>
              <w:rPr>
                <w:b/>
                <w:sz w:val="22"/>
                <w:szCs w:val="22"/>
              </w:rPr>
              <w:t>60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го общения с клиентами и коллегами, корпоративной этик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рядок аттестации обучающихся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омежуточная аттестация по учебным дисциплинам и профессиональным модулям проводится в форме зачётов, дифференцированных зачётов, экзаменов, экзаменов (квалификационных). Промежуточная аттестация в форме зачёта, дифференцированного зачёта проводится за счёт часов, отведённых на освоение соответствующего модуля или дисциплины. 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может проводиться как в конце семестра (сессия), так и рассредоточено, в течение всего семестра (по мере освоения УД, МДК, УП, ПП). На промежуточную аттестацию предусмотрено 5 недель в течение всего периода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 профессиональных модулей формой   аттестации (промежуточной аттестации по ОПОП) является экзамен (квалификационны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й проводится с участием представителя работодателя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огом оценивания является однозначное решение: «вид профессиональной деятельности освоен / не освоен», а также возможно присвоение определенной квалификации по результатам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Государственную (итоговую) аттестацию выделяется 6 недель. Государственная итоговая аттестация включает в себя подготовку (4 нед.) и защиту дипломного проекта (2 нед.), тематика которого соответствует тематике одного или нескольких профессиональны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 </w:t>
      </w:r>
      <w:r>
        <w:rPr>
          <w:bCs/>
          <w:iCs/>
          <w:sz w:val="28"/>
        </w:rPr>
        <w:t>7.12.</w:t>
      </w:r>
      <w:r>
        <w:rPr>
          <w:bCs/>
          <w:sz w:val="28"/>
        </w:rPr>
        <w:t> </w:t>
      </w:r>
      <w:r>
        <w:rPr>
          <w:sz w:val="28"/>
        </w:rPr>
        <w:t xml:space="preserve"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</w:t>
      </w:r>
      <w:r>
        <w:rPr>
          <w:sz w:val="28"/>
          <w:szCs w:val="28"/>
        </w:rPr>
        <w:t xml:space="preserve">Всего учебным планом предусмотрено 300 часов консультаций. </w:t>
      </w:r>
      <w:r>
        <w:rPr>
          <w:sz w:val="28"/>
        </w:rPr>
        <w:t>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асы консультаций учитывались при распределении часов самостоятельной работ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6:00Z</dcterms:created>
  <dc:creator>BBK</dc:creator>
  <dc:description/>
  <cp:keywords/>
  <dc:language>en-US</dc:language>
  <cp:lastModifiedBy>User</cp:lastModifiedBy>
  <cp:lastPrinted>2015-02-04T09:42:00Z</cp:lastPrinted>
  <dcterms:modified xsi:type="dcterms:W3CDTF">2015-02-04T04:43:00Z</dcterms:modified>
  <cp:revision>53</cp:revision>
  <dc:subject/>
  <dc:title/>
</cp:coreProperties>
</file>