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фессии 23.01.03  АВТОМЕХАНИК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.1 Нормативная база реализации ППКРС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Настоящий учебный план </w:t>
      </w:r>
      <w:r>
        <w:rPr/>
        <w:t xml:space="preserve">бюджетного учреждения профессионального образования ХМАО-Югры «Радужнинский политехнический колледж» разработан в соответствии с  Федеральным законом от 29.12.2012 № 273-ФЗ "Об образовании в Российской Федерации" и на основе Федерального государственного образовательного стандарта среднего профессионального образования (далее – СПО) по профессии </w:t>
      </w:r>
      <w:r>
        <w:rPr>
          <w:b/>
          <w:bCs/>
        </w:rPr>
        <w:t>23.01.03  АВТОМЕХАНИК</w:t>
      </w:r>
      <w:r>
        <w:rPr/>
        <w:t>, утвержденного приказом Министерства образования и науки Российской Федерации №  701 от 2 августа 2013 года и зарегистрированного Министерством юстиции (рег. №  29498 от 20 августа 2013 г.), Федерального государственного образовательного стандарта среднего (полного) образования (</w:t>
      </w:r>
      <w:r>
        <w:rPr>
          <w:bCs/>
        </w:rPr>
        <w:t>утв. приказом</w:t>
      </w:r>
      <w:r>
        <w:rPr>
          <w:b/>
          <w:bCs/>
        </w:rPr>
        <w:t xml:space="preserve"> </w:t>
      </w:r>
      <w:r>
        <w:rPr/>
        <w:t>Министерства образования и науки Российской Федерации</w:t>
      </w:r>
      <w:r>
        <w:rPr>
          <w:b/>
          <w:bCs/>
        </w:rPr>
        <w:t xml:space="preserve"> </w:t>
      </w:r>
      <w:r>
        <w:rPr>
          <w:bCs/>
        </w:rPr>
        <w:t xml:space="preserve">от 17 мая 2012 г. </w:t>
      </w:r>
      <w:r>
        <w:rPr/>
        <w:t>№</w:t>
      </w:r>
      <w:r>
        <w:rPr>
          <w:bCs/>
        </w:rPr>
        <w:t xml:space="preserve"> 413)</w:t>
      </w:r>
      <w:r>
        <w:rPr/>
        <w:t xml:space="preserve">, реализуемого в пределах ОПОП с учётом профиля получаемого образования.  При составлении учебного плана учитывались следующие документы: Порядок организации и осуществления образовательной деятельности по образовательным программам среднего профессионального образования (утвержден приказом Минобрнауки № 464 от 14 июня 2013 г.), </w:t>
      </w:r>
      <w:r>
        <w:rPr>
          <w:bCs/>
        </w:rPr>
        <w:t>разъяснения Минобрнауки России</w:t>
      </w:r>
      <w:r>
        <w:rPr>
          <w:bCs/>
          <w:i/>
        </w:rPr>
        <w:t xml:space="preserve"> </w:t>
      </w:r>
      <w:r>
        <w:rPr>
          <w:bCs/>
        </w:rPr>
        <w:t>по формированию учебного плана ОПОП НПО/СПО, разъяснения ФГУ «ФИРО»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ПО и СПО и другие нормативно-правовые документы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bCs/>
        </w:rPr>
        <w:t>1.2 Организация учебного процесса и режим занятий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Cs/>
        </w:rPr>
        <w:t>Учебный год начинается с 1 сентября и заканчивается согласно учебному плану. Общая продолжительность каникул составляет не менее 10 недель в учебном году (11 недель на 1-2 курсах, 2 недели на 3-ем курсе), причем в зимний период - не менее 2 недель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Учебный процесс и режим занятий организован в соответствии со всеми необходимыми нормативными документами. Продолжительность учебной недели – 5 дней. Максимальный объем обязательной аудиторной учебной нагрузки обучающихся составляет 36 академических часов в неделю. Максимальный объем учебной нагрузки обучающихся составляет 54 академических часа в неделю, включая все виды аудиторной и внеаудиторной учебной работы. Продолжительность учебного занятия 45 минут. Занятия по предметам, дисциплинам сгруппированы  парами. Перерыв между уроками не менее 10 минут.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При освоении профессиональных модулей используется как блочно-модульная модель обучения – последовательность обучения профессиональным модулям, так и одновременное изучение модулей, причем учебная и производственная практика может осуществляться как концентрированно, так и рассредоточено.                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Лабораторные и практические занятия по дисциплинам «Иностранный язык» и «Информатика и ИКТ» проводятся по подгруппам в количестве 8-12 человек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Согласно п. 7.11 ФГОС СПО по ППКРС в период обучения с юношами проводятся учебные сборы. Сборы проводятся за счет часов вариативной части, включенных в предмет БЖ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Процедура текущего контроля знаний осуществляется в соответствии с «Положением об организации и проведении текущего контроля и промежуточной аттестации обучающихся в БУ ПО «РПК».</w:t>
      </w:r>
    </w:p>
    <w:p>
      <w:pPr>
        <w:pStyle w:val="Normal"/>
        <w:ind w:firstLine="900"/>
        <w:jc w:val="both"/>
        <w:rPr/>
      </w:pPr>
      <w:r>
        <w:rPr>
          <w:bCs/>
        </w:rPr>
        <w:t>Текущий контроль осуществляется с целью мониторинга освоения обучающимися знаний и умений и проводится в следующих формах: опрос, контрольная работа, тестирование (по общеобразовательным и общепрофессиональным дисциплинам), выполнения оценочных заданий и проверочных работ по учебной и производственной практике, а также наблюдения деятельности обучающегося в условиях, имитирующие производственные.</w:t>
      </w:r>
    </w:p>
    <w:p>
      <w:pPr>
        <w:pStyle w:val="Normal"/>
        <w:ind w:firstLine="900"/>
        <w:jc w:val="both"/>
        <w:rPr/>
      </w:pPr>
      <w:r>
        <w:rPr>
          <w:bCs/>
        </w:rPr>
        <w:t>Промежуточная аттестация по учебным дисциплинам и профессиональным модулям проводится рассредоточено непосредственно после окончания освоения соответствующих программ в виде зачётов, дифференцированных зачётов и экзаменов, экзаменов квалификационных (по окончании ПМ). Количество экзаменов не превышает 8 в учебном году, а количество зачетов и дифференцированных зачётов 10 (без учета зачетов по физической культуре). Промежуточная аттестация в форме экзамена проводится в день, освобожденный от других форм учебной нагрузки. Минимальный промежуток между экзаменами составляет 2 дн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сего на производственное обучение отводится 684 часа (19 недель). Период прохождения учебной практики – 396 ч (11 нед.), производственной практики –288 часа (8 недель). </w:t>
      </w:r>
      <w:r>
        <w:rPr/>
        <w:t>Во время проведения учебной, производственной практики максимальный объем  учебной нагрузки</w:t>
      </w:r>
      <w:r>
        <w:rPr>
          <w:bCs/>
        </w:rPr>
        <w:t xml:space="preserve"> </w:t>
      </w:r>
      <w:r>
        <w:rPr/>
        <w:t>составляет 36 часов в неделю. При прохождении производственной практики на предприятиях города продолжительность рабочего дня обучающихся колледжа не превышает</w:t>
      </w:r>
      <w:r>
        <w:rPr>
          <w:bCs/>
        </w:rPr>
        <w:t xml:space="preserve"> </w:t>
      </w:r>
      <w:r>
        <w:rPr/>
        <w:t>продолжительности рабочего времени, установленного трудовым</w:t>
      </w:r>
      <w:r>
        <w:rPr>
          <w:bCs/>
        </w:rPr>
        <w:t xml:space="preserve"> </w:t>
      </w:r>
      <w:r>
        <w:rPr/>
        <w:t>законодательством Российской Федерации для соответствующих</w:t>
      </w:r>
      <w:r>
        <w:rPr>
          <w:bCs/>
        </w:rPr>
        <w:t xml:space="preserve"> </w:t>
      </w:r>
      <w:r>
        <w:rPr/>
        <w:t>категорий работников. В рамках</w:t>
      </w:r>
      <w:r>
        <w:rPr>
          <w:bCs/>
        </w:rPr>
        <w:t xml:space="preserve"> </w:t>
      </w:r>
      <w:r>
        <w:rPr/>
        <w:t>профессиональных модулей учебная практика может отрабатываться совместно с изучением междисциплинарных курсов либо отдельно. Производственная практика проводится по окончании изучения</w:t>
      </w:r>
      <w:r>
        <w:rPr>
          <w:bCs/>
        </w:rPr>
        <w:t xml:space="preserve"> </w:t>
      </w:r>
      <w:r>
        <w:rPr/>
        <w:t xml:space="preserve">профессионального модуля. </w:t>
      </w:r>
    </w:p>
    <w:p>
      <w:pPr>
        <w:pStyle w:val="Normal"/>
        <w:ind w:firstLine="900"/>
        <w:jc w:val="both"/>
        <w:rPr/>
      </w:pPr>
      <w:r>
        <w:rPr/>
        <w:t>Учебная практика в ПМ.01, ПМ.02  проводится в слесарной и электромонтажной мастерской колледжа, а также в лабораториях  технического обслуживания и ремонта автомобилей, технического оборудования заправочных станций и технологии отпуска горюче-смазочных материалов  а так же и на предприятиях г. Радужный. Производственная практика обучающихся 2, 3-го курса проводится в организациях на основе</w:t>
      </w:r>
      <w:r>
        <w:rPr>
          <w:bCs/>
        </w:rPr>
        <w:t xml:space="preserve"> </w:t>
      </w:r>
      <w:r>
        <w:rPr/>
        <w:t>прямых договоров, заключаемых между колледжем и каждой организацией,</w:t>
      </w:r>
      <w:r>
        <w:rPr>
          <w:bCs/>
        </w:rPr>
        <w:t xml:space="preserve"> </w:t>
      </w:r>
      <w:r>
        <w:rPr/>
        <w:t xml:space="preserve">куда направляются обучающиеся. В задачи учебной практики входит овладение приёмами и приобретение навыков по определенным ФГОС видам профессиональной деятельности. В задачи производственной практики входит совершенствование знаний, умений и практического опыта по определенным ФГОС видам профессиональной деятельности. </w:t>
      </w:r>
    </w:p>
    <w:p>
      <w:pPr>
        <w:pStyle w:val="Normal"/>
        <w:ind w:firstLine="900"/>
        <w:jc w:val="both"/>
        <w:rPr>
          <w:bCs/>
        </w:rPr>
      </w:pPr>
      <w:r>
        <w:rPr/>
        <w:t>Государственная (итоговая) аттестация составляет одну неделю и</w:t>
      </w:r>
      <w:r>
        <w:rPr>
          <w:bCs/>
        </w:rPr>
        <w:t xml:space="preserve"> </w:t>
      </w:r>
      <w:r>
        <w:rPr/>
        <w:t>включает защиту письменной экзаменационной и выпускной</w:t>
      </w:r>
      <w:r>
        <w:rPr>
          <w:bCs/>
        </w:rPr>
        <w:t xml:space="preserve"> </w:t>
      </w:r>
      <w:r>
        <w:rPr/>
        <w:t>практической квалификационной работы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1.3 Общеобразовательный цикл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став учебного плана входит общеобразовательный цикл. Согласно п. 7.9 ФГОС СПО получение СПО на базе основного общего образования осуществляется с одновременным получением среднего общего образования в пределах ППКРС. Согласно п. 23 Порядка организации и осуществления образовательной деятельности по образовательным программам среднего профессионального образования обучающиеся, получающие среднее профессиональное образование по программам подготовки квалифицированных рабочих, служащих, изучают общеобразовательные предметы одновременно с изучением общепрофессиональных  и профессиональных курсов, дисциплин (модулей) в течение всего срока освоения соответствующей образовательной программы (1-3 курс).</w:t>
      </w:r>
    </w:p>
    <w:p>
      <w:pPr>
        <w:pStyle w:val="Normal"/>
        <w:ind w:firstLine="900"/>
        <w:jc w:val="both"/>
        <w:rPr>
          <w:bCs/>
          <w:highlight w:val="red"/>
        </w:rPr>
      </w:pPr>
      <w:r>
        <w:rPr>
          <w:bCs/>
        </w:rPr>
        <w:t>Федеральный государственный образовательный стандарт среднего (полного) общего образования реализуется в пределах</w:t>
      </w:r>
      <w:r>
        <w:rPr/>
        <w:t xml:space="preserve"> программы подготовки квалифицированных рабочих, служащих</w:t>
      </w:r>
      <w:r>
        <w:rPr>
          <w:bCs/>
        </w:rPr>
        <w:t xml:space="preserve"> и с учетом технического профиля получаемого профессионального образования (</w:t>
      </w:r>
      <w:r>
        <w:rPr/>
        <w:t>приказ Минобрнауки  РФ № 354 от 28.09.2009</w:t>
      </w:r>
      <w:r>
        <w:rPr>
          <w:bCs/>
        </w:rPr>
        <w:t>). Учебная нагрузка обучающихся по учебным дисциплинам общеобразовательного цикла не нарушает нормативов и составляет 1656 часов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Данные </w:t>
      </w:r>
      <w:r>
        <w:rPr>
          <w:bCs/>
        </w:rPr>
        <w:t>1656</w:t>
      </w:r>
      <w:r>
        <w:rPr/>
        <w:t xml:space="preserve"> часов (46 нед.) отведены на изучение учебных дисциплин базового и профильного общеобразовательных циклов на основе  Рекомендаций Минобрнауки России, 2011г. При этом на ОБЖ отводится 70 часов, на физическую культуру – по три часа в неделю (приказ Минобрнауки России от 03.06.2011 г.  № 1994)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4 Распределение часов, направленных на увеличение ППКР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При формировании учебного плана образовательного учреждения был распределен весь объем времени, отведенного на реализацию ОПОП, включая инвариантную и вариативную части. Опираясь на разъяснения ФГУ «ФИРО»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среднего профессионального образования, формируемых на основе федерального государственного образовательного стандарта СПО учебное время распределено на увеличение учебных дисциплин  профессиональной составляющей ППКРС с целью повышения качества подготовки обучающихся по профессии, формирования общих и профессиональных компетенций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гласно п.7.9 ФГОС СПО </w:t>
      </w:r>
      <w:r>
        <w:rPr/>
        <w:t xml:space="preserve">нормативный срок освоения ППКРС по профессии </w:t>
      </w:r>
      <w:r>
        <w:rPr>
          <w:b/>
          <w:bCs/>
        </w:rPr>
        <w:t>23.01.03  АВТОМЕХАНИК</w:t>
      </w:r>
      <w:r>
        <w:rPr/>
        <w:t xml:space="preserve"> при очной форме получения образования для лиц, обучающихся на базе основного общего образования, увеличивается на 82 недели из расчета - </w:t>
      </w:r>
      <w:r>
        <w:rPr>
          <w:szCs w:val="24"/>
        </w:rPr>
        <w:t xml:space="preserve">теоретическое обучение (при обязательной учебной нагрузке 36 часов в неделю) </w:t>
      </w:r>
      <w:r>
        <w:rPr/>
        <w:t>57 нед. (2052 час.). Исходя из того, что на реализацию общеобразовательной подготовки отводится 1656 часов (46 нед.) оставшиеся 396 часов (11 нед.) направлены на увеличение профессиональной составляющей ППКРС с целью  повышения качества подготовки обучающихся по профессии, формирования общих и профессиональных компетенций, а именно:</w:t>
      </w:r>
    </w:p>
    <w:p>
      <w:pPr>
        <w:pStyle w:val="Normal"/>
        <w:rPr/>
      </w:pPr>
      <w:r>
        <w:rPr/>
        <w:t xml:space="preserve">МДК 01.01 – </w:t>
      </w:r>
      <w:r>
        <w:rPr>
          <w:b/>
        </w:rPr>
        <w:t>35 ч</w:t>
      </w:r>
      <w:r>
        <w:rPr/>
        <w:t>,</w:t>
      </w:r>
    </w:p>
    <w:p>
      <w:pPr>
        <w:pStyle w:val="Normal"/>
        <w:rPr/>
      </w:pPr>
      <w:r>
        <w:rPr/>
        <w:t xml:space="preserve">МДК 01.02 – </w:t>
      </w:r>
      <w:r>
        <w:rPr>
          <w:b/>
        </w:rPr>
        <w:t>225 ч,</w:t>
      </w:r>
    </w:p>
    <w:p>
      <w:pPr>
        <w:pStyle w:val="Normal"/>
        <w:rPr/>
      </w:pPr>
      <w:r>
        <w:rPr/>
        <w:t xml:space="preserve">МДК 02.01 – </w:t>
      </w:r>
      <w:r>
        <w:rPr>
          <w:b/>
        </w:rPr>
        <w:t>56 ч,</w:t>
      </w:r>
    </w:p>
    <w:p>
      <w:pPr>
        <w:pStyle w:val="Normal"/>
        <w:rPr/>
      </w:pPr>
      <w:r>
        <w:rPr/>
        <w:t xml:space="preserve">МДК 03.01 – </w:t>
      </w:r>
      <w:r>
        <w:rPr>
          <w:b/>
        </w:rPr>
        <w:t>47 ч,</w:t>
      </w:r>
    </w:p>
    <w:p>
      <w:pPr>
        <w:pStyle w:val="Normal"/>
        <w:jc w:val="both"/>
        <w:rPr/>
      </w:pPr>
      <w:r>
        <w:rPr/>
        <w:t xml:space="preserve">МДК 03.02 – </w:t>
      </w:r>
      <w:r>
        <w:rPr>
          <w:b/>
        </w:rPr>
        <w:t>33 ч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5 Формирование вариативной части ППКРС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ри формировании учебного плана образовательного учреждения был распределен весь объем времени  вариативной  части ППКРС. </w:t>
      </w:r>
      <w:r>
        <w:rPr/>
        <w:t xml:space="preserve">Согласно ФГОС СПО образовательная организация имеет право использовать объем времени, отведенный на вариативную часть циклов ППКРС, увеличивая при этом объем времени, отведенный на 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В целях изучения потребностей работодателей были проведены маркетинговые исследования. По результатам данных исследований была окончательно сформирована вариативная часть и определены новые дисциплины и дополнительные разделы междисциплинарных курсов и учебных дисциплин общепрофессионального цикла:</w:t>
      </w:r>
    </w:p>
    <w:p>
      <w:pPr>
        <w:pStyle w:val="Normal"/>
        <w:rPr/>
      </w:pPr>
      <w:r>
        <w:rPr/>
        <w:t xml:space="preserve">МДК 02.02  Оказание первой медицинской помощи – </w:t>
      </w:r>
      <w:r>
        <w:rPr>
          <w:b/>
        </w:rPr>
        <w:t>32 ч,</w:t>
      </w:r>
    </w:p>
    <w:p>
      <w:pPr>
        <w:pStyle w:val="Normal"/>
        <w:rPr/>
      </w:pPr>
      <w:r>
        <w:rPr/>
        <w:t xml:space="preserve">МДК 01.01 – усиление раздела «Выполнение медницких работ» - </w:t>
      </w:r>
      <w:r>
        <w:rPr>
          <w:b/>
        </w:rPr>
        <w:t>27 ч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ДК.01.02 – усиление раздела «Выполнение шиномонтажных работ для автомобилей категории «С» - </w:t>
      </w:r>
      <w:r>
        <w:rPr>
          <w:b/>
        </w:rPr>
        <w:t>50 ч,</w:t>
      </w:r>
    </w:p>
    <w:p>
      <w:pPr>
        <w:pStyle w:val="Normal"/>
        <w:rPr>
          <w:b/>
          <w:b/>
        </w:rPr>
      </w:pPr>
      <w:r>
        <w:rPr/>
        <w:t xml:space="preserve">Учебно-полевые сборы (БЖ) – </w:t>
      </w:r>
      <w:r>
        <w:rPr>
          <w:b/>
        </w:rPr>
        <w:t>35 ч.</w:t>
      </w: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Данные предметы помогут выработать у обучающихся дополнительные знания и умения, необходимые в дальнейшей трудовой деятельности, стать конкурентоспособными специалистами, способными справляться с поставленными задачами в знакомых и незнакомых  трудовых ситуациях. Выбор дисциплины вариативной части согласовывался с руководящими работниками предприятий города соответствующего профиля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1.6 Порядок аттестации обучающихся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ромежуточная аттестация представляет собой форму контроля, в процессе которой оценивается уровень освоения обучающимися знаний и умений, сформированности общих и профессиональных компетенций и проходит </w:t>
      </w:r>
      <w:r>
        <w:rPr>
          <w:bCs/>
        </w:rPr>
        <w:t xml:space="preserve">в виде зачётов, дифференцированных зачётов и экзаменов, экзаменов квалификационных (по окончании ПМ). </w:t>
      </w:r>
      <w:r>
        <w:rPr/>
        <w:t>Общее количество времени, отведенного на промежуточную аттестацию – 4 недели. Зачет или дифференцированный зачет проводится за счет часов, отведенных на освоение соответствующей дисциплины или модуля. Количество экзаменов в каждом учебном году в процессе промежуточной аттестации обучающихся не превышает 8, а количество зачетов и дифференцированных зачетов -10 (без учета зачетов по физической культуре). Промежуточная аттестация проводится согласно графику аттестаций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bCs/>
        </w:rPr>
        <w:t xml:space="preserve">По общеобразовательным предметам аттестация проводится в </w:t>
      </w:r>
      <w:r>
        <w:rPr/>
        <w:t xml:space="preserve">форме дифференцированных зачётов и обязательных экзаменов по 3 предметам – русскому языку, математике и физике, как дисциплине профильного цикла. По русскому языку и математике проводится письменный экзамен, по физике – устный.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Аттестация по ППКРС проводится рассредоточено,  по окончании изучения общепрофессиональных дисциплин, МДК и освоения учебной и производственной практик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Экзамен (квалификационный) проводится комиссией, возглавляемой представителем работодателя; по его итогам возможно присвоение определенной квалификации. Условием допуска к экзамену является успешное освоение обучающимися всех элементов программы профессионального модуля: теоретической части модуля (МДК) и всех видов практик.</w:t>
      </w:r>
      <w:r>
        <w:rPr>
          <w:color w:val="FF0000"/>
        </w:rPr>
        <w:t xml:space="preserve"> </w:t>
      </w:r>
      <w:r>
        <w:rPr/>
        <w:t xml:space="preserve">Итогом оценивания является однозначное решение: «вид профессиональной деятельности освоен / не освоен»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</w:rPr>
        <w:t>1.7 Формы проведения консультаций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Согласно п. 7.10 ФГОС СПО консультации для обучающихся предусматриваются из расчёта 4 часа на одного обучающегося на каждый учебный год, в том числе в период реализации среднего (полного) общего образования. Формы проведения консультаций: групповые, устные по общеобразовательным дисциплинам и МДК, групповые, индивидуальные и устные при написании письменных экзаменационных работ. Часы консультаций учитывались при распределении часов самостоятельной работы обучающихся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w w:val="100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13:00Z</dcterms:created>
  <dc:creator>BBK</dc:creator>
  <dc:description/>
  <cp:keywords/>
  <dc:language>en-US</dc:language>
  <cp:lastModifiedBy>User</cp:lastModifiedBy>
  <cp:lastPrinted>2015-02-02T12:07:00Z</cp:lastPrinted>
  <dcterms:modified xsi:type="dcterms:W3CDTF">2015-02-02T11:02:00Z</dcterms:modified>
  <cp:revision>40</cp:revision>
  <dc:subject/>
  <dc:title/>
</cp:coreProperties>
</file>