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06.08.2012    № 4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.03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8» июн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 Технология продукции общественного питания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30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2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8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Ввиду малой накопляемости -группы объеди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0\56\46=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701"/>
        <w:gridCol w:w="1349"/>
        <w:gridCol w:w="14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 самостоятельная работа обучающихся, курсовая работа(проек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Среднее специальное учебное заведе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 Мой колледж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Рассказ о средних специальных учебных заве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 о колледж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  Специальность, профиль, отделение в учебном завед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пециальности, профиле, планах  на будущ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3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+</w:t>
            </w:r>
            <w:r>
              <w:rPr>
                <w:lang w:val="en-US"/>
              </w:rPr>
              <w:t>Infinitiv</w:t>
            </w:r>
            <w:r>
              <w:rPr/>
              <w:t xml:space="preserve"> </w:t>
            </w:r>
            <w:r>
              <w:rPr>
                <w:lang w:val="en-US"/>
              </w:rPr>
              <w:t>Pass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Среднее специальное учебное завед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4 по теме: «Среднее специальное учебное заведение» ( поиск необходимой информации, ответы на вопро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Мой колледж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Среднее специальное учебное завед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Профессиональная подготов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Профессиональная подготовка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: </w:t>
            </w:r>
            <w:r>
              <w:rPr>
                <w:bCs/>
              </w:rPr>
              <w:t>Беседа о профессиональной подготов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Герм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  Профессиональная подготовка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3  Глаголы немецкого языка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ные глаг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с отделяемыми и неотделяемыми пристав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5 по теме: «Профессиональная подготовка» (поиск необходимой информации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составление и ответы на вопросы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офессиональная подготов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Выбор карье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  Профе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:</w:t>
            </w:r>
            <w:r>
              <w:rPr>
                <w:bCs/>
              </w:rPr>
              <w:t xml:space="preserve"> Беседа о выборе карье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 Написание официального письм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ы с приставкой   </w:t>
            </w:r>
            <w:r>
              <w:rPr>
                <w:bCs/>
                <w:lang w:val="en-US"/>
              </w:rPr>
              <w:t>ver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6 по теме: «Выбор карьеры» ( поиск необходимой информации, составление рассказов по тем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Выбор професс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докладов по теме: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НТ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1 Научно – технический прогресс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2 Промышленность и  транспорт.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/>
            </w:pPr>
            <w:r>
              <w:rPr/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в настоящем времени. Формы гла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НТП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7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. Россия и Германия в сравн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1 Погода, клима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Беседа о</w:t>
            </w:r>
            <w:r>
              <w:rPr>
                <w:b/>
              </w:rPr>
              <w:t xml:space="preserve"> </w:t>
            </w:r>
            <w:r>
              <w:rPr/>
              <w:t>погоде и климате в Германии и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2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be</w:t>
            </w:r>
            <w:r>
              <w:rPr/>
              <w:t xml:space="preserve">-, </w:t>
            </w:r>
            <w:r>
              <w:rPr>
                <w:lang w:val="en-US"/>
              </w:rPr>
              <w:t>mit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ein</w:t>
            </w:r>
            <w:r>
              <w:rPr/>
              <w:t xml:space="preserve">-, </w:t>
            </w:r>
            <w:r>
              <w:rPr>
                <w:lang w:val="en-US"/>
              </w:rPr>
              <w:t>aus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3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и Германия в сравн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1.Внеаудиторная самостоятельная работа по разделу  18 по теме:</w:t>
            </w:r>
          </w:p>
          <w:p>
            <w:pPr>
              <w:pStyle w:val="Normal"/>
              <w:jc w:val="both"/>
              <w:rPr/>
            </w:pPr>
            <w:r>
              <w:rPr/>
              <w:t>« Россия и Германия в сравнении»( ответы на вопросы, составление вопросов, поиск необходимой информации)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группового проектного задания по теме: « Погода, климат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россвордов, рефератов, докладов по теме: «Погода, клима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9. Праздники в России и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1 Праздники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о праздниках в Ро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2 Праздники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праздниках в Герм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3 Глаголы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9.4 Написание поздравительной открыт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ременные формы глаголов в </w:t>
            </w:r>
            <w:r>
              <w:rPr>
                <w:lang w:val="en-US"/>
              </w:rPr>
              <w:t>Ak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писание поздравительной открыт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5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 Праздник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 19 по тем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«Праздники в России и Германии» ( поиск необходимой информации, составление предложений по теме, составление вопрос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аздники в России и Герман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дготовка рефератов, докладов, кроссвордов 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Праздники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виде дифференцированного зачета                                                                                         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</w:rPr>
        <w:instrText xml:space="preserve"> HYPERLINK "http://www.ozon.ru/context/detail/id/369491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льникова О.А., Незлобина</w:t>
      </w:r>
      <w:r>
        <w:rPr>
          <w:rStyle w:val="InternetLink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 xml:space="preserve">   </w:t>
      </w:r>
      <w:r>
        <w:rPr>
          <w:bCs/>
        </w:rPr>
        <w:t>1.  Басова Н.В., Коноплева Т.Г. Немецкий для колледжей.-М., 2011</w:t>
      </w:r>
    </w:p>
    <w:p>
      <w:pPr>
        <w:pStyle w:val="Normal"/>
        <w:numPr>
          <w:ilvl w:val="0"/>
          <w:numId w:val="8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8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5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ind w:left="180" w:hanging="0"/>
        <w:rPr/>
      </w:pPr>
      <w:r>
        <w:rPr>
          <w:lang w:val="en-US"/>
        </w:rPr>
        <w:t>3.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методист                                   Боровлева Е.В.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7:00Z</dcterms:created>
  <dc:creator>admin</dc:creator>
  <dc:description/>
  <cp:keywords/>
  <dc:language>en-US</dc:language>
  <cp:lastModifiedBy>Aquarius</cp:lastModifiedBy>
  <dcterms:modified xsi:type="dcterms:W3CDTF">2014-04-16T07:35:00Z</dcterms:modified>
  <cp:revision>35</cp:revision>
  <dc:subject/>
  <dc:title>Бюджетное  учреждение</dc:title>
</cp:coreProperties>
</file>