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«06» августа 2012г.№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ЕН.02. «Экологические основы природопользован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Радужный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</w:t>
      </w:r>
      <w:r>
        <w:rPr/>
        <w:t>2013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Рабочая программа учебной дисциплины разработана на основе примерной программы учебной дисциплины «Экологические основы природопользования» по специальности (специальностям) среднего профессионального образования (далее - СП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0807 Технология продукции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я-разработчик:  </w:t>
      </w:r>
      <w:r>
        <w:rPr>
          <w:sz w:val="28"/>
          <w:szCs w:val="28"/>
        </w:rPr>
        <w:t>БУ «Радужнинский профессиональ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Чернова Лилия Михайловн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6 от «08» июня 2012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 С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0807 Технология продукции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color w:val="FF00FF"/>
        </w:rPr>
        <w:t xml:space="preserve">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В части освоения основных видов деятельности: </w:t>
      </w:r>
      <w:r>
        <w:rPr/>
        <w:t>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.</w:t>
      </w:r>
    </w:p>
    <w:p>
      <w:pPr>
        <w:pStyle w:val="Style16"/>
        <w:spacing w:lineRule="atLeast" w:line="24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color w:val="000000"/>
        </w:rPr>
      </w:pPr>
      <w:r>
        <w:rPr>
          <w:color w:val="000000"/>
        </w:rPr>
        <w:t>Рабочая программа учебной дисциплины может быть использована другими образовательными учреждениями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Дисциплина входит в математический и общий естественно - 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ОК.3. Принимать решения в стандартных и нестандартных ситуациях и нести за них ответстве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ОК.5. Использовать информационно- коммуник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ОК.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7. Брать на себя ответственность за работу членов команды,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8. Самостоятельно определять задачи профессионального и 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Составлять отче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рганизовывать и выполнять работы по эксплуатации, обслуживанию и ремонту бытовой техни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существлять диагностику и контроль технического состояния бытовой техни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3. Прогнозировать отказы, определять ресурсы, обнаруживать дефекты электробытовой техни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Участвовать в планировании работы персонала производственного подразд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рганизовывать работу коллектива исполн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Анализировать результаты деятельности коллектива исполн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2"/>
        <w:spacing w:lineRule="auto" w:line="228" w:before="0" w:after="0"/>
        <w:jc w:val="both"/>
        <w:rPr/>
      </w:pPr>
      <w:r>
        <w:rPr/>
        <w:t>В результате освоения учебной дисциплины: «экологические основы природопользования» студент должен уметь:</w:t>
      </w:r>
    </w:p>
    <w:p>
      <w:pPr>
        <w:pStyle w:val="22"/>
        <w:spacing w:lineRule="auto" w:line="228" w:before="0" w:after="0"/>
        <w:jc w:val="both"/>
        <w:rPr/>
      </w:pPr>
      <w:r>
        <w:rPr/>
        <w:t>анализировать и прогнозировать экологические последствия различных видов производственной деятельности;</w:t>
      </w:r>
    </w:p>
    <w:p>
      <w:pPr>
        <w:pStyle w:val="22"/>
        <w:spacing w:lineRule="auto" w:line="228" w:before="0" w:after="0"/>
        <w:jc w:val="both"/>
        <w:rPr/>
      </w:pPr>
      <w:r>
        <w:rPr/>
        <w:t>анализировать причины возникновения экологических аварий и катастроф;</w:t>
      </w:r>
    </w:p>
    <w:p>
      <w:pPr>
        <w:pStyle w:val="22"/>
        <w:spacing w:lineRule="auto" w:line="228" w:before="0" w:after="0"/>
        <w:jc w:val="both"/>
        <w:rPr/>
      </w:pPr>
      <w:r>
        <w:rPr/>
        <w:t>выбирать методы, технологии и аппараты утилизации газовых выбросов, стоков, твёрдых отходов;</w:t>
      </w:r>
    </w:p>
    <w:p>
      <w:pPr>
        <w:pStyle w:val="22"/>
        <w:spacing w:lineRule="auto" w:line="228" w:before="0" w:after="0"/>
        <w:jc w:val="both"/>
        <w:rPr/>
      </w:pPr>
      <w:r>
        <w:rPr/>
        <w:t>определять экологическую пригодность выпускаемой продукции;</w:t>
      </w:r>
    </w:p>
    <w:p>
      <w:pPr>
        <w:pStyle w:val="22"/>
        <w:spacing w:lineRule="auto" w:line="228" w:before="0" w:after="0"/>
        <w:jc w:val="both"/>
        <w:rPr/>
      </w:pPr>
      <w:r>
        <w:rPr/>
        <w:t>оценивать состояние экологии окружающей среды на производственном объек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 студент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 и классификацию природных рес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словия устойчивого состояния экосист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дачи охраны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родоресурсный потенциал и охраняемые  природные территор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источники и масштабы образования отходов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, выбросов и стоков произво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овые основы, правила и нормы природопользования и экологическ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ципы и  методы рационального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принципы и правила международного сотрудничества в области природопользования и охраны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 «экологические основы природопольз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___52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студента__36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студента___18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5 Обоснование особенности структурирования содерж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учитывалась объективная реальность -  небольшой объём часов, отпущенных на изучение экологических основ природопользования, и стремление максимально соответствовать  идеям развивающего обучения. Поэтому теоретические вопросы максимально смещены к началу изучения дисциплины, с тем, чтобы последующий  фактический материал рассматривался на основе изученных теорий. В структуру входят следующие основные те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Те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1.</w:t>
      </w:r>
      <w:r>
        <w:rPr>
          <w:bCs/>
        </w:rPr>
        <w:t xml:space="preserve">Введение. </w:t>
      </w:r>
      <w:r>
        <w:rPr/>
        <w:t>- 4ч.</w:t>
      </w:r>
    </w:p>
    <w:p>
      <w:pPr>
        <w:pStyle w:val="Normal"/>
        <w:spacing w:before="0" w:after="60"/>
        <w:jc w:val="both"/>
        <w:rPr/>
      </w:pPr>
      <w:r>
        <w:rPr/>
        <w:t>2.Краткая характеристика истории охраны природы. - 4ч.</w:t>
      </w:r>
    </w:p>
    <w:p>
      <w:pPr>
        <w:pStyle w:val="Normal"/>
        <w:spacing w:before="0" w:after="60"/>
        <w:jc w:val="both"/>
        <w:rPr/>
      </w:pPr>
      <w:r>
        <w:rPr/>
        <w:t>3. Использование и охрана атмосферы.-4ч.</w:t>
      </w:r>
    </w:p>
    <w:p>
      <w:pPr>
        <w:pStyle w:val="Normal"/>
        <w:spacing w:before="0" w:after="60"/>
        <w:jc w:val="both"/>
        <w:rPr/>
      </w:pPr>
      <w:r>
        <w:rPr/>
        <w:t>4.</w:t>
      </w:r>
      <w:r>
        <w:rPr>
          <w:bCs/>
        </w:rPr>
        <w:t xml:space="preserve"> Рациональное использование и охрана водных ресурсов.</w:t>
      </w:r>
      <w:r>
        <w:rPr/>
        <w:t xml:space="preserve"> - 4ч.</w:t>
      </w:r>
    </w:p>
    <w:p>
      <w:pPr>
        <w:pStyle w:val="Normal"/>
        <w:spacing w:before="0" w:after="60"/>
        <w:jc w:val="both"/>
        <w:rPr/>
      </w:pPr>
      <w:r>
        <w:rPr/>
        <w:t>5. Использование и охрана недр.- 4ч.</w:t>
      </w:r>
    </w:p>
    <w:p>
      <w:pPr>
        <w:pStyle w:val="Normal"/>
        <w:spacing w:before="0" w:after="60"/>
        <w:jc w:val="both"/>
        <w:rPr/>
      </w:pPr>
      <w:r>
        <w:rPr/>
        <w:t xml:space="preserve">6. </w:t>
      </w:r>
      <w:r>
        <w:rPr>
          <w:spacing w:val="-6"/>
        </w:rPr>
        <w:t>Использование и охрана земельных ресурсов.- 4</w:t>
      </w:r>
      <w:r>
        <w:rPr/>
        <w:t>ч.</w:t>
      </w:r>
    </w:p>
    <w:p>
      <w:pPr>
        <w:pStyle w:val="Normal"/>
        <w:spacing w:before="0" w:after="60"/>
        <w:jc w:val="both"/>
        <w:rPr/>
      </w:pPr>
      <w:r>
        <w:rPr/>
        <w:t>7. Рациональное использование и охрана растительности. - 4ч.</w:t>
      </w:r>
    </w:p>
    <w:p>
      <w:pPr>
        <w:pStyle w:val="Normal"/>
        <w:spacing w:before="0" w:after="60"/>
        <w:jc w:val="both"/>
        <w:rPr/>
      </w:pPr>
      <w:r>
        <w:rPr/>
        <w:t>8. Использование и охрана животного мира.- 4ч.</w:t>
      </w:r>
    </w:p>
    <w:p>
      <w:pPr>
        <w:pStyle w:val="Normal"/>
        <w:spacing w:before="0" w:after="60"/>
        <w:jc w:val="both"/>
        <w:rPr/>
      </w:pPr>
      <w:r>
        <w:rPr/>
        <w:t>9. Охрана ландшафтов.- 4ч.</w:t>
      </w:r>
    </w:p>
    <w:p>
      <w:pPr>
        <w:pStyle w:val="Normal"/>
        <w:spacing w:before="0" w:after="60"/>
        <w:jc w:val="both"/>
        <w:rPr>
          <w:bCs/>
        </w:rPr>
      </w:pPr>
      <w:r>
        <w:rPr/>
        <w:t xml:space="preserve">10. </w:t>
      </w:r>
      <w:r>
        <w:rPr>
          <w:bCs/>
        </w:rPr>
        <w:t>Организация рационального природопользования и охраны природы в России. Международное сотрудничество.- 6ч.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</w:rPr>
        <w:t xml:space="preserve">2. СТРУКТУРА И СОДЕРЖАНИЕ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1758"/>
        <w:gridCol w:w="38"/>
      </w:tblGrid>
      <w:tr>
        <w:trPr>
          <w:trHeight w:val="469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91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актическое задание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7" w:hRule="atLeast"/>
        </w:trPr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зач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   </w:t>
      </w:r>
      <w:r>
        <w:rPr>
          <w:b/>
          <w:u w:val="single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60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634"/>
        <w:gridCol w:w="1768"/>
        <w:gridCol w:w="1550"/>
      </w:tblGrid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студентов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9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Введение.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Антропогенные воздействия на природу на разных этапах развития человеческого общества. Экологические кризисы и катастрофы. Аспекты, принципы и правила охраны природ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ая работа №1: «Составление таблицы классификации природных ресурс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Тема 2.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Краткая характеристика истории  охраны природы.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/>
              <w:t>Ранние этапы охраны природы. История охраны природы в России. Современный этап охраны  природ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ая работа №2: «Составление геохронологической шкалы истории охраны природных ресурсов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4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Cs/>
              </w:rPr>
              <w:t>Тема 3.</w:t>
            </w:r>
          </w:p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Использование и охрана атмосферы.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Строение и газовый состав атмосферы. Баланс газов в атмосфере. Воздействие деятельности человека  на газовый состав атмосферы. Загрязнение атмосферы. Последствия загрязнения и нарушения газового баланса атмосферы. Меры по предотвращению загрязнения  и охране атмосферного воздуха. Правовые основы охраны атмосферы. Мониторинг качества и степени загрязнения атмосфер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Практическая работа №3: «Составление </w:t>
            </w:r>
            <w:r>
              <w:rPr/>
              <w:t xml:space="preserve"> схемы комплексного воздействия деятельности человека на атмосферу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Рациональное использование и охрана водных ресурсов.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Природная вода и её распространение. Круговорот  воды в природе. Роль воды в природе и хозяйственной деятельности людей. Истощение и загрязнение водных ресурсов. Основные загрязняющие вещества и поставщики загрязнений. Определение степени загрязнения воды. Рациональное использование водных ресурсов, меры по предотвращению их истощения и загрязнения. Очистные сооружения и оборотные  системы  водоснабжения. Правовая охрана водных ресурсов. Мониторинг водных ресурсов, качества и загрязнения воды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ческая работа №4: «Составление </w:t>
            </w:r>
            <w:r>
              <w:rPr/>
              <w:t xml:space="preserve"> схемы комплексного воздействия деятельности человека на гидросферу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Использование и охрана недр.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Полезные ископаемые и их распространение. Распределение  и запасы минерального сырья в мире и в России. Использование недр человеком. Исчерпаемость минеральных  ресурсов. Основные  направления по рациональному использованию и охране недр. Охрана природных комплексов при разработке минеральных ресурсов. Правовые основы рационального использования и охраны недр. Государственный  мониторинг состояния нед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5.</w:t>
            </w:r>
            <w:r>
              <w:rPr>
                <w:b/>
              </w:rPr>
              <w:t xml:space="preserve"> </w:t>
            </w:r>
            <w:r>
              <w:rPr/>
              <w:t>«Составление карты распределения минеральных ресурсов в России и в мир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spacing w:val="-6"/>
              </w:rPr>
              <w:t>Использование и охрана земельных ресурсов.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/>
              <w:t>Почва, её состав и строение. Роль почвы в круговороте веществ в природе. Хозяйственное значение почв. Естественная и ускоренная  эрозия почв. Система мероприятий по защите земель от эрозии. Правовая охрана поч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6.</w:t>
            </w:r>
            <w:r>
              <w:rPr>
                <w:b/>
              </w:rPr>
              <w:t xml:space="preserve"> </w:t>
            </w:r>
            <w:r>
              <w:rPr/>
              <w:t>«Составление  комплексной схемы результатов антропогенного воздействия на почвы и меры по её охране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Рациональное использование и охрана растительности.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/>
              <w:t>Роль растений в природе и жизни человека. Лес как важнейший растительный ресурс планеты. Антропогенное воздействие на лесные ресурсы планеты и его последствия. Лесные ресурсы России, причины  их сокращения. Рекреационное значение лесов. Рациональное использование, воспроизводство и охрана лесов в России. Охрана растительности лугов и пастбищ. Использование и охрана хозяйственно ценных и редких видов растений. Правовая охрана растительност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Практическая работа №7.</w:t>
            </w:r>
            <w:r>
              <w:rPr>
                <w:b/>
              </w:rPr>
              <w:t xml:space="preserve"> </w:t>
            </w:r>
            <w:r>
              <w:rPr/>
              <w:t>«Составление  карты распределения лесных ресурсов в России и в мире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1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Использование и охрана животного мира.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/>
              <w:t>Роль животных  в круговороте веществ в природе и в жизни человека. Воздействие человека на численность популяций животных. Причины вымирания. Охрана редких и вымирающих видов. Правовая охрана животного мир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8.</w:t>
            </w:r>
            <w:r>
              <w:rPr>
                <w:b/>
              </w:rPr>
              <w:t xml:space="preserve"> </w:t>
            </w:r>
            <w:r>
              <w:rPr/>
              <w:t>«Составление  каталога видов животных, находящихся на грани вымирания с использованием Красной книг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4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9.</w:t>
            </w:r>
          </w:p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/>
              <w:t>Охрана ландшафтов.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20"/>
              <w:jc w:val="both"/>
              <w:rPr>
                <w:bCs/>
              </w:rPr>
            </w:pPr>
            <w:r>
              <w:rPr>
                <w:bCs/>
              </w:rPr>
              <w:t>Определение ландшафтов. Их классификация. Особо охраняемые территории. Рекреационные  территории и их охрана. Антропогенные формы ландшафтов, их охрана. Правовая охрана ландшафто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Практическая работа №9.</w:t>
            </w:r>
            <w:r>
              <w:rPr>
                <w:b/>
              </w:rPr>
              <w:t xml:space="preserve"> </w:t>
            </w:r>
            <w:r>
              <w:rPr/>
              <w:t>«Составление  таблицы классификации природных ландшафтов с учётом хозяйственной деятельности человека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рганизация рационального природопользования и охраны природы в России. Международное сотрудничество.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рационального природопользования и охраны природы в России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История международного природоохранного движения. </w:t>
            </w:r>
            <w:r>
              <w:rPr/>
              <w:t>Природоохранные конвенции и межгосударственные соглашения. Роль международных организаций в охране природ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актическая работа №10.</w:t>
            </w:r>
            <w:r>
              <w:rPr>
                <w:b/>
              </w:rPr>
              <w:t xml:space="preserve"> </w:t>
            </w:r>
            <w:r>
              <w:rPr/>
              <w:t>«Составление  развёрнутой схемы международной законодательной базы природопользования: природоохранные конвенции и межгосударственные соглашения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1.</w:t>
            </w:r>
            <w:r>
              <w:rPr>
                <w:b/>
              </w:rPr>
              <w:t xml:space="preserve"> </w:t>
            </w:r>
            <w:r>
              <w:rPr/>
              <w:t>«Составление  развёрнутой схемы законодательной базы природопользования и охраны природы в РФ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Самостоятельная работа студентов - комплексное зад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1.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фференцированный зачёт по курсу: «Экологические основы природопользования». В виде итоговой контрольной работ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Виды самостоятельных рабо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</w:t>
      </w:r>
      <w:r>
        <w:rPr>
          <w:bCs/>
        </w:rPr>
        <w:t>Введение</w:t>
      </w:r>
      <w:r>
        <w:rPr/>
        <w:t>»- выполнение реферата по теме: «Антропогенное воздействие на природу на разных этапах развития человеческого обществ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</w:t>
      </w:r>
      <w:r>
        <w:rPr>
          <w:bCs/>
        </w:rPr>
        <w:t>Использование и охрана атмосферы»- выполнение презентации на темы по вариант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</w:rPr>
      </w:pPr>
      <w:r>
        <w:rPr>
          <w:bCs/>
        </w:rPr>
        <w:t>1в.- «Воздействие деятельности человека на газовый состав атмосферы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</w:rPr>
      </w:pPr>
      <w:r>
        <w:rPr>
          <w:bCs/>
        </w:rPr>
        <w:t>2в.- « Масштабы загрязнения атмосферы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</w:rPr>
      </w:pPr>
      <w:r>
        <w:rPr>
          <w:bCs/>
        </w:rPr>
        <w:t>3в.- « Последствия загрязнения и нарушения газового баланса атмосферы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</w:rPr>
      </w:pPr>
      <w:r>
        <w:rPr>
          <w:bCs/>
        </w:rPr>
        <w:t>4в.- « Мониторинг качества и степени загрязнения атмосферы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6"/>
        </w:rPr>
        <w:t>Итоговое индивидуальное комплексное задание включает составление развёрнутой схемы с учётом: факторов загрязнений,  степени загрязнений, мониторинга, правовых основ рационального использования, результатов антропогенного воздействия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pacing w:val="-6"/>
        </w:rPr>
      </w:pPr>
      <w:r>
        <w:rPr>
          <w:spacing w:val="-6"/>
        </w:rPr>
        <w:t>1в.- пресные в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pacing w:val="-6"/>
        </w:rPr>
      </w:pPr>
      <w:r>
        <w:rPr>
          <w:spacing w:val="-6"/>
        </w:rPr>
        <w:t>2в.- мировой оке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pacing w:val="-6"/>
        </w:rPr>
      </w:pPr>
      <w:r>
        <w:rPr>
          <w:spacing w:val="-6"/>
        </w:rPr>
        <w:t>3в.- минеральные ресур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pacing w:val="-6"/>
        </w:rPr>
      </w:pPr>
      <w:r>
        <w:rPr>
          <w:spacing w:val="-6"/>
        </w:rPr>
        <w:t>4в.- земельные ресур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pacing w:val="-6"/>
        </w:rPr>
      </w:pPr>
      <w:r>
        <w:rPr>
          <w:spacing w:val="-6"/>
        </w:rPr>
        <w:t>5в.- лесные ресур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>6в.- ландшафты.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/>
          <w:bCs/>
          <w:u w:val="single"/>
        </w:rPr>
        <w:t>хими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таблиц по экологическим основам природо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ериодическая система химических эле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ртреты учёных- эколог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ллекции: «алюминий», «волокна», «кальцит в природе», «каменный уголь», «металлы», «минералы, горные породы», «основные виды промсырья»,  «топливо»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-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color w:val="000000"/>
        </w:rPr>
        <w:t>1.</w:t>
      </w:r>
      <w:hyperlink r:id="rId6" w:tgtFrame="_blank">
        <w:r>
          <w:rPr>
            <w:rStyle w:val="InternetLink"/>
            <w:color w:val="000000"/>
          </w:rPr>
          <w:t>http://www.benran.ru/</w:t>
        </w:r>
      </w:hyperlink>
      <w:r>
        <w:rPr>
          <w:color w:val="000000"/>
        </w:rPr>
        <w:t xml:space="preserve">  Библиотека по естественным наукам (БЕН) РА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озглавляет одну из самых крупных и наиболее развитых централизованных библиотечных систем </w:t>
      </w:r>
      <w:r>
        <w:rPr>
          <w:bCs/>
          <w:color w:val="000000"/>
        </w:rPr>
        <w:t>(ЦБС)</w:t>
      </w:r>
      <w:r>
        <w:rPr>
          <w:color w:val="000000"/>
        </w:rPr>
        <w:t xml:space="preserve"> России, включающую более 200 библиотек научно-исследовательских учреждений </w:t>
      </w:r>
      <w:r>
        <w:rPr>
          <w:bCs/>
          <w:color w:val="000000"/>
        </w:rPr>
        <w:t>РАН</w:t>
      </w:r>
      <w:r>
        <w:rPr>
          <w:color w:val="000000"/>
        </w:rPr>
        <w:t>.</w:t>
      </w:r>
    </w:p>
    <w:p>
      <w:pPr>
        <w:pStyle w:val="Normal"/>
        <w:rPr/>
      </w:pPr>
      <w:r>
        <w:rPr>
          <w:bCs/>
        </w:rPr>
        <w:t>2.</w:t>
      </w:r>
      <w:hyperlink r:id="rId7" w:tgtFrame="_blank">
        <w:r>
          <w:rPr>
            <w:rStyle w:val="InternetLink"/>
            <w:bCs/>
            <w:color w:val="000000"/>
          </w:rPr>
          <w:t>http://www.spoportal.ru/</w:t>
        </w:r>
      </w:hyperlink>
      <w:r>
        <w:rPr>
          <w:bCs/>
          <w:color w:val="000000"/>
        </w:rPr>
        <w:t xml:space="preserve"> </w:t>
      </w:r>
      <w:r>
        <w:rPr>
          <w:bCs/>
        </w:rPr>
        <w:t>портал СПО "Новые технологии".</w:t>
      </w:r>
    </w:p>
    <w:p>
      <w:pPr>
        <w:pStyle w:val="Normal"/>
        <w:rPr/>
      </w:pPr>
      <w:r>
        <w:rPr>
          <w:bCs/>
        </w:rPr>
        <w:t>3.</w:t>
      </w:r>
      <w:hyperlink r:id="rId8" w:tgtFrame="_blank">
        <w:r>
          <w:rPr>
            <w:rStyle w:val="InternetLink"/>
            <w:bCs/>
            <w:color w:val="000000"/>
          </w:rPr>
          <w:t>http://www.umcpo.ru/</w:t>
        </w:r>
      </w:hyperlink>
      <w:r>
        <w:rPr>
          <w:bCs/>
          <w:color w:val="000000"/>
        </w:rPr>
        <w:t xml:space="preserve"> </w:t>
      </w:r>
      <w:r>
        <w:rPr>
          <w:bCs/>
        </w:rPr>
        <w:t>сайт учебно-методического центра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сновные источники: Константинов В. М., Челидзе Ю.Б. «Экологические основы природопользования»- учебник для СПО.-М.:Академия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Страхова Н.А., Омельченко Е.В. «Экология и природопользование»-Ростов-на -Дону.:Феникс,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Дополнительные источники: Хотунцев Ю.Л. «Экология и экологическая безопасность»- М.:Академия,2002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3.3.  Используемые педагогические технологии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Применение личностно- ориентированного подход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Постановка эксперимент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Использование элементов проблемного обучения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Использование элементов проектных технолог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спользуемые методы обуче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Словесны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Наглядны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Демонстрационный эксперимент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Решение проблемных задач;</w:t>
      </w:r>
    </w:p>
    <w:p>
      <w:pPr>
        <w:pStyle w:val="Normal"/>
        <w:jc w:val="both"/>
        <w:rPr/>
      </w:pPr>
      <w:r>
        <w:rPr>
          <w:bCs/>
          <w:color w:val="000000"/>
        </w:rPr>
        <w:t>5.Дифференцированный зачё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caps/>
          <w:color w:val="000000"/>
        </w:rPr>
        <w:t>3.4 учебно-методический комплекс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сновным учебно-материальным ресурсом реализации является </w:t>
      </w:r>
      <w:r>
        <w:rPr/>
        <w:t xml:space="preserve">кабинет химии, оснащенный необходимым для обучения оборудованием: </w:t>
      </w:r>
    </w:p>
    <w:p>
      <w:pPr>
        <w:pStyle w:val="Normal"/>
        <w:ind w:firstLine="708"/>
        <w:jc w:val="both"/>
        <w:rPr/>
      </w:pPr>
      <w:r>
        <w:rPr/>
        <w:t>1.Ученической доской.</w:t>
      </w:r>
    </w:p>
    <w:p>
      <w:pPr>
        <w:pStyle w:val="Normal"/>
        <w:ind w:firstLine="708"/>
        <w:jc w:val="both"/>
        <w:rPr/>
      </w:pPr>
      <w:r>
        <w:rPr/>
        <w:t>2. Компьютером.</w:t>
      </w:r>
    </w:p>
    <w:p>
      <w:pPr>
        <w:pStyle w:val="Normal"/>
        <w:ind w:firstLine="708"/>
        <w:jc w:val="both"/>
        <w:rPr>
          <w:bCs/>
        </w:rPr>
      </w:pPr>
      <w:r>
        <w:rPr/>
        <w:t>3.Библиотечным фондом по дисциплине: «экологические основы природопользования», в котором студенты могут получать необходимые навыки общения.</w:t>
      </w:r>
    </w:p>
    <w:p>
      <w:pPr>
        <w:pStyle w:val="Normal"/>
        <w:jc w:val="both"/>
        <w:rPr/>
      </w:pPr>
      <w:r>
        <w:rPr/>
        <w:tab/>
        <w:t>Для обеспечения доступа обучающихся к информационным ресурсам необходимо иметь базу электронных учебников в библиотеке колледжа, свободный доступ к сети Интернет.</w:t>
      </w:r>
    </w:p>
    <w:p>
      <w:pPr>
        <w:pStyle w:val="Normal"/>
        <w:ind w:firstLine="708"/>
        <w:jc w:val="both"/>
        <w:rPr/>
      </w:pPr>
      <w:r>
        <w:rPr/>
        <w:t>Для обеспечения самостоятельной работы студентов используются методические разработ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лект тестовых заданий для закрепления и проверки полученных зн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рточки с заданиями по каждой те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ик по экологическим основам природополь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лект заданий для самостоятельной домашней работы студентов по вариантам (все темы);</w:t>
      </w:r>
    </w:p>
    <w:p>
      <w:pPr>
        <w:pStyle w:val="Normal"/>
        <w:numPr>
          <w:ilvl w:val="0"/>
          <w:numId w:val="5"/>
        </w:numPr>
        <w:jc w:val="both"/>
        <w:rPr>
          <w:color w:val="FF0000"/>
        </w:rPr>
      </w:pPr>
      <w:r>
        <w:rPr/>
        <w:t>методические рекомендации по выполнению практических работ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ab/>
        <w:t>контроль результатов представляет собой систему заданий: подготовку сообщения, презентации, выполнение итоговой контрольной работы, выполнение практических работ на занятиях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aps/>
        </w:rPr>
      </w:pPr>
      <w:r>
        <w:rPr/>
        <w:t xml:space="preserve">по завершении изучения курса экологических основ природопользования  студенты сдают  дифференцированный </w:t>
      </w:r>
      <w:r>
        <w:rPr>
          <w:color w:val="000000"/>
          <w:spacing w:val="-2"/>
        </w:rPr>
        <w:t>зачёт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28" w:before="0" w:after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и прогнозировать экологические последствия различных видов производственной деятельности;</w:t>
            </w:r>
          </w:p>
          <w:p>
            <w:pPr>
              <w:pStyle w:val="22"/>
              <w:spacing w:lineRule="auto" w:line="228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28" w:before="0" w:after="0"/>
              <w:jc w:val="both"/>
              <w:rPr/>
            </w:pPr>
            <w:r>
              <w:rPr/>
              <w:t>анализировать причины возникновения экологических аварий и катастроф;</w:t>
            </w:r>
          </w:p>
          <w:p>
            <w:pPr>
              <w:pStyle w:val="22"/>
              <w:spacing w:lineRule="auto" w:line="228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28" w:before="0" w:after="0"/>
              <w:jc w:val="both"/>
              <w:rPr/>
            </w:pPr>
            <w:r>
              <w:rPr/>
              <w:t>выбирать методы, технологии и аппараты утилизации газовых выбросов, стоков, твёрдых отходов;</w:t>
            </w:r>
          </w:p>
          <w:p>
            <w:pPr>
              <w:pStyle w:val="22"/>
              <w:spacing w:lineRule="auto" w:line="228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28" w:before="0" w:after="0"/>
              <w:jc w:val="both"/>
              <w:rPr/>
            </w:pPr>
            <w:r>
              <w:rPr/>
              <w:t>определять экологическую пригодность выпускаемой продукции;</w:t>
            </w:r>
          </w:p>
          <w:p>
            <w:pPr>
              <w:pStyle w:val="22"/>
              <w:spacing w:lineRule="auto" w:line="228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28" w:before="0" w:after="0"/>
              <w:jc w:val="both"/>
              <w:rPr/>
            </w:pPr>
            <w:r>
              <w:rPr/>
              <w:t>оценивать состояние экологии окружающей среды на производственном объекте;</w:t>
            </w:r>
          </w:p>
          <w:p>
            <w:pPr>
              <w:pStyle w:val="22"/>
              <w:spacing w:lineRule="auto" w:line="228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28" w:before="0" w:after="0"/>
              <w:jc w:val="both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иды и классификацию природных ресур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словия устойчивого состояния экосисте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дачи охраны окружающ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родоресурсный потенциал и охраняемые  природные территории Российской Федер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источники и масштабы образования отходов производ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, выбросов и стоков производ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вовые основы, правила и нормы природопользования и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нципы и  методы рационального природопользования, мониторинга окружающей среды, экологического контроля и экологического регул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принципы и правила международного сотрудничества в области природопользования и охраны окружающе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самостоятельная работа, итоговая контроль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ронтальная беседа, комплексное задание (самостоятельная работа студентов), ЛП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 преподавателя со студент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, самостоятельная работа,  ЛПЗ,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ПЗ, контрольная работа, ДЗ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ное задание для самостоятельной работы студен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, опрос, ЛПЗ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контрольная работа, ДЗ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ЛПЗ, комплексное задание для самостоятельной работы студентов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ЛПЗ, комплексное задание для самостоятельной работы студентов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ЛПЗ, комплексное задание для самостоятельной работы студентов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прос, ЛПЗ, комплексное задание для самостоятельной работы студентов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ЛПЗ,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ПЗ; контроль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ЛПЗ, контрольная работа,  комплексное задание для самостоятельной работы студентов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41"/>
        <w:gridCol w:w="3195"/>
      </w:tblGrid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тоговая контрольная работа; дифференцированный зачё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выбирать типовые методы и способы  выполнения профессиональных задач, оценивать их эффективность и качество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>выбор и применение методов и способов решения профессиональных задач в процессе  выполнения упражнений, решении типовых задач и составлении отчёта  по ЛПЗ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оценка эффективности и качества выполнения упражнений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дифференцированный зачё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экспертное наблюдение и оценка на практических занятиях в процессе выполнения раб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полнение лабораторных и практических задач, решение проблемных задач по ходу изучения нового материала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отчёты  о выполнении ЛПЗ, экспертная оценка решения проблемных задач;</w:t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спользование различных источников, включая электронны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 xml:space="preserve">дифференцированный </w:t>
            </w:r>
            <w:r>
              <w:rPr>
                <w:color w:val="000000"/>
              </w:rPr>
              <w:t>зачёт;</w:t>
            </w:r>
          </w:p>
        </w:tc>
      </w:tr>
      <w:tr>
        <w:trPr>
          <w:trHeight w:val="423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анализ инноваций в области </w:t>
            </w:r>
            <w:r>
              <w:rPr>
                <w:color w:val="000000"/>
              </w:rPr>
              <w:t>разработки новых приемов и методов усвоения информации по дисциплине «экологические основы природопользования»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демонстрация навыков использования </w:t>
            </w:r>
            <w:r>
              <w:rPr>
                <w:color w:val="000000"/>
              </w:rPr>
              <w:t>информационно-коммуникационных технологий в профессиональной деятельност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выполнения: рефератов, докладов и сообщений;</w:t>
            </w:r>
          </w:p>
        </w:tc>
      </w:tr>
      <w:tr>
        <w:trPr>
          <w:trHeight w:val="24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color w:val="000000"/>
              </w:rPr>
              <w:t>взаимодействие со студентами и преподавателем  в ходе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экспертное наблюдение и оценка отчёта на практических занятиях;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уровень выполнения творческих работ по дисциплине: «экологические основы природопользования».</w:t>
            </w:r>
          </w:p>
        </w:tc>
      </w:tr>
      <w:tr>
        <w:trPr>
          <w:trHeight w:val="311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рать на себя ответственность за работу членов команды,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анализ качества</w:t>
            </w:r>
            <w:r>
              <w:rPr>
                <w:color w:val="000000"/>
              </w:rPr>
              <w:t xml:space="preserve"> выполнения и оформления ЛПЗ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амоанализ и коррекция результатов собственной работы в процессе выполнения комплекса заданий;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на практических занятиях уровня выполнения работ по дисциплине: «экологические основы природопользования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задачи профессионального и 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анализ качества выполнения комплексного домашнего задания (самостоятельная работа студентов)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-итоговая письменная контрольная работа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ценка качества выполнения комплексного домашнего задания и итоговой  контрольной работы;</w:t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анализ инноваций в области </w:t>
            </w:r>
            <w:r>
              <w:rPr>
                <w:color w:val="000000"/>
              </w:rPr>
              <w:t>разработки новых приемов и методов усвоения информации по вопросам взаимосвязи экологических основ природопользования и новых профессиональных технологий.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color w:val="000000"/>
              </w:rPr>
              <w:t>-выбор и применение методов и способов решения профессиональных задач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ладку, регулировку и проверку электрического и электромеханического 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бор и применение методов и способов решения профессиональных задач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тоговая контрольная работа; дифференцированный зачё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выполнять техническое обслуживание и ремонт электрического и электромеханического оборуд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бор и применение методов и способов решения профессиональных задач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тоговая контрольная работа; дифференцированный зачё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иагностику и технический контроль при эксплуатации электрического и электромеханического 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бор и применение методов и способов решения профессиональных задач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тоговая контрольная работа; дифференцированный зачё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тчетную документацию по техническому обслуживанию и ремонту электрического и электромеханического 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бор и применение методов и способов решения профессиональных задач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тоговая контрольная работа; дифференцированный зачё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ыполнять работы по эксплуатации, обслуживанию и ремонту бытовой техн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 в процессе выполнения комплекса зада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экспертное наблюдение и оценка отчёта на практических занятиях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иагностику и контроль технического состояния бытовой техник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бор и применение методов и способов решения профессиональных задач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экспертное наблюдение и оценка отчёта на практических занятиях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ировать отказы, определять ресурсы, обнаруживать дефекты электробытовой техник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 в процессе выполнения комплекса зада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экспертное наблюдение и оценка отчёта на практических занятиях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ланировании работы персонала производственного подраз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 в процессе выполнения комплекса зада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экспертное наблюдение и оценка отчёта на практических занятиях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коллектива исполните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 в процессе выполнения комплекса зада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экспертное наблюдение и оценка отчёта на практических занятиях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деятельности коллектива исполните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 в процессе выполнения комплекса зада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экспертное наблюдение и оценка отчёта на практических занятиях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  <w:sz w:val="28"/>
          <w:szCs w:val="28"/>
        </w:rPr>
      </w:pPr>
      <w:r>
        <w:rPr>
          <w:bCs/>
          <w:i/>
          <w:color w:val="FF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практических работ, опроса, выполнения самостоятельных работ, в основе которой лежит традиционная технология оценки - пятибалльная шкала. </w:t>
      </w:r>
    </w:p>
    <w:p>
      <w:pPr>
        <w:pStyle w:val="Normal"/>
        <w:ind w:firstLine="709"/>
        <w:jc w:val="both"/>
        <w:rPr/>
      </w:pPr>
      <w:r>
        <w:rPr/>
        <w:t>Оценка результатов освоения программы осуществляется в форме дифференцированного зачета и  проходит с использованием традиционной пятибалльной  технологии оценки.</w:t>
      </w:r>
    </w:p>
    <w:p>
      <w:pPr>
        <w:pStyle w:val="Style16"/>
        <w:spacing w:before="0" w:after="0"/>
        <w:jc w:val="both"/>
        <w:rPr>
          <w:rStyle w:val="StrongEmphasis"/>
          <w:i/>
          <w:i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работа выполнена полностью;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в решении нет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допущена одна ошибка или два-три недочета в процессе составления схем процессов (если эти виды работы не являлись специальным объектом проверки)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допущены более одной ошибки или более двух-трех недоче</w:t>
        <w:softHyphen/>
        <w:t>тов в процессе составления схем процессов но студент владеет обязательными умениями по проверяемой теме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6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студент не владеет обязательными умениями по данной теме в полной мере.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работа показала полное отсутствие у студента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Normal"/>
        <w:spacing w:lineRule="auto" w:line="360"/>
        <w:rPr>
          <w:b/>
          <w:b/>
          <w:bCs/>
          <w:i/>
          <w:i/>
          <w:color w:val="FF00FF"/>
        </w:rPr>
      </w:pPr>
      <w:r>
        <w:rPr>
          <w:b/>
          <w:bCs/>
          <w:i/>
          <w:color w:val="FF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jc w:val="both"/>
        <w:rPr/>
      </w:pPr>
      <w:r>
        <w:rPr>
          <w:u w:val="single"/>
        </w:rPr>
        <w:t xml:space="preserve">профессиональный колледж» </w:t>
      </w:r>
      <w:r>
        <w:rPr/>
        <w:t xml:space="preserve">        преподаватель                                    Чер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jc w:val="both"/>
        <w:rPr/>
      </w:pPr>
      <w:r>
        <w:rPr>
          <w:u w:val="single"/>
        </w:rPr>
        <w:t xml:space="preserve">профессиональный колледж» </w:t>
      </w:r>
      <w:r>
        <w:rPr/>
        <w:t xml:space="preserve">        методист                                        Боровлева Е.В.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benran.ru/" TargetMode="External"/><Relationship Id="rId7" Type="http://schemas.openxmlformats.org/officeDocument/2006/relationships/hyperlink" Target="http://www.spoportal.ru/" TargetMode="External"/><Relationship Id="rId8" Type="http://schemas.openxmlformats.org/officeDocument/2006/relationships/hyperlink" Target="http://www.umcpo.ru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01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16T10:06:00Z</dcterms:modified>
  <cp:revision>206</cp:revision>
  <dc:subject/>
  <dc:title>ПРОЕКТ</dc:title>
</cp:coreProperties>
</file>