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ехнический колледж»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 05 ОБЩЕСТВОЗНАНИЕ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Обществознание» по подготовке квалифицированных рабочих</w:t>
      </w:r>
      <w:r>
        <w:rPr>
          <w:b/>
          <w:i/>
        </w:rPr>
        <w:t xml:space="preserve"> </w:t>
      </w:r>
      <w:r>
        <w:rPr/>
        <w:t xml:space="preserve"> профессии </w:t>
      </w:r>
      <w:r>
        <w:rPr>
          <w:b/>
        </w:rPr>
        <w:t>23.01.03 Автомехани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олитехн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 «Радужнинский политехнически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         от «     »              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одготовке квалифицированных кадров</w:t>
      </w:r>
      <w:r>
        <w:rPr>
          <w:b/>
          <w:i/>
        </w:rPr>
        <w:t xml:space="preserve"> </w:t>
      </w:r>
      <w:r>
        <w:rPr/>
        <w:t xml:space="preserve"> профессии </w:t>
      </w:r>
      <w:r>
        <w:rPr>
          <w:b/>
        </w:rPr>
        <w:t xml:space="preserve">23.01.03 Автомеханик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/>
        <w:tab/>
        <w:t xml:space="preserve">В области освоения основных видов деятельности: </w:t>
      </w:r>
      <w:r>
        <w:rPr>
          <w:color w:val="000000"/>
        </w:rPr>
        <w:t>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ыпускник, освоивший ОПОП по подготовке квалифицированных рабочих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 студент 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 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студент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студента..................</w:t>
      </w:r>
      <w:r>
        <w:rPr>
          <w:b/>
        </w:rPr>
        <w:t>20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обязательной </w:t>
      </w:r>
      <w:r>
        <w:rPr/>
        <w:t>аудиторной учебной нагрузки студента</w:t>
      </w:r>
      <w:r>
        <w:rPr>
          <w:b/>
        </w:rPr>
        <w:t>156</w:t>
      </w:r>
      <w:r>
        <w:rPr/>
        <w:t xml:space="preserve">часов(1курс-106, 2курс-50часов)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>-</w:t>
      </w:r>
      <w:r>
        <w:rPr>
          <w:b/>
        </w:rPr>
        <w:t>самостоятельной</w:t>
      </w:r>
      <w:r>
        <w:rPr/>
        <w:t xml:space="preserve"> работы студента   .............................</w:t>
      </w:r>
      <w:r>
        <w:rPr>
          <w:b/>
        </w:rPr>
        <w:t>48</w:t>
      </w:r>
      <w:r>
        <w:rPr/>
        <w:t>часов (1курс- 32, 2 курс-16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ществознание в учреждениях </w:t>
      </w:r>
      <w:r>
        <w:rPr/>
        <w:t>по подготовке квалифицированных кадров</w:t>
      </w:r>
      <w:r>
        <w:rPr>
          <w:color w:val="000000"/>
        </w:rPr>
        <w:t xml:space="preserve">  изучается с учётом профиля получаемого профессионального образования. При освоении профессий </w:t>
      </w:r>
      <w:r>
        <w:rPr/>
        <w:t xml:space="preserve"> по подготовке квалифицированных кадров</w:t>
      </w:r>
      <w:r>
        <w:rPr>
          <w:color w:val="000000"/>
        </w:rPr>
        <w:t xml:space="preserve"> технического профиля обществознание изучается как интегрированный базовый учебный предмет общеобразовательного цикла   (включая экономику и право) в объёме 156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 xml:space="preserve">Основу рабочей программы составляет содержание, согласованное с требованиями Федерального  государственного образовательного стандарта по подготовке квалифицированных кадров профессии </w:t>
      </w:r>
      <w:r>
        <w:rPr>
          <w:b/>
        </w:rPr>
        <w:t>23.01.03 Автомеханик</w:t>
      </w:r>
      <w:r>
        <w:rPr/>
        <w:t xml:space="preserve"> .    Содержание программы направлено на формирование у студентов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 содержание интегрированного курса рабочей  программы включен материал по основам философии, экономики, социологии, политологии и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место в  рабочей программе занимают сведения </w:t>
      </w:r>
      <w:r>
        <w:rPr>
          <w:b/>
          <w:color w:val="000000"/>
        </w:rPr>
        <w:t xml:space="preserve"> </w:t>
      </w:r>
      <w:r>
        <w:rPr/>
        <w:t>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     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грированный подход к построению содержательных элементов программы в значительной мере определяется рамками учебного времени и целями   подготовки квалифицированных кадров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Отбор содержания производился на основе реализации следующих принципов: учет возрастных особенностей студентов, практическая направленность обучения, формирование знаний, которые обеспечат студентам учреждений по подготовке квалифицированных кадров 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программа предполагает дифференциацию уровней достижения студентами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ФГОС  23.01.03 Автомеханик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.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1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 по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амостоятельная работа студ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2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Итоговая аттестация в форме 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амостоятельная работа студ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рвый курс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01"/>
        <w:gridCol w:w="8469"/>
        <w:gridCol w:w="958"/>
        <w:gridCol w:w="1188"/>
      </w:tblGrid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ущность и структура человеческой деятельност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 по разделу «Начала философских и психологических знаний о человеке и обществ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домашних заданий по разделу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эссе: «Смысл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аблицы: «Виды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2.Проектная работа: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таблицы: «Цивилизационный  путь развития об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иды духовной культуры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ование как способ передачи знаний и опыта.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кусство и его роль в жизни людей. Виды искус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 по разделу «Основы знаний о духовной культуре человеческого обществ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равнительной таблицы: «Виды духовной куль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хемы: «Направления современного образования».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сторические типы экономических систе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 и безработица. Деньги, банки, инфля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 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разделу «Экономи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3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формирование понятий по изучаемым темам, созд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на тему: «Приватизация».</w:t>
            </w:r>
          </w:p>
          <w:p>
            <w:pPr>
              <w:pStyle w:val="Normal"/>
              <w:jc w:val="both"/>
              <w:rPr/>
            </w:pPr>
            <w:r>
              <w:rPr/>
              <w:t>3.Сообщение на тему: «Рыночные отношения в современной экономик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5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   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 №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Социальные роли личн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й социальный статус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разделу «Социальные отношения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4: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учебника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ини-сообщений к дискуссии на тему: «Межнациональны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по теме: «Отклоняющееся поведени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ет по курс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торой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86"/>
        <w:gridCol w:w="9074"/>
        <w:gridCol w:w="758"/>
        <w:gridCol w:w="997"/>
      </w:tblGrid>
      <w:tr>
        <w:trPr>
          <w:trHeight w:val="4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jc w:val="both"/>
              <w:rPr/>
            </w:pPr>
            <w:r>
              <w:rPr/>
              <w:t>Правовое государство, понятие и призна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я, ее виды.  Меры противодействия корруп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6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 по разделу «Политика как общественное явление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5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 «Формы государства».</w:t>
            </w:r>
          </w:p>
          <w:p>
            <w:pPr>
              <w:pStyle w:val="Normal"/>
              <w:jc w:val="both"/>
              <w:rPr/>
            </w:pPr>
            <w:r>
              <w:rPr/>
              <w:t>2.Проект: «Голосуем вместе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 xml:space="preserve"> </w:t>
            </w: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6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/>
            </w:pPr>
            <w:r>
              <w:rPr/>
              <w:t>Работа с правовыми документами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6 по разделу «Право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Сообщение на тему: «Отрасли российского права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фференцированный зач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нагрузк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студент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студент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81"/>
        <w:gridCol w:w="317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олитехнически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    методист                                   Е.В. Боровле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6-04T10:12:00Z</dcterms:modified>
  <cp:revision>140</cp:revision>
  <dc:subject/>
  <dc:title>                                                     Бюджетное  учреждение</dc:title>
</cp:coreProperties>
</file>