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ЖНИ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» июня 2014г. № 3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 01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115 г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ологических процессов разработки и эксплуатации нефтяных и газов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17 марта 2010 г. N 182  (далее – ФГОС) по специальностям среднего профессионального образования (далее – СПО)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БУ « 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Е.К. мастер производственного обучени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БУ «Радужнинского политехнического колледж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Экспертной группы № 5  от «20» июня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хнологических процессов разработки и эксплуатации нефтяных и газов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тверждённым приказом Министерства образования и науки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10 г. N 182  (далее – ФГОС), по профессии </w:t>
      </w:r>
    </w:p>
    <w:p>
      <w:pPr>
        <w:pStyle w:val="Style23"/>
        <w:numPr>
          <w:ilvl w:val="0"/>
          <w:numId w:val="0"/>
        </w:numPr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нтролировать и соблюдать основные показатели разработки месторождений. </w:t>
        <w:br/>
        <w:t xml:space="preserve">2. Контролировать и поддерживать оптимальные режимы разработки и эксплуатации скважин. </w:t>
        <w:br/>
        <w:t xml:space="preserve"> 3. Предотвращать и ликвидировать последствия аварийных ситуаций на нефтяных и газовых месторождениях. </w:t>
        <w:br/>
        <w:t xml:space="preserve"> 4. Проводить диагностику, текущий и капитальный </w:t>
      </w:r>
      <w:bookmarkStart w:id="0" w:name="l4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монт скважин. </w:t>
        <w:br/>
        <w:t xml:space="preserve"> 5. Принимать меры по охране окружающей среды и нед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нефтяных и газовых месторождений  на базе среднего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или повышении квалификации работников (служащих) в области нефтяных и газовых месторождений со средним профессиональным образованием (опыт работы по профилю профессии обязате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цеха добычи нефти и газа в структуре нефтегазо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названия должностей: техник - техн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абочая программа профессионального модуля составлена  на основе примерной программы предметов «Разработка нефтяных и газовых месторождений», «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предусматривает  изучение основ разработки месторождений, техники и технологии добычи нефти и газа, освоения, исследования и ремонта скваж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учебной и производственной практики – концентрированный. Потому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.  На концентрированной  форме организации практики настаивают работодатели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за основными показателями разработки месторож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и поддержания оптимальных режимов разработки и эксплуатации скважи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я и ликвидации последствий аварийных ситуаций на нефтяных и газовых месторождения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иагностики, текущего и капитального ремонта скваж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окружающей среды и недр от техногенных воздействий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йства конструкционных и строительных материалов, горных пород и грунтов, осуществлять их выбор при сооружении и ремонте трубопроводов и хранилищ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атывать геологическую информацию о месторожден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выбранные способы разработки нефтяных и газовых месторож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ализ процесса разработки месторож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автоматизации технологических процессов добычи нефти и газ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сследования нефтяных и газовых скважин и плас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езультаты исследования скважин и плас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геолого-технические мероприятия по поддержанию и восстановлению работоспособности скважи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скважину к эксплуат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технологический режим работы скважины и вести за ним контро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кобиозащит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и свойства материалов, их маркировку, методы исследования; классификацию материалов, металлов и сплавов; основы технологических методов обработки материал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физические методы контроля технического состояния скважин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рациональной разработки нефтяных и газовых месторож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сбора и подготовки скважинной продук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отбора нефти и газа из скважин и плас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воздействия на пласт и призабойную зон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добычи неф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скважине: пескообразование, повреждение пласта, отложения парафинов, эмульгирование нефти в воде и корроз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беспечения безопасных условий труда в сфере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, нормативные и организационные основы охраны труда в нефтегазодобывающ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209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– 15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– 10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 5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50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студентами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соблюдать основные показатели разработки месторождений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поддерживать оптимальные режимы разработки и эксплуатации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ать и ликвидировать последствия аварийных ситуаций на нефтяных и газовых месторождениях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, текущий и капитальный ремонт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еры по охране окружающей среды и недр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</w:t>
            </w:r>
            <w:bookmarkStart w:id="1" w:name="l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й профессии, проявлять к ней устойчивый интерес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блемы, оценивать риски и принимать решения в нестандартных ситуациях.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</w:t>
            </w:r>
            <w:bookmarkStart w:id="2" w:name="l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</w:t>
            </w:r>
            <w:bookmarkStart w:id="3" w:name="l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смене технологий в профессиональной </w:t>
            </w:r>
            <w:bookmarkStart w:id="4" w:name="l5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  <w:r>
        <w:rPr>
          <w:b/>
          <w:bCs/>
          <w:i/>
          <w:iCs/>
          <w:sz w:val="28"/>
          <w:szCs w:val="28"/>
        </w:rPr>
        <w:t>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-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ение процесса разработки нефтяных и газовых месторождений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-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сплуатация нефтяных и газовых месторожд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7"/>
        <w:gridCol w:w="50"/>
        <w:gridCol w:w="110"/>
        <w:gridCol w:w="6835"/>
        <w:gridCol w:w="1050"/>
        <w:gridCol w:w="30"/>
        <w:gridCol w:w="162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spacing w:before="0" w:after="200"/>
              <w:ind w:left="25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М 1. Ведение процесса разработки нефтяных и газовых месторождени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4=210с/р+237л+163 пр.р +144 У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аботка нефтяных и газовых месторождени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1.1. Основы материаловедения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=44+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 материал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ведение. Цель изучения предмета .Тенденции и перспективы развития материаловед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+2к.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уктура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том. Молекула. Химическая связь. Фазовое состояние вещества. Газ и жидкость. Твердое тел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свойства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ханические свойства. Коррозионная стойкость. Температурные характеристики. Электрические и магнитные свойства. Технологические свойства. Классификация материалов. Стандартизация материалов. Выбор материалов при подготовке производства. Экономическая эффективность материалов. Производство материалов и эколог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аллы и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мет металловедение. Основные свойства и классификация металлов. Атомно-кристаллическое строение металлов. Процесс кристаллизации расплавов металлов. Полиморфные превращения в металлах. Коррозия металлов. Общие сведения о сплавах. Фазы металлических сплавов. Диаграммы состояния сплавов. Связь между структурой и свойствами спла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ойства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зические и химические свойства. Деформация и разрушение. Механические свойства. Технологические и эксплуатационные свойства. Технологические пробы. Железо и его свойства. Углерод и его свойства. Структурные составляющие железоуглеродистых сплавов. Сплавы железа и углеродом. Влияние легирования на свойства железоуглеродистых спла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ы термической обработки и её 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ы термической обработки стали. Влияние термической обработки на механические свойства стали. Отжиг и нормализация. Закалка. Отпуск и искусственное старение. Термомеханическая и механическая обработка. Поверхностная закалка. Химико-термическая обработка стали. Дефекты и брак при термической обработк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аллургия и технология металлов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ы металлургических процессов. Производство чугуна. Производство литейного чугуна. Производство стали. Производство цветных металлов и сплавов. Порошковая металлургия.Литейное производство. Обработка металла давлением. Сварочное производство. Пайка металлов. Газокислородная резка металлов. Восстановление и упрочнение деталей наплавкой. Обработка металла резань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угуны, стали,  цветные 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ассификация чугунов. Структура и свойства чугунов. Серый чугун. Высокопрочный чугун .Белый и ковкий чугун. Легированный чугун. Общая классификация сталей. Углеродистые стали. Легированные стали. Инструментальные стали и твердые сплавы. Стали и сплавы со специальными свойствами. Сплавы цветных металлов. Антифрикционные сплавы. Металлокерам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279" w:leader="none"/>
              </w:tabs>
              <w:ind w:left="609" w:hanging="6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еталлические материалы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ревесные материалы. Полимеры и пластические массы. Графитоуглеродные материалы. Абразивные материалы. Композиционные материал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атомного строения материалов, кристаллической решетки веще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видов деформации, построение диаграмм де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лассификации материалов по их структурным признак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 электронного сообщения «Коррозия метал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диаграмм спла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взаимосвяз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зических и химических свойств металла и сплавов    с их технологическими и эксплуатационными свойствами. (таблиц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роение диаграмм состояния железо-цемент (в упрощенном виде) А – аустенит; П – перлит; Л-    ледебурит; Ф -  феррит; Ц – цементи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ределение зависимости свойств железоуглеродистых сплавов от содержания углерода и   постоянных примес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строение графика термической обрабо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ставление схемы технологического процесса выплавления стал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ставление схем последовательности выполнения технологического процесса способов литья металла и технологической карты обработки металлов давлени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роение графика режима отжига белого чугуна на ковк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ределение  свойств стали и ее назначения (таблиц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тоговая контрольная работа  за 1 кур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2. Физические свойства горных пород – коллекторов нефти и газа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родные коллекторы нефти и газа. Гранулометрический состав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генные коллекторы, карбонатные коллекторы, гранулометрический анализ поро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истость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, открытая пористость. Коэффициент пористости. Определение пористости в лабораторных условиях. Формулы определения порист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30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ницаемость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понятия, абсолютная, фазовая и относительная проницаемость, коэффициент проницаемости. Закон Дарс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дельная поверхность по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нятия, формулы определения удельной поверхности породы, зависимость проницаемости, содержания остаточной воды и других показателей от удельной поверхности по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орские свойства терригенных и карбонат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данных пород, условия образования, характеристика фильтрационных свойст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ханические свойства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угость , прочность , пластичность горных поро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пловые свойства горных пород и насыщающих их флю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плопроводность, температуропроводность горных пород.  Теплофизические свойства нефти и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физических свойств горных пород – коллекторов нефти и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 физических свойств горных пород – коллекторов нефти и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ая презентация горной пор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3 Состав и свойства пластовых флюи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фть, её химический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ы нефти, влияющие на процесс нефтедобычи. Классификация нефти в зависимости от содержания серы, парафина. Смол и других компонен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Фракционный состав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фракционирования нефти. Методы фракционирования нефти. Фракции нефти. Фракционный состав нефти разных месторожд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ойства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ость, вязкость нефти и способы её измерения. Давление насыщения и газовый факт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ластовый нефтяной газ, его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 газа. Состав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ие свойства нефтяного г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отность, вязкость, дросселирование газов, растворимость газов в жид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равнение состояния г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газов в пластовых условиях. Коэффициент сжимаемости газов. Уравнение Клайпер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стояние углеводородных газожидкостных систем при изменении давления и темп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азовые превращения углеводородных систем. Диаграмма состояния чистого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иаграмма фазовых состояний многокомпонент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мерности  фазовых переходов многокомпонентной систе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лотности, вязкости, газового фактора нефти и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диаграммы состояния чистого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диаграммы  состояния многокомпонентного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и динамогра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1.4. Бурение скважин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=20+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е сведения о бурении скважин и оборудовании, применяемом для осуществления эт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о буровой скважине, классификация и назначение скважин. Технологическая схема бурения скважин вращательным способом. Цикл строительства скважин. Буровые вышки и обрудование для спуска и подъема бурильной колонны.. Оборудование и инструмент для бурения скважин. Схемы расположения наземных сооружений и оборудования. Общие мероприятия по охране природы и окружающей среды при строительстве скваж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бурового обору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5. Состояние жидкостей и газов в пластовых условиях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стовое давление и температура. Приведенное пластовое д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давления, уровня жидкости. Формулы расчета данных показателей работы скважины и плас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е свойства нефти в пластовы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мость  газа в нефти, коэффициент растворимости, объемный коэффициент, усадка нефти, коэффициент сжимаем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бор проб пластовой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, конструкция и принцип работы пробоотбор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ановки для исследования проб пластовой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, конструкция и принцип работы установки для отбора проб из скваж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стовые воды, их классиф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пластовых во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е свойства пластовых 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связанной воды в нефтяной залежи. Нефте- и водонасыщенность коллекторов. Молекулярно – поверхностные свойства системы «нефть – газ - вода- пород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ток жидкости к скважи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ы движения пластовой  жидкости. Депрессия. Определение депрессии. Определение дебита скважины. Параметры, влияющие на дебит скваж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гидродинамического несовершенства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гидродинамического несовершенства скважин. Приведенный радиус скважины. Коэффициент гидродинамического несовершенства скваж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казателей пластового давления, температуры, приведенного пластового дав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физических свойств нефти в пластовых условия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гидродинамического совершенства скваж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условий притока жидкости к скважин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6  Источники пластовой энергии и режимы работы нефтяных и газовых залежей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ластовая энергия и силы, действующие в залежах нефти и газа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сточники пластовой энергии. Силы сопротивления движению нефти и газ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жимы работы нефтян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одонапорный, упругий, газонапорный, режим растворенного газа. Гравитационный режимы работы нефтяной залеж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жимы работы газов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одонапорный, режим растворенного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мешанные режимы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общение и реализация режим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казатели нефтеотдачи плас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еханизмы вытеснения нефти из пласта. Нефтеотдача при различных режимах эксплуатации залеж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азоотдача и конденсатоотдача пластов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эффициент газоотдачи, коэффициент нефтеотдач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дсчет запасов нефти и г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казателей работы плас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7.  Разработка нефтяных, газовых и газоконденсатных месторождений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нятие системы и объект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ыделение эксплуатационных объектов. Системы одновременной разработки объектов. Системы последовательной разработки объектов. Рациональная система разрабо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истемы разработки нефтяных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азмещение скважин, размещение скважин по равномерной сетке, плотность сетки скважин, сплошная система разработки, замедленная система разработки, размещение скважин по неравномерной сетке, системы разработки с искусственным заводнением пластов, системы разработки с закачкой газа в плас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тадии разработки 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сновные периоды разработки нефтяных, газовых и газоконденсатных месторождений. Особенности разработки газовых, газоконденсатных месторожд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гулирование процесс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нятие регулирование процесса разработки, критерии и методы регулирования, ограничения методов регулирования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 и анализ процесса разработки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онятие контроля процесса разработки, задачи контроля, периодичность контроля, способы получения информации при контроле процесса разработки месторожд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ы проектных технологических документов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е содержание проектных технологических докумен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хническое задание на составление проектных докумен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Исходная информация и состав работ в проектных технологических документа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став 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одержание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держание разделов проектных технологических доку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ведения по каждому разделу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ого технологического документа на разработку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Авторский надзор за реализацией технологических схем, проектов разработки и дополнений к ни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опросы контроля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ых технологических документов, Отчет по авторскому надзору и его содержание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пределение запасов и ресурсов месторожд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Формирование разделов ПТ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основание проекта плана добыч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знакомление с технологическим режимом работы нефтяных скважин, оборудованных УЭЦ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знакомление с другими видами промысловой докум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1.8.  Введение в добычу нефти и газ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 =20+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следование нефтяных и газовых скважин Поддержание пластового давления  и методы увеличения нефтеотдачи. Способы добычи нефти. Технология сбора и подготовки продукции скваж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тение схем обору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тоговый отчет по практическим рабо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замен по курсу 1 раздела ПМ</w:t>
            </w:r>
          </w:p>
        </w:tc>
      </w:tr>
      <w:tr>
        <w:trPr>
          <w:trHeight w:val="2980" w:hRule="atLeast"/>
        </w:trPr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Основные направления по совершенствованию разработки нефтяного и газового место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  <w:tab/>
              <w:t>Значение гидродинамических исследований скважин при анализе разработки месторожд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  <w:tab/>
              <w:t>Разработка нефтяных месторождений с применением завод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  <w:tab/>
              <w:t>Современные технологии разработки месторождений тяжелых углеводо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  <w:tab/>
              <w:t>Экологическая безопасность при разработке месторожд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проектно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текуще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накомление с эксплуатационными горизонтами месторож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стратиграфии, литологии, тектоники, нефтегазоносности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накомление с характеристиками добываемых нефти и газ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 и обоснование стадий разработки месторож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комление с опытно – промышленными работами на месторожде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ристости, проницаемости горных пор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показателей разработ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ачества рекомендаций по улучшению показателей разрабо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режима разрабо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М 2. Эксплуатация нефтяных и газовых месторождений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ДК 2.  Эксплуатация нефтяных и газовых месторождений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2.1. Геология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+6=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раткие сведения из общей и нефтепромысловой ге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понятия о строении и составе земной коры. Складкообразование и типы складок. Основные физико механические свойства горных пород, влияющие на процесс их разрушения при строительстве скважин. Образование нефти и нефтяной залежи. Поиски, разведка, разработка месторож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2.2. Общие сведения о бурении скважин и оборудовании, применяемом для осуществления этого процесса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+6=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в бурение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буровой скважине, классификация. Технологическая схема бурения скважин. Буровой инструмент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2.3. Условия притока жидкости и газов к скважи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+6=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ток жидкости к скваж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гидродинамического несовершенства скважин. Коэффициент гидродинамического совершенства скважин. Оптимальный и потенциальный дебиты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. Подготовка к эксплуатации и освоение нефтяных и газовых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ка к эксплуа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Требования к конструкции скважины. Физические процессы, протекающие в призабойной зоне скавжины. Первичное вскрытие пласт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крытие пластов и оборудование забоев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и виды перфорации. Используемое оборудование, технология процесса перфорации. Виды забое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ствола и устья скважин. Освоение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 оборудования ствола и устья скважин. Критерии выбора метода вызова притока Назначение, виды и технология проведения освоения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своения скважины закачкой жидкости, компрессированием, свабирова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по методу освоения 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5. Исследование нефтяных и газовых скважин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ефтяных и газовых скважин на приток при установившемся режи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исследования скважин, пластов. Графические методы изображения результатов исследования. Обработка результатов исследования скважин на прит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ефтяных и газовых скважин при неустановившемся режиме эксплуа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ые восстановления давления. Обработка результатов исследования. Исследование нагнетательн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учение профилей притока и поглощения пластов добывающих и нагнетатель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о термодинамических методах исследования скважин. Нормы отбора нефти и газа из скважин и пла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и приборы для иссле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оборудования. Гидропрослушивание пластов. Техника безопасности и охрана окружающей среды при исследовании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ботка данных исследования скважин при установившимся  режим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данных исследования скважин при  неустановившемся реж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оэффициентов продуктивности, проницаем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оборудования для исследования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исследования 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6. Фонтанная добыча неф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подъема газожидкостной смес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энергии в скважине. Условия, причины и типы фонтанирования. Подъем жидкости за счет энергии гидростатического напора. Подьем жидкости за счет энергии расширяющегоя газа. Механизм движения газонефтяной смеси по вертикальным трубам. Расчетные формулы Крылова. Определение длины и диаметра фонтанного лифта. КПД фонтанного лиф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устья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фонтанной арматуры по ГОСТу. Обвязка фонтанной скважины с выкидной линией. Назначение и состав манифольда. Выбор фонтанной арматуры в коррозионно – стойком исполнении для сред, содержащих сероводород и углекислый г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ирование работы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ссели, их конструкция. Исследование фонтанных скважин. Установление технологического режима работы скважин на основе результатов исследования. Регулировочные крив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оладки при работе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борьбы с отложениями парафина, солей и коррозией. Борьба с песком, пульсацией, скоплением воды на забое. Влияние сероводорода и углекислого газа на стойкость арматуры. Ввод ингибитора для повышения коррозионной стойкости армату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втоматизация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для закрытия фонтанных скважин при нарушении режима эксплуатации или разгерметизации устьевого оборудования. Клапаны – отсекатели и внутрискважинное оборуд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работой фонтанных скважин. Виды работ по обслуживанию скважин. Техника безопасности, противопожарные мероприятия и охрана окружающей среды при эксплуатации фонтанн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наземного  оборудования фонтанной скваж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 подземного оборудования фонтанной скваж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фонтанной 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7 Газлифтная добыча неф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азлифтный способ добычи неф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ь применения, преимущества и недостатки. Виды газлифта. Наземное и подземное оборуд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ск газлифтный скважин в эксплуат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ковые давления при различных системах газлифта. Методы снижения пускового давления. Пусковые и рабочие клапаны. Расчет расстановки пусковых клапанов. Расчет лифта: определение его длины, диаметра, расхода г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ка газа для газлифтной эксплуа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, способы регулирования газа по скважинам. Системы распределения газа по скважинам. Компрессорное хозяй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газлифт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 дебита от расхода рабочего агента. Максимальный и оптимальный дебиты. Установление режима работы газлифтной скважины ан основании результатов иссле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оладки и осложнения при работе газлифт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ьба с отложениями парафина, песком, отложениями солей в трубах. Борьба с гидратными пробками. Периодическая эксплуатация газлифтных скважин. Плунжерный лифт. Гидропакерный автоматический поршен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газлифтных скваж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, обеспечивающие увеличение межремонтного периода работы газлифтных скважин. Техника безопасности и противопожарные мероприятия при газлифтной эксплуатации скважин. Охрана окружающей сре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 оборудования для газлифтной эксплуатации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 оборудования для газлифтной эксплуатации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газлифтной 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8.  Добыча  нефти скважинными штанговыми насосами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ШГ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 установки. Насосные штанги. Подбор штангового насоса для оптимального отбора жидк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орудование устья насосных скваж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ивод штангового насоса. Размерный ряд станков-качалок по ГОСТу, их выбор. Регулирование длины хода сальникового штока и числа качаний в балансирных и бесбалансирных СК. Уравновешивание С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ределение показателей работы у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нагрузок на штанги и СК. Определение  длины хода плунжера. Подбор оборудования устья и устьевых сальников. Подача ШГН. Факторы, влияющие на подачу ШГ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ложнения в работе ШГ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ьба с вредным влиянием на работу насоса газа и песка. Газовые, песочные якори и гравийные фильтры. Применение полых штанг. Борьба с отложениями парафина. Скребки и штанговращатели. Эксплуатация наклонных и искривленных скважин. Периодическая эксплуатация малодебитн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асос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нагрузок на штанги и исследование работы штангового насоса (динамометрирование). Измерение уровня жидкости в скважине (эхометрия, волнометрия). Система телединамометрир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насос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и график профилактического обслуживания СК. Технология освоения скважин со ШН после подземного ремонта. Эксплуатация штанговых насосов с гидроприводом. Эксплуатация скважин штанговыми винновыми насосными установ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 оборудования для штанговой скважинной насосной эксплуатации скважин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 оборудования для штанговой скважинной насосной эксплуатации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 динамограм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 скважины, оборудованной ШГ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9.Добыча нефти бесштанговыми насосами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хема установки электроцентробежных насо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ь применения. Основные узлы установки,  их назначение. Техническая характеристика УЭЦН. Классификация УЭЦН по напору, подаче, габариту, исполнению. Модульные погружные электронасосы. Методика подбора УЭЦН для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устья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и эксплуатация УЭЦН. Контроль параметров работы установки в процессе эксплуатации. Автоматизация скважин с УЭЦН. Пуск установки и вывод ее на режим после подземного ремон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ложнения в работе скважин с УЭЦ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газа на работу УЭЦН и применение газосепараторов, снижающих влияние газа. Технические и технологические мероприятия, обеспечивающие увеличение межремонтного периода работы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товые насосы для добычи вязкой неф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, принцип действия, техническая характеристика, достоинства и недостатки. Другие виды бесштанговых насосов ( гидропоршневые, диафрагменные, струйные) их устройство, техническая характеристика, область приме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ика безопасности при эксплуатации УЭЦ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езопасной эксплуатации скважин с УЭЦН. Сравнение различных способов добычи нефти и выбор наиболее рационального способа эксплуатации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 скважины, оборудованной УЭЦ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0.Особенности добычи газа и конденсат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газов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оборудования газовых скважин. Внутрискважинное оборудование газовых скважин. Гидратообразование, предупреждение гидратообразований. Расчет лифта для газовых скважин. Подбор фонтанной арматуры для скважин, содержащих сероводород и углекислый г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и автоматизация газов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ие режима работы газовой скважины. Наблюдение за работой газовых скважин. Техника безопасности и противопожарные мероприятия при эксплуатации газовых скважин. Организация и безопасное ведение работ при ликвидации открытых нефтяных и газовых фонтан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газовых скважин, установление режима рабо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ие режима работы газов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газовой 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1. Раздельная добыча нефти и газа из двух и более пластов одной скважиной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новременно –раздельная эксплуатация нескольких пластов одной скважи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ность, выбор объектов для раздельной эксплуатации. Оборудование для раздельной эксплуатации двух пластов по схемам: фонтан – фонтан; насос-насос 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новременно –раздельная эксплуатация нескольких пластов одной скважи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ьная эксплуатация двух пластов по схемам: фонтан – фонтан, насос- насос и др. Раздельная эксплуатация двух пластов газовых пластов. Правила безопасности при ОРЭ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сх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выполнение технологической карты обслуживания скважин при ОР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2. Особенности  добычи нефти и газа на морских месторождениях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ое техническое состояние разработки и эксплуатации нефтяных и газовых скважин континентального шельфа. Гидротехнические сооружения, возводимые на море. Борьба с коррозией основа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и транспорт нефти на морском промысле. Ремонтные работы, организация обслуживания скважин и установок. Техника безопасности при эксплуатации и ремонта морских скважин. Охрана водных ресурсов при разработке и эксплуатации морских месторожд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зентация проекта на тему «Особенности добычи нефти и газа на морских месторо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3. Методы увеличения производительности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методов повышения производительности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, назначение, область использ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ляно – кислотные обработки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генты, применяемые при соляно- кислотной обработке, их назначение и характеристики. Приготовление солянокислотного раствора. Оборудование, применяемое при СКО. Технология СКО. Термокислотная обработка скважин. Другие виды кислотных обработ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авлический разрыв пла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щность, область применения, схема проведения. Механизм образования трещин. Определение местоположения и характера трещин разрыва. Давление разрыва. Жидкости разрыва, их физические свойства. Песок, предназначенный для заполнения трещин. Оборудование, применяемое для ГРП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ханические методы воздействия на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пескоструйная перфорация, виброобработка. Оборудование. Схема процесса. Дренажная обработка забоев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рмические методы воздействия на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чка в скважину поверхностно активнх веществ. Охрана окружающей среды при применении методов воздействия на ПЗ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кислотной обработки пл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термокислотной обработки пл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 гидравлического разрыва пл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метода повышения производительности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4. Поддержание пластового давления и методы нефтеотдачи пластов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ы воздействия на нефтяные плас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 понятия, назначение методов. Условия эффективного применения ППД. Виды завод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гнетание воды в пла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ор и расположение нагнетательных скважин. Определение количества воды, необходимой для осуществления заводнения, давления нагнетания, приемистости нагнетательной скважины, числа нагнетательных скважин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одоснаб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, предъявляемые к нагнетаемой воде в пласт. Освоение нагнетательн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одинамические мет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ы циклического заводнения и перемены направления фильтрационных потоков. Закачка газа в головную часть залежи. Технологическая схема процесс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одинамические мет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ное заводнение и закачка газа. Выбор и расположение нагнетательных скважин. Форсированный отбор жидк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ко – химические методы увеличения нефтеотдачи плас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однение растворами полимеров ПАВ, микроэмульсиями. Вытеснение нефти растворами щелочей, двуокисью углерода и карбонизированной водой. Закачка сжиженных газов и газов высокого давления для повышения нефтеотдачи пла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пловые  методы увеличения нефтеотдачи пла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чка горячей воды и пара. Термические методы воздействия на пласт путем создания внутрипластовых движущихся очагов горения.  Оборудование, применяемое при тепловых методах воздействия на плас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оличества воды для ППД, приемистости скважин, давления нагнетания, числа нагнетательных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 основных показателей разработки пласта методом внутрипластовых движущихся очагов горен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ромышленного процесса тепловой обработки пла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дного из способов воздействия на плас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5. Технология текущего подземного ремонта скважин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земный ремонт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начение и классификация ПРС. Причины, приводящие к необходимости ремонта скважин. Состав и организация работ по текущему ремонту скважин. Наземные сооружения и оборудование, используемое при текущем ремонте скважин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ительные работы при ремон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одготовительных работ при ремонте скважин передвижными подъемными агрегатами. Спуско-подъемные операции. Спуск и подъем труб. Спуск и подъем насосных штан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ханизация спуско-подъемн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ие, его назначение, конструкция, принцип действ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уск и подъем штанговых насо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поднятого из скважины глубинного насоса. Ликвидация обрывов насосных штанг. Расхаживание заклиненного плунжера или прихваченных насосных труб. Монтаж, спуск, подьем и демонтаж погружного центробежного насос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ушение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шение фонтанных и механизированных скважин с возможным фонтанным проявлением. Выбор жидкости глуш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нтаж и демонтаж фонтанной арм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фонтанной, компрессорной и нагнетательной скважин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орьба с песком в скважин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квидация пробок желонками. Чистка пробок гидробурами. Промывка песчаных пробок. Промывочная жидкость. Оборудование для промывки скважин. Промывка  и чистка пробок пенами и сжатым воздухом. Удаление пробок струйными аппаратами. Освоение скважин после ремонта. Техника безопасности и охрана окружающей среды при ремонте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глушения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ий расчет промывки песчаной про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проведения подземного ремонта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работ К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6. Технология капитального ремонта скважин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и организация ремонтных работ. Обследование скважин. Проверка состояния колонны и фильтровой части скважины, местонахождения аварийного предмета. Определение места течи в колон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овиль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в эксплуатационной колонне и выбор инструмента. Расхаживание и разбуривание оставшихся инструментов. Техника безопасности при ловильных рабо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оляционные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цементажа. Испытание качества цементирования. Оборудование, используемое при цементирова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равительные работы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 повреждений в обсадных колоннах, виды сломов колонны и технология исправления. Применение стальных пластырей для ремонта эксплуатационных колон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воднение нефтяных скважин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воднения. Селективные методы, материалы, композиционные составы для изоляции водоприто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квидация скважин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я для ликвидации скважин. Техника безопасности при установлении цементного моста. Охрана окружающей среды при проведении ремонтных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цементирования скваж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ловильных рабо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ремонтных рабо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по практическим рабо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ма 2.17.Запорная и регулирующая арматура, промысловые трубопровод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е сведения о запорной арматуре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запорных устройств. Назначение. Условное давление и условный проход, способ присоеди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орные устройств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вижки – типы, устройство и правила эксплуатации. Краны, вентили. Обратные клапаны. Предохранительная арматура. Запорно – предохранительные клапаны, мембраны. Регуляторы д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бопроводы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 трубопроводы. Трубы для нефтегазопромысловых коммуникаций. Коррозия трубопроводов. Методы профилактики и защиты. Опрессовка трубопроводов, правила проведения опресов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ознакомление с запорной и регулирующей арматурой, промысловыми трубопроводами в лаборатории  НГП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бор </w:t>
            </w:r>
            <w:r>
              <w:rPr>
                <w:rFonts w:eastAsia="Times New Roman" w:cs="Times New Roman" w:ascii="Times New Roman" w:hAnsi="Times New Roman"/>
              </w:rPr>
              <w:t>запорной и регулирующей арматуры по параметрам работы скваж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ма2.18. Промысловый сбор и подготовка нефти, газа и воды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 сбора и подготовки  скважинной продукции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истеме сбора и подготовки нефти, газа и воды на нефтяных месторождениях. Транспорт продукции от скважины до пункта сбора. Основное оборудование, применяемое на  объектах сбора и транспорта нефти. Основные требования к качеству подготовленной товарной неф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ознакомление с элементами АГЗУ типа «СПУТНИ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системы сб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ма 2.19.  Автоматика и КИП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оры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оры для измерения температуры, давления, уровня жидкости, расхода и количества жидкости, газа. Глубинные приборы для исследования скважин. Приборы для динамометрирования скважин.. Расходомеры «ТОР», «Агат», «Норд», «СВУ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ы автоматизации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ел учета качества и количества нефти на УППН. Схема автоматизации ГЗУ «СПУТНИК», Автоматизация кустов добычи нефти, современные АСУТП. Измерение добычи скважины в автоматическом реж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работы приб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автоматизации НГД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ма 2.20.  Охрана труда и окружающей среды. Пожарная безопасность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рана труда и техника безопасности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об охране труда. Обучение и инструктаж. Понятие о производственном травматизме. Понятие о ПДК, НПВ, ВПВ. Газоопасные работы. Огневые работы. Средства индивидуальной защиты. Электробезопасность.Правила безопасности при всех способах добычи нефти. Правила эксплуатации сосудов, находящихся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причины пожаров и загорания в нефтяной промышленности. Правила пожарной безопасности на объектах нефтяной промышленности. Первичные средства пожаротушения. Противопожарное водоснабжение. Автоматические средства пожаротушения. Действия рабочего персонала при возникновении пожаров открытого фонтанир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ы охраны окружающей среды. Охрана недр, водных ресурсов, растительных ресурсов, воздушной среды. Ответственность за нанесение вреда природной сред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последствий не соблюдения технологических и технических требований к   выполнению работ по добыче нефти и газ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показателей степени воздействия предприятий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кзамен по курсу 2 раздела ПМ</w:t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 работами по обслуживанию добывающих скваж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за работами по ремонту скваж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работами по поддержанию пластового да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за работами по исследованию скваж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работами по освоению скваж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режима эксплуатации скважи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чет характеристик технологического оборудо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определения признаков осложнений, аварийных ситуаций в работе скважин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чет и подбор оборудования для ликвидации последствий авар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технологических операций по ликвидации последствий аварийных рабо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соблюдения технологических процессов ремонта скважи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работы бригады (цеха) по обслуживанию и ремонту скважи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выявления  причин, вызывающих нарушение работы скважи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выбора способов обследования и ремонта скважин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  работах по обслуживанию добывающих скваж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работах по ремонту скваж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работах по поддержанию пластового дав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работах по исследованию скваж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работах по освоению скваж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рационального расхода материала, топлива и электроэнерг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экологических способов рационального природополь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источников загрязнения окружающей сред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2раздела П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методическими пособиями по внеаудиторной самостоятельной работе студентов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ластовая энергия и силы, действующие в зал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ежимы работы нефтяных и газовых зал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Нефтегазоконденсатоотдача пла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сновные законы газов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Вопросы техники безопасности, противопожарные мероприятия и охрана окружающей сре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ЧАСОВ ПО ПРОФЕССИОНАЛЬНОМУ МОДУЛ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лексный квалификационный экзам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азработка и эксплуатация нефтяных и газовых месторождений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 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нков Д.Д. и др. Сбор и подготовка нефти и газа: М: Академия - 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В.Н., и др. Оборудование для добычи нефти и газа. –М.: ГУП Издательство «Нефть и газ» РГУ нефти и гази им. И.М.Губкина – 2011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Л.С. Оператор по добыче нефти и газа – Уфа - 2012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И.Т. Скважинная добыча нефти. - ГУП Издательство «Нефть и газ» РГУ нефти и гази им. И.М.Губкина –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ая Л.П. Основы нефтегазового дела. – М.: ЦентЛитНефтегаз -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енко С.Л.  Нефтегазопромысловое оборудование: учеб.пособие для средних специальных заведений. – Волгоград,- ИД «Ин – Фолио». – 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Разработка нефтяных и газовых месторождений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Способы эксплуатации нефтяных и газовых скважин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Эксплуатация нефтяных и газовых скважин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пин Б.В. Оператор по добыче нефти и газа: учеб.пособие для средних специальных заведений. – Волгоград,- ИД «Ин – Фолио». – 2011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ьшин А.И. Эксплуатация нефтяных и газовых скважин. - М.: Недра, 1989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ков Н. М. и др. Сбор, транспорт и подготовка нефти. – М.: Недра, 1975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Н.С. Разработка и эксплуатация нефтяных месторождений. - М.: Нед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ленко Е. М. Справочник по нефтепромысловому оборудованию. – М.: Недра, 19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ецкий Ю.В. Бурение нефтяных и газовых скважин. – М.: Недра, 1993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ура В.Е. Геология и разработка нефтяных и газонефтяных месторождений. - М: ВНИИ организации управления и экономики нефтегазовой промышленности, 199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в Ю.П. Разработка нефтяных месторождений. - М.: Недра, 1986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 А. А. Основы нефтегазового дела. – Уфа, 2001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Муравьев В.М. Эксплуатация нефтяных и газовых скважин. – М.: Недра,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78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шалов Ю.А. Бурение нефтяных и газовых скважин. – М.: Недра, 1980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процесса разработки нефтяных и газовых месторождений</w:t>
      </w:r>
      <w:r>
        <w:rPr>
          <w:rFonts w:cs="Times New Roman" w:ascii="Times New Roman" w:hAnsi="Times New Roman"/>
          <w:sz w:val="24"/>
          <w:szCs w:val="24"/>
        </w:rPr>
        <w:t>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Ведение процесса разработки нефтяных и газовых месторождений» и специальности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: «Геология»; «Охрана труда»; «Эксплуатация нефтяных и газовых месторождений»;  «Разработка нефтяных и газовых месторождений»; «Нефтегазопромысловое оборудован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Контролировать и соблюдать основные показатели разработки месторож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пористости, проницаемости горных поро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казателей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рекомендаций по улучшению показателей разрабо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 Контролировать и поддерживать оптимальные режимы разработки и эксплуатации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рациональной системы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режима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троль режима эксплуатации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характеристик технологическ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очность определения признаков осложнений, аварийных ситуаций в работе скважин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чет и подбор оборудования для ликвидации последствий авар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технологических операций по ликвидации последствий аварийных рабо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  Проводить диагностику, текущий и капитальный ремонт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облюдения технологических процессов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троль работы бригады (цеха) по обслуживанию и ремонту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рационального расхода материала, топлива и электроэнерг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5.Принимать меры по охране окружающей среды и не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предельно допустимых уровней негативных факто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точников загрязнения окружающей сре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3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ый 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</w:t>
            </w:r>
            <w:r>
              <w:rPr/>
              <w:t xml:space="preserve"> 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  <w:b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фтедобыч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самостоятельной работы и проектной деятельности с использованием  ИК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о студентами, преподавателями и мастерами в ходе обуч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 </w:t>
              <w:b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смене технологий в профессиональной деятельности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Исполнять воинскую обязанность, в том числе с применением полученных профессиональных знаний (для юношей).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 РПК»       мастер производственного обучения            Е.К.Таран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 РПК»       мастер производственного обучения            Н.В. Кравч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cp:lastPrinted>2014-09-09T14:04:00Z</cp:lastPrinted>
  <dcterms:modified xsi:type="dcterms:W3CDTF">2014-09-09T08:05:00Z</dcterms:modified>
  <cp:revision>102</cp:revision>
  <dc:subject/>
  <dc:title/>
</cp:coreProperties>
</file>