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3.06. 2014г. № 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 09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Рамазанова М.С.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</w:t>
      </w:r>
      <w:r>
        <w:rPr>
          <w:lang w:val="en-US"/>
        </w:rPr>
        <w:t>C</w:t>
      </w:r>
      <w:r>
        <w:rPr/>
        <w:t xml:space="preserve">ПО по специальности </w:t>
      </w:r>
      <w:r>
        <w:rPr>
          <w:b/>
          <w:bCs/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Style16"/>
        <w:jc w:val="both"/>
        <w:rPr/>
      </w:pPr>
      <w:r>
        <w:rPr/>
        <w:t>В части освоения основных видов деятельности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spacing w:before="280" w:after="280"/>
        <w:jc w:val="both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spacing w:before="280" w:after="280"/>
        <w:jc w:val="both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spacing w:before="280" w:after="280"/>
        <w:jc w:val="both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spacing w:before="280" w:after="280"/>
        <w:jc w:val="both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spacing w:before="280" w:after="280"/>
        <w:jc w:val="both"/>
        <w:rPr/>
      </w:pPr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02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68 часов, в т.ч. 48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jc w:val="both"/>
        <w:rPr/>
      </w:pPr>
      <w:r>
        <w:rPr/>
        <w:t>3. Тестовые задания по разделам</w:t>
      </w:r>
    </w:p>
    <w:p>
      <w:pPr>
        <w:pStyle w:val="Normal"/>
        <w:jc w:val="both"/>
        <w:rPr/>
      </w:pPr>
      <w:r>
        <w:rPr/>
        <w:t>4. Учебные фильмы по темам</w:t>
      </w:r>
    </w:p>
    <w:p>
      <w:pPr>
        <w:pStyle w:val="Normal"/>
        <w:jc w:val="both"/>
        <w:rPr/>
      </w:pPr>
      <w:r>
        <w:rPr/>
        <w:t xml:space="preserve">5. Презентации по отдельным темам </w:t>
      </w:r>
    </w:p>
    <w:p>
      <w:pPr>
        <w:pStyle w:val="Normal"/>
        <w:jc w:val="both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5 Контрольн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усская военная сила – от княжеских дружин до ракетно-космических войск.                            2.2 Назначение и задачи Вооруженных Сил.                                                                                           2.3 Состав Вооруженных Сил. Руководство и управление Вооруженными Силами.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3 Воинские традиции – память поколени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4 Воинские ритуалы в ВС Р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- cтрелковый тренажер </w:t>
      </w:r>
      <w:r>
        <w:rPr>
          <w:bCs/>
        </w:rPr>
        <w:t>«СКАТ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 xml:space="preserve">Учеб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>
          <w:lang w:val="en-US"/>
        </w:rPr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1.1. 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1.3. Разрабатывать технологические процессы ремонта узлов и дета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1. Планировать и организовывать работы по техническому обслуживанию и ремонту автотран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2. Контролировать и оценивать качество работы исполнителей рабо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3. Организовывать безопасное ведение работ при техническом обслуживании и ремонте автотран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                                                                             М.С. Рама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методист                                                                                     Е.В. Боровле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18T08:19:00Z</dcterms:modified>
  <cp:revision>61</cp:revision>
  <dc:subject/>
  <dc:title>ПРОЕКТ</dc:title>
</cp:coreProperties>
</file>