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3.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 xml:space="preserve">201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90631.01  Автомеханик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6 от 08.06.20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</w:t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профессионального образования для специальности </w:t>
      </w:r>
      <w:r>
        <w:rPr>
          <w:b/>
        </w:rPr>
        <w:t>190631.01  Автомеханик</w:t>
      </w:r>
      <w:r>
        <w:rPr/>
        <w:t xml:space="preserve"> </w:t>
      </w:r>
      <w:r>
        <w:rPr>
          <w:b/>
        </w:rPr>
        <w:t xml:space="preserve">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техническое обслуживание, ремонт и управление автомобильным транспортом; заправка транспортных средств горючими и смазочными материа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firstLine="840"/>
        <w:jc w:val="both"/>
        <w:rPr/>
      </w:pPr>
      <w:r>
        <w:rPr/>
        <w:t xml:space="preserve">При освоении  профессий НПО технического профиля, физика изучается по программе учебной дисциплины «Физика». </w:t>
      </w:r>
    </w:p>
    <w:p>
      <w:pPr>
        <w:pStyle w:val="211"/>
        <w:ind w:hanging="0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1276" w:hanging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результате изучения учебной дисциплины «Физика» обучающийся должен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207" w:hanging="0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207" w:hanging="0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207" w:hanging="0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207" w:hanging="0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0" w:firstLine="709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firstLine="426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426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426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426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426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426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25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171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8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</w:rPr>
      </w:pPr>
      <w:r>
        <w:rPr/>
        <w:tab/>
        <w:t xml:space="preserve">Основу   рабочей программы составляет содержание, согласованное с требованиями федерального компонента стандарта среднего (полного) общего образования базового уровня.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обучающихся  профессиональных компетенций.</w:t>
      </w:r>
    </w:p>
    <w:p>
      <w:pPr>
        <w:pStyle w:val="Normal"/>
        <w:ind w:firstLine="709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обучающихся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firstLine="709"/>
        <w:jc w:val="both"/>
        <w:rPr/>
      </w:pPr>
      <w:r>
        <w:rPr/>
        <w:t xml:space="preserve">Программа, реализуемая  при подготовке обучающихся по профессиям и специальностям 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7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1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 клас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/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 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 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, 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Мякишев Г.Я., Буховцев Б.Б., Сотский Н.Н. Физика. 10 кл. общеобразоват. учреждений– М., Просвещение, 2007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07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1. ФГОС по профессии</w:t>
      </w:r>
    </w:p>
    <w:p>
      <w:pPr>
        <w:pStyle w:val="Normal"/>
        <w:jc w:val="both"/>
        <w:rPr>
          <w:bCs/>
        </w:rPr>
      </w:pPr>
      <w:r>
        <w:rPr>
          <w:bCs/>
        </w:rPr>
        <w:t>2. КТП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>
          <w:w w:val="102"/>
        </w:rPr>
      </w:pPr>
      <w:r>
        <w:rPr>
          <w:w w:val="102"/>
        </w:rPr>
        <w:t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обучающихся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обучающийся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обучающегося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обучающийся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обучающийся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45"/>
        <w:gridCol w:w="3699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замен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использование различных источников, включая электронные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тный экзамен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- 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- демонстрация готовности к исполнению воинской обязан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 по 5-ти бальной шка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рофессиональный колледж»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профессиональный колледж»    методист                          Боровлева Е.В.</w:t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21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3T05:58:00Z</dcterms:modified>
  <cp:revision>4</cp:revision>
  <dc:subject/>
  <dc:title>ПРОЕКТ</dc:title>
</cp:coreProperties>
</file>