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П.01. «ОСНОВЫ МИКРОБИОЛОГИИ, САНИТАРИИ И ГИГИЕНЫ В ПИЩЕВОМ ПРОИЗВОДСТВ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spacing w:lineRule="auto" w:line="360" w:before="280" w:after="280"/>
        <w:jc w:val="both"/>
        <w:rPr/>
      </w:pPr>
      <w:r>
        <w:rPr/>
        <w:t>Рабочая программа учебной дисциплины «Основы микробиологии, санитарии и гигиены в пищевом производстве» разработана на основе Федерального Государственного образовательного Стандарта, утверждённого приказом Министерства образования и науки РФ от 17 мая 2010 года, № 516, (далее ФГОС), по профессии (профессиям) по подготовке квалифицированных кадров</w:t>
      </w:r>
      <w:r>
        <w:rPr>
          <w:bCs/>
        </w:rPr>
        <w:t xml:space="preserve"> 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Бюджетное учреждение профессионального образования Радужн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Ильина Татьяна Леонид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№ _5 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ОП.01. «Основы микробиологии, санитарии и гигиены в пищевом производ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 xml:space="preserve">Рабочая программа учебной дисциплины «Микробиология, санитария и гигиена в пищевом производстве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17 мая 2010 года, № 516 по профессии по подготовке квалифицированных кадров </w:t>
      </w:r>
      <w:r>
        <w:rPr>
          <w:b/>
          <w:bCs/>
        </w:rPr>
        <w:t xml:space="preserve">260807.01 ПОВАР, КОНДИТЕР  </w:t>
      </w: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иготовление блюд из овощей и гриб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блюд и гарниров из круп, бобовых и макаронных изделий, яиц, творога, те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иготовление супов и соу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блюд из рыб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блюд из мяса и домашней пт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холодных блюд и закус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сладких блюд и напит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хлебобулочных, мучных и кондитерски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,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ind w:firstLine="720"/>
        <w:jc w:val="both"/>
        <w:rPr/>
      </w:pPr>
      <w:r>
        <w:rPr/>
        <w:t>Содержание рабочей программы учебной дисциплины «Основы микробиологии, санитарии и гигиены в пищевом производстве»  составлено на основе содержания примерной программы предмета «Физиология питания, санитария и гигиена ПОП».</w:t>
      </w:r>
    </w:p>
    <w:p>
      <w:pPr>
        <w:pStyle w:val="Normal"/>
        <w:ind w:firstLine="720"/>
        <w:jc w:val="both"/>
        <w:rPr/>
      </w:pPr>
      <w:r>
        <w:rPr/>
        <w:t xml:space="preserve">Освоение учебной дисциплины «Основы микробиологии, санитарии и гигиены в пищевом производстве»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умений соблюдения правил личной гигиены и санитарных требований при приготовлении пищи. 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firstLine="720"/>
        <w:jc w:val="both"/>
        <w:rPr/>
      </w:pPr>
      <w:r>
        <w:rPr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 xml:space="preserve">дисциплина ОП. 01. «Основы микробиологии, санитарии и гигиены в пищевом производстве» входит в обще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>
          <w:b/>
        </w:rPr>
        <w:t>Общ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>нести ответственность за результаты свое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Готовить к работе производственное помещение и поддерживать его санитарное состоя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первичную обработку, нарезку и формовку традиционных видов овощей и плодов, подготовку пряностей и припра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основные и простые блюда и гарниры из традиционных видов овощей и грибов</w:t>
      </w:r>
      <w:bookmarkStart w:id="4" w:name="l37"/>
      <w:bookmarkEnd w:id="4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подготовку зерновых продуктов, жиров, сахара, муки, яиц, молока для приготовления блюд и гарниров</w:t>
      </w:r>
      <w:bookmarkStart w:id="5" w:name="l38"/>
      <w:bookmarkEnd w:id="5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каши и гарниры из круп и риса, простые блюда из бобовых и кукуруз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блюда и гарниры из макаронных издел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блюда из яиц и творога</w:t>
      </w:r>
      <w:bookmarkStart w:id="6" w:name="l39"/>
      <w:bookmarkEnd w:id="6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мучные блюда из теста с фаршем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бульоны и отвар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простые суп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отдельные компоненты для соусов и соусные </w:t>
      </w:r>
      <w:bookmarkStart w:id="7" w:name="l40"/>
      <w:bookmarkEnd w:id="7"/>
      <w:r>
        <w:rPr/>
        <w:t>полуфабрика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простые холодные и горячие соус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обработку рыбы с костным скелет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оизводить приготовление или подготовку </w:t>
      </w:r>
      <w:bookmarkStart w:id="8" w:name="l41"/>
      <w:bookmarkEnd w:id="8"/>
      <w:r>
        <w:rPr/>
        <w:t xml:space="preserve">полуфабрикатов из рыбы с костным скелетом;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блюда из рыбы с костным скелет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подготовку полуфабрикатов из мяса, мясных продуктов и домашней птицы</w:t>
      </w:r>
      <w:bookmarkStart w:id="9" w:name="l42"/>
      <w:bookmarkEnd w:id="9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оизводить обработку и приготовление основных полуфабрикатов из мяса, мясопродуктов и домашней птиц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блюда из мяса и мясных продуктов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блюда из домашней </w:t>
      </w:r>
      <w:bookmarkStart w:id="10" w:name="l43"/>
      <w:bookmarkEnd w:id="10"/>
      <w:r>
        <w:rPr/>
        <w:t>птиц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бутерброды и гастрономические продукты порция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сала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холодные закуски; </w:t>
      </w:r>
      <w:bookmarkStart w:id="11" w:name="l44"/>
      <w:bookmarkEnd w:id="11"/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холодные блю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холодные и горячие сладкие блю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простые горячие напитки; </w:t>
      </w:r>
      <w:bookmarkStart w:id="12" w:name="l45"/>
      <w:bookmarkEnd w:id="12"/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холодные напит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хлебобулочные изделия и хлеб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основные мучные кондитерские </w:t>
      </w:r>
      <w:bookmarkStart w:id="13" w:name="l46"/>
      <w:bookmarkEnd w:id="13"/>
      <w:r>
        <w:rPr/>
        <w:t>издел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еченье, пряники, ковриж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использовать в оформлении простые и основные отделочные полуфабрика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отечественные классические </w:t>
      </w:r>
      <w:bookmarkStart w:id="14" w:name="l47"/>
      <w:bookmarkEnd w:id="14"/>
      <w:r>
        <w:rPr/>
        <w:t xml:space="preserve">торты и пирожные;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фруктовые и легкие обезжиренные торты и пирож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удент в результате освоения учебной дисциплины </w:t>
      </w:r>
    </w:p>
    <w:p>
      <w:pPr>
        <w:pStyle w:val="Normal"/>
        <w:jc w:val="both"/>
        <w:rPr/>
      </w:pPr>
      <w:r>
        <w:rPr>
          <w:b/>
          <w:i/>
          <w:u w:val="single"/>
        </w:rPr>
        <w:t>должен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ать правила личной гигиены и санитарные требования при приготовлении пищи;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ить санитарную обработку оборудования и инвентар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товить растворы дезинфицирующих и моющих сред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ять простейшие микробиологические исследования и давать оценку полученных 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лжен знать: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новные группы микроорганизм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ищевые инфекции и пищевые от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ые источники микробиологического загрязнения в пищевом производ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анитарно-технологические требования к помещениям, оборудованию, инвентарю, одежд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авила личной гигиены работников пищевых производст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ификацию моющих средств, правила их применения, условия и сроки их хран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а проведения дезинфекции, дезинсекции, дератизации.</w:t>
      </w:r>
    </w:p>
    <w:p>
      <w:pPr>
        <w:pStyle w:val="Normal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/>
        <w:t>обязательной аудиторной учебной нагрузки студента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12 часов.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Микроорганизмы на пищевых продуктах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Микробиологическая безопасность приготовления пищ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«Микробиология  основных  пищевых  продуктов». 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Кишечные инфекции и их профилактика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Профилактика пищевых токсикоинфекций»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rPr/>
            </w:pPr>
            <w:r>
              <w:rPr>
                <w:bCs/>
              </w:rPr>
              <w:t>- «</w:t>
            </w:r>
            <w:r>
              <w:rPr/>
              <w:t>Соблюдение  правил личной гигиены и санитарных требова-ний при приготовлении пищи</w:t>
            </w:r>
            <w:r>
              <w:rPr>
                <w:bCs/>
              </w:rPr>
              <w:t>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Роль санитарной обработки оборудования и инвентаря на ПОП»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Примерный тематический план и содержание учебной дисциплины «Основы микробиологии, санитарии и гигиены в пищевом производстве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7740"/>
        <w:gridCol w:w="1080"/>
        <w:gridCol w:w="1080"/>
      </w:tblGrid>
      <w:tr>
        <w:trPr>
          <w:trHeight w:val="6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Уро-вень освое-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  <w:r>
              <w:rPr>
                <w:i/>
              </w:rPr>
              <w:t>Основы микробиологи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1.1 Основные группы микроорганизмов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Понятие о микроорганизмах: роль в жизни человека, распространение в природ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рфология микробов:</w:t>
            </w:r>
            <w:r>
              <w:rPr>
                <w:bCs/>
              </w:rPr>
              <w:t xml:space="preserve"> бактерии, дрожжи, грибы, виру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ология микробов:</w:t>
            </w:r>
            <w:r>
              <w:rPr>
                <w:bCs/>
              </w:rPr>
              <w:t xml:space="preserve"> химический состав микробной клетки, обмен веществ, питание микроорганизмов, рост микробной куль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Cs/>
              </w:rPr>
              <w:t>Тема 1.2 Влияние внешней среды на микроорганизмы: физические, химические, биологические фактор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spacing w:val="-8"/>
              </w:rPr>
              <w:t>Факторы, влияющие на жизнедеятельность микроорганизмов: температура, влажность, среда с повышенной концентрацией веществ, реакция среды, химические вещества, биологическ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Лаборатор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Устройства микроскопа, правила эксплуата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Исследование морфологии микроорганизмов на пищевых продукт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pacing w:val="-8"/>
              </w:rPr>
            </w:pPr>
            <w:r>
              <w:rPr>
                <w:bCs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Микроорганизмы на пищевых продуктах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Микробиологическая безопасность приготовления пи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Раздел 2. </w:t>
            </w:r>
            <w:r>
              <w:rPr>
                <w:i/>
              </w:rPr>
              <w:t>Пищевые заболевани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2.1  Пищевые инфекци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стрые кишечные инфекции: дизентерия, брюшной тиф, холер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оонозы: бруцеллез, туберкулёз, сибирская язва, ящу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2.2 Пищевые отравлени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щевые отравления бактериального происхождения: сальмонеллез, отравления условно-патогенными микроорганизмами, ботулизм, стафилококковые отравл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котоксикозы: эрготизм, фузариотоксизмы, афлотоксизм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ищевые отравления немикробного происхождения: грибами, косточковыми плодами, фасолью, некоторыми видами рыб, картофелем, цинком, свинцом, медью, мышья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ма 2.3 Глистные заболевания</w:t>
            </w:r>
            <w:r>
              <w:rPr/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чины возникновения глистных заболева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новидности глис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и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оставление  плана профилактических мероприятий по предупреждению пищев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Профилактика пищевых токсикоинфекций»;</w:t>
            </w:r>
          </w:p>
          <w:p>
            <w:pPr>
              <w:pStyle w:val="Normal"/>
              <w:rPr/>
            </w:pPr>
            <w:r>
              <w:rPr>
                <w:bCs/>
              </w:rPr>
              <w:t>- «</w:t>
            </w:r>
            <w:r>
              <w:rPr/>
              <w:t>Возможные источники микробиологического загрязнения в пищевом производстве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Раздел 3. </w:t>
            </w:r>
            <w:r>
              <w:rPr>
                <w:i/>
              </w:rPr>
              <w:t>Гигиена и санитария на предприятиях общественного питани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Тема 3.1 Основные сведения о гигиене и санитари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циональная организация трудового процесса на ПО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Личная гигиена работников предприятий общественного  пит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Тема 3.2 Санитарные требования на предприятиях общественного питани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устройству и содержанию ПО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оборудованию, инвентарю, посуде и та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транспортированию и хранению пищевы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кулинарной обработке пищевы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реализации готовой продукции и обслуживанию потреби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8"/>
              </w:rPr>
              <w:t>Лабораторные работы: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моющих растворов для мытья  и дезинфекции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  <w:spacing w:val="-8"/>
              </w:rPr>
              <w:t>Практически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нитарная обработка оборудования, инвентаря в учебно-производственной мастерской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</w:t>
            </w:r>
            <w:r>
              <w:rPr/>
              <w:t>дезинфекции, дезинсекции, дерат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</w:t>
            </w:r>
            <w:r>
              <w:rPr/>
              <w:t>Соблюдение  правил личной гигиены и санитарных требований при приготовлении пищи</w:t>
            </w:r>
            <w:r>
              <w:rPr>
                <w:bCs/>
              </w:rPr>
              <w:t>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«Роль санитарной обработки оборудования и инвентаря на ПО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>Дифференцированный зачет по курсу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микробиологии,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Cs/>
        </w:rPr>
        <w:t>- посадочные места студентов (по количеству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микробиологии, санитарии и гиги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орудование и инвентарь  для проведения лабораторных и практических работ: микроскоп, сушильный шкаф,  термостат, технические весы, чашки Петри, питательные среды, препарированная игла, пробирки, предметные и покровные стёкла,  мерный стакан,  фарфоровые чашки, фильтровальная бумага, пип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я (собрание) образцов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ллекция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1. Мартинчик А.Н.  Микробиология, физиология питания, санитария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Мартинчик А.Н.  Микробиология, физиология питания, санитария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артинчик А.Н, Королёв А.Д. Микробиология, физиология питания, санитария. – М: Академия, 2010. – 3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4.Матюхина З.П. Основы физиологии питания, гигиены и санитарии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5.Мармузова Л.В. Основы микробиологии, санитарии и гигиены в пищевой промышленности. – М.: Академия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Е.А. Рубина, В.Ф. Малыгина Микробиология, физиология питания, санитария - Учебное пособие / - 240 с. - (Профессиональное образование)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Мудрецова - Висс К.А Микробиология, санитария и гигиена – учебник, Гриф УМО МО РФ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Лерина И.В., Педенко А.И. Лабораторные работы по микробиологии. – М.: Экономика, 2010.-158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Нормативно-техническ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2.1078-01 «Гигиенические требования безопасности и пищевой ценности пищевых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6.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№№ 1-2 в редакции СП 2.3.6.1254-03 и СП 2.3.6.2202-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 2.3.6.1066-01 «Санитарно-эпидемиологические требования к организациям торговли, изготовлению и обороту в них продовольственного сырья и пищевых продуктов. Санитарно-эпидемиологические правила» (с изм. № 1 в ред. СП 2.3.6.2203-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2.545-96 «Производство хлеба, хлебобулочных и кондитерских издел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нПиН 2.1.4.1074-01 «Питьевая вода. Гигиенические требования к  качеству систем питьевого водоснабжения. Контроль каче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5.1129-02 «Санитарно-эпидемиологические требования к проведению дератиз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1./3.2.1379-03 «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1.1.1117-02 «Профилактика острых кишечных инфекц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1.7.2616-10 «Профилактика сальмонеллез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color w:val="212121"/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color w:val="212121"/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212121"/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нитарный контроль  в пищевой промышленности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ttp://smikro.ru/?p=99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икробиология: </w:t>
      </w:r>
      <w:hyperlink r:id="rId5">
        <w:r>
          <w:rPr>
            <w:rStyle w:val="InternetLink"/>
            <w:color w:val="000000"/>
            <w:u w:val="none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Пищевая микробиология: </w:t>
      </w:r>
      <w:hyperlink r:id="rId6">
        <w:r>
          <w:rPr>
            <w:rStyle w:val="InternetLink"/>
            <w:color w:val="000000"/>
            <w:u w:val="none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остейшие: http://www.mazurchik.ru/10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бязательным условием периода освоения дисциплины «Основы микробиологии, санитарии и гигиены в пищевом производстве» 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/>
        <w:t xml:space="preserve">Изучение дисциплины предусматривает освоение умений соблюдения правил личной гигиены и санитарных требований при приготовлении пищи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 ею со стороны педагог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ивание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ивание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, практических и самостоятельных работ, тестирования, работы в листах рабочей тетради, а также выполнения студентами индивидуальных заданий, проектов, исследов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По каждому освоенному знанию отобрано несколько форм и методов контроля и оценивания, с целью выбора в учебном процессе наиболее оптимального варианта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личной гигиены и санитарные требования при приготовлении пищ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анитарную обработку оборудования и инвентар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растворы дезинфицирующих и моющих средст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стейшие микробиологические исследования и давать оценку полученных  результат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руппы микроорганизмов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истах рабочих тетрадей (далее ЛР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лабораторно-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кробиологическая безопасность приготовления пищ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«Микробиология  основных  пищевых  продуктов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ищевые инфекции и пищевые отрав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ЛР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рофилактика пищевых токсикоинфекций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источники микробиологического загрязнения в пищевом производств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</w:t>
            </w:r>
            <w:r>
              <w:rPr/>
              <w:t>Возможные источники микробиологического загрязнения в пищевом производств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технологические требования к помещениям, оборудованию, инвентарю, одежд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оизводственной работы в учебно-производственных мастерск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Роль санитарной обработки оборудования и инвентаря на ПОП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</w:t>
            </w:r>
            <w:r>
              <w:rPr/>
              <w:t>Соблюдение  правил личной гигиены и санитарных требований при приготовлении пищи</w:t>
            </w:r>
            <w:r>
              <w:rPr>
                <w:bCs/>
              </w:rPr>
              <w:t>»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моющих средств, правила их применения, условия и сроки их хранения;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ерка в виде  электронного 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дезинфекции, дезинсекции, дератизац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чет по анализу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РПК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РПК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8"/>
        </w:tabs>
        <w:ind w:left="2648" w:hanging="180"/>
      </w:pPr>
    </w:lvl>
    <w:lvl w:ilvl="3">
      <w:start w:val="1"/>
      <w:numFmt w:val="decimal"/>
      <w:lvlText w:val="%4."/>
      <w:lvlJc w:val="left"/>
      <w:pPr>
        <w:tabs>
          <w:tab w:val="num" w:pos="3368"/>
        </w:tabs>
        <w:ind w:left="3368" w:hanging="360"/>
      </w:pPr>
    </w:lvl>
    <w:lvl w:ilvl="4">
      <w:start w:val="1"/>
      <w:numFmt w:val="lowerLetter"/>
      <w:lvlText w:val="%5."/>
      <w:lvlJc w:val="left"/>
      <w:pPr>
        <w:tabs>
          <w:tab w:val="num" w:pos="4088"/>
        </w:tabs>
        <w:ind w:left="4088" w:hanging="360"/>
      </w:pPr>
    </w:lvl>
    <w:lvl w:ilvl="5">
      <w:start w:val="1"/>
      <w:numFmt w:val="lowerRoman"/>
      <w:lvlText w:val="%6."/>
      <w:lvlJc w:val="right"/>
      <w:pPr>
        <w:tabs>
          <w:tab w:val="num" w:pos="4808"/>
        </w:tabs>
        <w:ind w:left="4808" w:hanging="180"/>
      </w:pPr>
    </w:lvl>
    <w:lvl w:ilvl="6">
      <w:start w:val="1"/>
      <w:numFmt w:val="decimal"/>
      <w:lvlText w:val="%7."/>
      <w:lvlJc w:val="left"/>
      <w:pPr>
        <w:tabs>
          <w:tab w:val="num" w:pos="5528"/>
        </w:tabs>
        <w:ind w:left="5528" w:hanging="360"/>
      </w:pPr>
    </w:lvl>
    <w:lvl w:ilvl="7">
      <w:start w:val="1"/>
      <w:numFmt w:val="lowerLetter"/>
      <w:lvlText w:val="%8."/>
      <w:lvlJc w:val="left"/>
      <w:pPr>
        <w:tabs>
          <w:tab w:val="num" w:pos="6248"/>
        </w:tabs>
        <w:ind w:left="6248" w:hanging="360"/>
      </w:pPr>
    </w:lvl>
    <w:lvl w:ilvl="8">
      <w:start w:val="1"/>
      <w:numFmt w:val="lowerRoman"/>
      <w:lvlText w:val="%9."/>
      <w:lvlJc w:val="right"/>
      <w:pPr>
        <w:tabs>
          <w:tab w:val="num" w:pos="6968"/>
        </w:tabs>
        <w:ind w:left="6968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cp:lastPrinted>2011-12-09T00:36:00Z</cp:lastPrinted>
  <dcterms:modified xsi:type="dcterms:W3CDTF">2014-06-17T05:04:00Z</dcterms:modified>
  <cp:revision>65</cp:revision>
  <dc:subject/>
  <dc:title/>
</cp:coreProperties>
</file>