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ное  учреждение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ДУЖНИНСКИЙ ПОЛИТЕХНИЧЕСКИЙ КОЛЛЕД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ind w:left="566" w:hanging="283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</w:t>
                  </w:r>
                  <w:r>
                    <w:rPr/>
                    <w:t xml:space="preserve">УТВЕРЖДАЮ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</w:t>
                  </w:r>
                  <w:r>
                    <w:rPr/>
                    <w:t xml:space="preserve">Директор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</w:t>
                  </w:r>
                  <w:r>
                    <w:rPr/>
                    <w:t xml:space="preserve">БУ« Радужнинский                      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ind w:left="566" w:hanging="283"/>
                    <w:rPr/>
                  </w:pPr>
                  <w:r>
                    <w:rPr/>
                    <w:t xml:space="preserve">                                                                                                    </w:t>
                  </w:r>
                  <w:r>
                    <w:rPr/>
                    <w:t xml:space="preserve">политехнический колледж»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ind w:left="566" w:hanging="283"/>
                    <w:rPr/>
                  </w:pPr>
                  <w:r>
                    <w:rPr/>
                    <w:t xml:space="preserve">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</w:t>
                  </w:r>
                  <w:r>
                    <w:rPr/>
                    <w:t xml:space="preserve">___________М.Н. Волков                                            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ind w:left="566" w:hanging="283"/>
                    <w:rPr/>
                  </w:pPr>
                  <w:r>
                    <w:rPr/>
                    <w:t xml:space="preserve">                                                                                                      </w:t>
                  </w:r>
                  <w:r>
                    <w:rPr/>
                    <w:t>«23» июня 2014г. № 34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б.09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3"/>
          <w:szCs w:val="23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профессии подготовки квалифицированных рабочих </w:t>
      </w:r>
      <w:r>
        <w:rPr>
          <w:b/>
          <w:sz w:val="23"/>
          <w:szCs w:val="23"/>
        </w:rPr>
        <w:t>19.01.17. «Повар, кондит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i/>
          <w:sz w:val="23"/>
          <w:szCs w:val="23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Рамазанова М.С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от «20 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85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85" w:firstLine="426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85" w:firstLine="426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подготовки квалифицированных рабочих </w:t>
      </w:r>
      <w:r>
        <w:rPr>
          <w:b/>
        </w:rPr>
        <w:t>19.01.17. «Повар, кондит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85" w:firstLine="426"/>
        <w:jc w:val="both"/>
        <w:rPr/>
      </w:pPr>
      <w:r>
        <w:rPr/>
        <w:t>В части освоения основных видов деятельности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85" w:firstLine="426"/>
        <w:jc w:val="both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85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85" w:firstLine="426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85" w:firstLine="426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8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ind w:left="-426" w:firstLine="426"/>
        <w:jc w:val="both"/>
        <w:rPr/>
      </w:pPr>
      <w:r>
        <w:rPr/>
        <w:t>    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/>
        <w:br/>
        <w:t xml:space="preserve">    ОК 2. Организовывать собственную деятельность, исходя из цели и способов ее достижения, определенных руководителем. </w:t>
        <w:br/>
        <w:t xml:space="preserve">    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 xml:space="preserve">нести ответственность за результаты своей работы. </w:t>
        <w:br/>
        <w:t xml:space="preserve">    ОК 4. Осуществлять поиск информации, необходимой для эффективного выполнения профессиональных задач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2" w:name="l34"/>
      <w:bookmarkEnd w:id="2"/>
      <w:r>
        <w:rPr/>
        <w:br/>
        <w:t xml:space="preserve">    ОК 6. Работать в команде, эффективно общаться с коллегами, руководством, клиентами. </w:t>
        <w:br/>
        <w:t xml:space="preserve">    ОК 7. Готовить к работе производственное помещение и поддерживать его санитарное состояние. </w:t>
        <w:br/>
        <w:t xml:space="preserve">    ОК 8. Исполнять воинскую обязанность, в том числе с </w:t>
      </w:r>
      <w:bookmarkStart w:id="3" w:name="l35"/>
      <w:bookmarkEnd w:id="3"/>
      <w:r>
        <w:rPr/>
        <w:t xml:space="preserve">применением полученных профессиональных знаний (для юношей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/>
        <w:t>максимальной учебной нагрузки обучающегося 105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/>
        <w:t xml:space="preserve">обязательной аудиторной учебной нагрузки обучающегося 70 часов, в т.ч. 1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/>
        <w:t>самостоятельной работы обучающегося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0"/>
        <w:spacing w:lineRule="exact" w:line="316"/>
        <w:ind w:left="-426" w:right="1" w:firstLine="426"/>
        <w:jc w:val="both"/>
        <w:rPr/>
      </w:pPr>
      <w:r>
        <w:rPr/>
      </w:r>
    </w:p>
    <w:p>
      <w:pPr>
        <w:pStyle w:val="Style20"/>
        <w:spacing w:lineRule="exact" w:line="316"/>
        <w:ind w:left="-426" w:right="1" w:firstLine="426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0"/>
        <w:spacing w:lineRule="exact" w:line="316" w:before="4" w:after="0"/>
        <w:ind w:left="-426" w:right="14" w:firstLine="426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0"/>
        <w:spacing w:lineRule="exact" w:line="316"/>
        <w:ind w:left="-426" w:right="1" w:firstLine="426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0"/>
        <w:spacing w:lineRule="exact" w:line="316"/>
        <w:ind w:left="-426" w:right="1" w:firstLine="426"/>
        <w:jc w:val="both"/>
        <w:rPr/>
      </w:pPr>
      <w:r>
        <w:rPr/>
        <w:t>1. ФГОС</w:t>
      </w:r>
    </w:p>
    <w:p>
      <w:pPr>
        <w:pStyle w:val="Style20"/>
        <w:spacing w:lineRule="exact" w:line="316"/>
        <w:ind w:left="-426" w:right="1" w:firstLine="426"/>
        <w:jc w:val="both"/>
        <w:rPr/>
      </w:pPr>
      <w:r>
        <w:rPr/>
        <w:t>2. КТП</w:t>
      </w:r>
    </w:p>
    <w:p>
      <w:pPr>
        <w:pStyle w:val="Style20"/>
        <w:spacing w:lineRule="exact" w:line="316"/>
        <w:ind w:left="-426" w:right="1" w:firstLine="426"/>
        <w:jc w:val="both"/>
        <w:rPr/>
      </w:pPr>
      <w:r>
        <w:rPr/>
        <w:t>3. Примерная программа УД «ОБЖ»</w:t>
      </w:r>
    </w:p>
    <w:p>
      <w:pPr>
        <w:pStyle w:val="Normal"/>
        <w:ind w:left="-426" w:firstLine="426"/>
        <w:jc w:val="both"/>
        <w:rPr/>
      </w:pPr>
      <w:r>
        <w:rPr/>
        <w:t>4. Тестовые задания по разделам</w:t>
      </w:r>
    </w:p>
    <w:p>
      <w:pPr>
        <w:pStyle w:val="Normal"/>
        <w:ind w:left="-426" w:firstLine="426"/>
        <w:jc w:val="both"/>
        <w:rPr/>
      </w:pPr>
      <w:r>
        <w:rPr/>
        <w:t>5. Учебные фильмы по темам</w:t>
      </w:r>
    </w:p>
    <w:p>
      <w:pPr>
        <w:pStyle w:val="Normal"/>
        <w:ind w:left="-426" w:firstLine="426"/>
        <w:jc w:val="both"/>
        <w:rPr/>
      </w:pPr>
      <w:r>
        <w:rPr/>
        <w:t xml:space="preserve">6. Презентации по отдельным темам </w:t>
      </w:r>
    </w:p>
    <w:p>
      <w:pPr>
        <w:pStyle w:val="Normal"/>
        <w:ind w:left="-426" w:firstLine="426"/>
        <w:jc w:val="both"/>
        <w:rPr/>
      </w:pPr>
      <w:r>
        <w:rPr/>
        <w:t>7. Видеоматериал, учебно-наглядные пособия и т.д.</w:t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2. Рабочий тематический план и содержание учебной дисциплины «Основы безопасности жизнедеятельности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8895"/>
        <w:gridCol w:w="1061"/>
        <w:gridCol w:w="1206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Государственная систе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я 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резвычайных ситуациях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нятия и общая классификац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Чрезвычайные ситуации природ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Чрезвычайные ситуации техноген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Чрезвычайные ситуации социаль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СЧС), ее структура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Контрольная работа по теме "Безопасность жизнедеятельности в ЧС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ия и процессы в природе приводящие, к возникновению чрезвычайных ситуаций природного характера, виды чрезвычайных ситуаций, которые относятся к ЧС природного харак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возникновения чрезвычайных ситуаций техногенного характера, чрезвычайные ситуации техногенного харак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более характерные чрезвычайные ситуаций природного и техногенного характе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случится в районе вашего проживания,  причины их возникновения и последств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ремен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я и их пораж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Ядерн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Хим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Бактериолог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овременные обычные средства по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онтрольная работа по теме : "Современные средства поражения и их поражающие фактор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ющие факторы оружия массового по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от поражающих факторов ядерного, химического и биологического оруж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ычные средства поражения и их классификац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ные мероприятия по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в ЧС мирного и во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Единая система оповещения о ЧС мирного ит военн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рганизация  инженерной защиты населения от поражающих факторов при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Средства индивидуаль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Организация проведения аварийно-спасательных и других неотложных работ в зонах Ч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Организация гражданской обороны в общеобразовательном учре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Обеззараживание. Санитарная обработка людей. Эвакуация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Контрольная работа по теме: "Основные мероприятия по защите населения в ЧС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ащите работающих и населения от негативных воздей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вычайных ситу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е меры для снижения уровня опасностей различного вида и их послед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ессиональной деятельности и бы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Обеспечение личн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сохранение здоровья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доровье: основны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щие понятия о здоровье. Здоровый образ жизни - необходимое условие сохран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жим дня и здоровье человека. Рациональное питание и его значение дл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Влияние двигательной активности и закаливания организма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ила личной гигиены и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Контрольная работа по теме: "Здоровье: основные положения и определения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здоровый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гиги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режи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 разрушающие здоровь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Влияние окружающей среды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редные привычки и их влиян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Ранние половые связи подростков и их последствия для здоровья. Болезни переда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м путем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Понятие о ВИЧ-инфекции и СПИДе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Основные инфекционные болезни, их классификация и профилак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Первая медицинская помощь при травмах и ран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Контрольная работа по теме: "Обеспечение личной безопасности и сохранение здоровья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(употребление алкоголя, наркотиков, ку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й дым и его составляющие. Влияние курения на нервную систему, сердечно-сосудист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. Пассивное курение и его влиян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равмах и ранения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сновы военной служб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онные и прав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Р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оенная служба - особый вид государств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Воинские должности и звания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равовой статус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а и обязанности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Юридическая ответственность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Социальное обеспечение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Начало, срок и окончание во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Увольнение с во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Контрольная работа по теме: "Организационные и правовые основы военной службы РФ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задачи и направления совершенствования подготовки граждан РФ к военной сл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будущих во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 и здоровый образ жизни -залог успешной военной служб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ение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й службы и альтерн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службы в Р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охождение военной службы по призы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оенная служба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Альтернативная гражданская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Контрольная работа по теме: " Исполнение обязанностей военной службы и альтерн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службы в РФ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межличностных взаимоотношений между военнослужа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характеристика конфликтов в воинских коллекти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методы предупреждения и разрешения конфликтов. Правила неконфликтного поведения военнослужащи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Практикум по ГО и приклад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кум по ГО и ПМ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редства индивидуальной 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беззараживание и санитарная обработка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казание первой медицинской помощи травмах и ране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кладная 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Упражнения с преимущественной направленностью на развитие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Упражнения с преимущественной направленностью на развитие быст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Упражнения с преимущественной направленностью на развитие вынос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Упражнения с преимущественной направленностью на развитие лов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Упражнения с преимущественной направленностью на развитие гиб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Военизированная полоса препят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u w:val="single"/>
        </w:rPr>
        <w:t>Самостоятельная работа</w:t>
      </w:r>
      <w:r>
        <w:rPr/>
        <w:t xml:space="preserve"> проводится в вид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    </w:t>
            </w: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  <w:br/>
              <w:br/>
              <w:t>    </w:t>
              <w:br/>
              <w:br/>
              <w:t>       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ОК 2. Организовывать собственную деятельность, исходя из цели и способов ее достижения, определенных руководителем. 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    </w:t>
            </w: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 </w:t>
            </w:r>
            <w:r>
              <w:rPr/>
              <w:t xml:space="preserve">ОК 6. Работать в команде, эффективно общаться с коллегами, руководством, клиент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Готовить к работе производственное помещение и поддерживать его санитарное состояние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/>
      </w:pPr>
      <w:r>
        <w:rPr/>
        <w:t>БУ «РПК»  преподаватель                                                    М.С. Рамазанов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методист                      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9-12T04:05:00Z</dcterms:modified>
  <cp:revision>53</cp:revision>
  <dc:subject/>
  <dc:title>ПРОЕКТ</dc:title>
</cp:coreProperties>
</file>