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. 07</w:t>
      </w:r>
      <w:r>
        <w:rPr>
          <w:b/>
        </w:rPr>
        <w:t xml:space="preserve"> </w:t>
      </w:r>
      <w:r>
        <w:rPr>
          <w:b/>
          <w:sz w:val="40"/>
          <w:szCs w:val="40"/>
        </w:rPr>
        <w:t>«Введение в профессиональную деятельнос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</w:p>
    <w:p>
      <w:pPr>
        <w:pStyle w:val="3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902.04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астер производственного обучения Пендин Н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/>
        <w:t>Заключение Методического Совета №   от «  »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ДИСЦИПЛИНЫ </w:t>
      </w:r>
      <w:r>
        <w:rPr>
          <w:b/>
          <w:u w:val="single"/>
        </w:rPr>
        <w:t>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1.1. Область применения рабочей программы</w:t>
      </w:r>
    </w:p>
    <w:p>
      <w:pPr>
        <w:pStyle w:val="31"/>
        <w:widowControl w:val="false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является вариативной  частью образовательной программы в соответствии с ФГОС по профессиям НПО: </w:t>
      </w:r>
      <w:r>
        <w:rPr>
          <w:b/>
          <w:sz w:val="24"/>
          <w:szCs w:val="24"/>
        </w:rPr>
        <w:t>151902.04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ab/>
        <w:t>В части освоения основных видов деятель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Токарная обработка заготовок, деталей, изделий и инстр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бработка деталей и изделий на токарно-карусель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стачивание и сверление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>Обработка деталей на токарно-револьвер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</w:t>
      </w:r>
      <w:r>
        <w:rPr>
          <w:color w:val="000000"/>
        </w:rPr>
        <w:t>вариатив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 xml:space="preserve">Цель изучения предмета – создать условия для овладения обучающимися теоретическими знаниями по предмету </w:t>
      </w:r>
      <w:r>
        <w:rPr>
          <w:b/>
        </w:rPr>
        <w:t>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</w:rPr>
        <w:t xml:space="preserve"> </w:t>
      </w:r>
      <w:r>
        <w:rPr>
          <w:color w:val="000000"/>
        </w:rPr>
        <w:t>Ориентироваться в выбранной профессии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>Различать металлообрабатывающее оборудование по типам и назначению;</w:t>
      </w:r>
    </w:p>
    <w:p>
      <w:pPr>
        <w:pStyle w:val="Normal"/>
        <w:numPr>
          <w:ilvl w:val="0"/>
          <w:numId w:val="12"/>
        </w:numPr>
        <w:rPr/>
      </w:pPr>
      <w:r>
        <w:rPr/>
        <w:t>Организовать рабочее место токаря;</w:t>
      </w:r>
    </w:p>
    <w:p>
      <w:pPr>
        <w:pStyle w:val="Normal"/>
        <w:numPr>
          <w:ilvl w:val="0"/>
          <w:numId w:val="12"/>
        </w:numPr>
        <w:rPr/>
      </w:pPr>
      <w:r>
        <w:rPr/>
        <w:t>Читать рабочие чертежи и эскиз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торию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предприятий металло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ю о нормировании и оплате труда, профессиональной э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и нормы производственной гигиены и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храну труда и технику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Общие сведения о профессии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1. Знакомство с основными отраслями производства.</w:t>
      </w:r>
    </w:p>
    <w:p>
      <w:pPr>
        <w:pStyle w:val="21"/>
        <w:widowControl w:val="false"/>
        <w:ind w:left="0" w:firstLine="709"/>
        <w:jc w:val="both"/>
        <w:rPr/>
      </w:pPr>
      <w:r>
        <w:rPr>
          <w:bCs/>
        </w:rPr>
        <w:t>ПК.1.2. История определенной профессии.</w:t>
      </w:r>
    </w:p>
    <w:p>
      <w:pPr>
        <w:pStyle w:val="21"/>
        <w:widowControl w:val="false"/>
        <w:ind w:left="0" w:firstLine="709"/>
        <w:jc w:val="both"/>
        <w:rPr/>
      </w:pPr>
      <w:r>
        <w:rPr>
          <w:b/>
        </w:rPr>
        <w:t>5.2.2. Профессия и наука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Cs/>
        </w:rPr>
        <w:t>ПК 2.1. Установление связи профессии с наукой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2. Связь общеобразовательных предметов со специальными предметами.</w:t>
      </w:r>
    </w:p>
    <w:p>
      <w:pPr>
        <w:pStyle w:val="21"/>
        <w:widowControl w:val="false"/>
        <w:ind w:left="0" w:firstLine="709"/>
        <w:jc w:val="both"/>
        <w:rPr/>
      </w:pPr>
      <w:r>
        <w:rPr>
          <w:b/>
        </w:rPr>
        <w:t>5.2.3. Ознакомительная практика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1. Овладение различными видами профессиональной деятельности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2. Взаимосвязь различных специальностей в металлообработке.</w:t>
      </w:r>
    </w:p>
    <w:p>
      <w:pPr>
        <w:pStyle w:val="2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1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лабораторно-практических занятий </w:t>
      </w:r>
      <w:r>
        <w:rPr>
          <w:b/>
        </w:rPr>
        <w:t xml:space="preserve">16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Введение в профессиональную деяте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начение предмета  «Введение в профессиональную деятельность». Взаимосвязь с другими предметами и его значение в подготовке специалистов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бщие сведения о профессиях в машиностро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(металлообработке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Тяжелая промышленность и ее отрас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1 «Машиностроение как одна из важных отраслей промышленност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 на тему: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рофессии относящиеся к комплексу машиностроения: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из истории профессии токар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смежные или родственные профессии в металлообработк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здоровье и выбор карьер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Профессия и нау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уки с машинострое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2 «Профессиональные дисциплин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Дисциплина и ориентирование в 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Ознакомительная практ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и характеристика профессий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3 «Знакомство с профессиями в машиностроен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spacing w:val="-8"/>
              </w:rPr>
              <w:t>Выполнение презентации, докладов на тему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исание и особенности данных профессий: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Обязанности токаря-универсал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Что должен знать токарь-расточник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Профессиональные качества данных профессий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Квалификационные требов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Тема 1.4. Профессиональная подготов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ути продолжения образования и приобретения професс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4 «Видеопрезентация профессии по охране труда и технике безопасност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spacing w:val="-8"/>
              </w:rPr>
              <w:t>Выполнение презентации, докладов на тему: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Спрос на рынке труда: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Необходимость профессии в металлообработк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Токарь и машиностроение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- Востребованность профессии в других отраслях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 и 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  <w:r>
        <w:rPr>
          <w:b/>
        </w:rPr>
        <w:t>«Технология токарных работ и мастерская токарное дело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Технические измер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нки токарные с 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Н.Чистякова Технология профессионального успеха учеб.пособие  Просвещение,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ыбор профессии» Методики, тесты, рекомендации Феликс изд.центр Кредо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Чистоклетов А.Г. Токарь: Издательство «Машиностроение»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истоклетов А.Г. Токарь: Издательство «Машиностроение», 2008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А.М.Адаскин, В.М.Зуев </w:t>
      </w:r>
      <w:r>
        <w:rPr/>
        <w:t xml:space="preserve"> </w:t>
      </w:r>
      <w:r>
        <w:rPr>
          <w:lang w:val="uk-UA"/>
        </w:rPr>
        <w:t>Материаловедение (металлообработка)</w:t>
      </w:r>
      <w:r>
        <w:rPr/>
        <w:t>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Покровский Б.С. Общий курс слесарного дела: Учеб. пособие. –     М.:      ОИЦ «Академия», 2007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окровский Б.С. Основы слесарного дела. Рабочая тетрадь. – М.: ОИЦ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 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7. 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Интернет – ресурсы.</w:t>
      </w:r>
    </w:p>
    <w:p>
      <w:pPr>
        <w:pStyle w:val="Normal"/>
        <w:numPr>
          <w:ilvl w:val="0"/>
          <w:numId w:val="2"/>
        </w:numPr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2"/>
        </w:numPr>
        <w:rPr/>
      </w:pPr>
      <w:r>
        <w:rPr/>
        <w:t>mtomd.info›archives/</w:t>
      </w:r>
    </w:p>
    <w:p>
      <w:pPr>
        <w:pStyle w:val="Normal"/>
        <w:numPr>
          <w:ilvl w:val="0"/>
          <w:numId w:val="2"/>
        </w:numPr>
        <w:rPr/>
      </w:pPr>
      <w:r>
        <w:rPr/>
        <w:t>rutracker.org›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  http://metalhandling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51902.04 Токарь-универсал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ться в выбранно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еталлообрабатывающее оборудование по типам и назнач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чее место тока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рабочие чертежи и эски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ая 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ятий металло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нормировании и оплате труда, профессиональной э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нормы производственной гигиены и санита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у труда и технику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 2.</w:t>
            </w:r>
            <w:r>
              <w:rPr>
                <w:sz w:val="22"/>
                <w:szCs w:val="22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 3.</w:t>
            </w:r>
            <w:r>
              <w:rPr>
                <w:sz w:val="22"/>
                <w:szCs w:val="22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анализ качества</w:t>
            </w:r>
            <w:r>
              <w:rPr>
                <w:sz w:val="22"/>
                <w:szCs w:val="22"/>
              </w:rPr>
              <w:t xml:space="preserve"> выполнения токарны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 4.</w:t>
            </w:r>
            <w:r>
              <w:rPr>
                <w:sz w:val="22"/>
                <w:szCs w:val="22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 5.</w:t>
            </w:r>
            <w:r>
              <w:rPr>
                <w:sz w:val="22"/>
                <w:szCs w:val="22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анализ инноваций в области машиностроения</w:t>
            </w:r>
            <w:r>
              <w:rPr>
                <w:sz w:val="22"/>
                <w:szCs w:val="22"/>
              </w:rPr>
              <w:t>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 6.</w:t>
            </w:r>
            <w:r>
              <w:rPr>
                <w:sz w:val="22"/>
                <w:szCs w:val="22"/>
              </w:rPr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7.</w:t>
            </w:r>
            <w:r>
              <w:rPr>
                <w:sz w:val="22"/>
                <w:szCs w:val="22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  <w:sz w:val="22"/>
          <w:szCs w:val="22"/>
        </w:rPr>
      </w:pPr>
      <w:r>
        <w:rPr>
          <w:bCs/>
          <w:i/>
          <w:color w:val="FF00FF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</w:rPr>
        <w:t>Система оценивания</w:t>
      </w:r>
      <w:r>
        <w:rPr>
          <w:bCs/>
          <w:sz w:val="22"/>
          <w:szCs w:val="22"/>
        </w:rPr>
        <w:t xml:space="preserve"> -  традиционная -  5 бальная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2"/>
          <w:szCs w:val="22"/>
        </w:rPr>
      </w:pPr>
      <w:r>
        <w:rPr>
          <w:bCs/>
          <w:i/>
          <w:color w:val="FF00FF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FF00FF"/>
          <w:sz w:val="22"/>
          <w:szCs w:val="22"/>
          <w:u w:val="single"/>
        </w:rPr>
      </w:pPr>
      <w:r>
        <w:rPr>
          <w:i/>
          <w:color w:val="FF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и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У «Радужн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колледж              мастер п/о                                Пендин Н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ы: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0:00Z</dcterms:created>
  <dc:creator>Wolf Pendin</dc:creator>
  <dc:description/>
  <cp:keywords/>
  <dc:language>en-US</dc:language>
  <cp:lastModifiedBy>Aquarius</cp:lastModifiedBy>
  <dcterms:modified xsi:type="dcterms:W3CDTF">2014-04-22T08:54:00Z</dcterms:modified>
  <cp:revision>24</cp:revision>
  <dc:subject/>
  <dc:title/>
</cp:coreProperties>
</file>