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>
          <w:trHeight w:val="102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____» ___________ 2014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РАБОЧАЯ 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 02. «ТЕХНИЧЕСКАЯ ГРАФ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828" w:leader="none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/>
        <w:t>201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стандарта РФ СПО учебной дисциплины «Техническая графика»  для подготовки квалифицированных рабочих по профессии (професси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b/>
        </w:rPr>
        <w:t xml:space="preserve">151902.04 </w:t>
      </w:r>
      <w:r>
        <w:rPr/>
        <w:t xml:space="preserve"> </w:t>
      </w:r>
      <w:r>
        <w:rPr>
          <w:b/>
        </w:rPr>
        <w:t>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</w:t>
      </w:r>
      <w:r>
        <w:rPr>
          <w:u w:val="single"/>
        </w:rPr>
        <w:t>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овиков А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5   от    «   20 »  июня       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1.    ПАСПОРТ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40" w:firstLine="28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40" w:hanging="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техническая 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(профессиям) СПО</w:t>
      </w:r>
      <w:r>
        <w:rPr>
          <w:b/>
        </w:rPr>
        <w:t xml:space="preserve"> </w:t>
      </w:r>
      <w:r>
        <w:rPr>
          <w:i/>
        </w:rPr>
        <w:t xml:space="preserve">  </w:t>
      </w:r>
      <w:r>
        <w:rPr/>
        <w:t xml:space="preserve"> </w:t>
      </w:r>
      <w:r>
        <w:rPr>
          <w:b/>
        </w:rPr>
        <w:t xml:space="preserve">151902.04 </w:t>
      </w:r>
      <w:r>
        <w:rPr/>
        <w:t xml:space="preserve"> </w:t>
      </w:r>
      <w:r>
        <w:rPr>
          <w:b/>
        </w:rPr>
        <w:t>Токарь-универса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</w:t>
      </w:r>
      <w:r>
        <w:rPr/>
        <w:t>В части освоения основных видов деятельности:  токарная обработка заготовок, деталей, изделий и инструментов. Обработка деталей и изделий на токарно-карусельных станках. Растачивание и сверление деталей. Обработка деталей на токарно-револьверных ст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одственным  профессиям по подготовке квалифицированных рабочи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u w:val="single"/>
        </w:rPr>
        <w:t>дисциплина входит</w:t>
      </w:r>
      <w:r>
        <w:rPr>
          <w:b/>
        </w:rPr>
        <w:t xml:space="preserve"> </w:t>
      </w:r>
      <w:r>
        <w:rPr>
          <w:u w:val="single"/>
        </w:rPr>
        <w:t>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/>
        <w:t xml:space="preserve">В результате изучения учебной дисциплины «Техническое черчение» студент должен </w:t>
      </w:r>
      <w:r>
        <w:rPr>
          <w:b/>
        </w:rPr>
        <w:t>уметь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Грамотно читать чертежи и схе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авильно выполнять эскизы и рабочие чертежи деталей, несложных уз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Производить выборку материалов и спецификацию по чертежам и схем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Классифицировать по чертежам и схемам соединения, определять их характеристики, </w:t>
      </w:r>
      <w:r>
        <w:rPr>
          <w:color w:val="000000"/>
          <w:spacing w:val="-1"/>
        </w:rPr>
        <w:t>способы и технологию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«Техническое черчение» студент </w:t>
      </w:r>
      <w:r>
        <w:rPr>
          <w:b/>
        </w:rPr>
        <w:t>должен знать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авила выполнения, оформления и чтения чертеж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Условности и упрощения на чертежах, обозначение материалов, свойств деталей и</w:t>
      </w:r>
      <w:r>
        <w:rPr/>
        <w:t xml:space="preserve"> </w:t>
      </w:r>
      <w:r>
        <w:rPr>
          <w:color w:val="000000"/>
        </w:rPr>
        <w:t>сборочных единиц, способов и характеристик различных соеди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 xml:space="preserve">ПК 1.2. Осуществлять чтение чертежей, эскизов и кинематических сх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–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студента 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а -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5 Обоснование особенносте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ирования содерж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составлена на основании построения логической структуры содержания данного предмета. Предлагаемый принцип систематизации содержания дает возможность определить время изучения курса, позволяет не только систематизировать содержание по всему учебному курсу, но и дозировать его в процес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Сущность обучения заключается в последовательном усвоении студентами УЭ. Количество УЭ определяется, во-первых, количеством понятий ( законов, понятий, теорий), во-вторых, необходимой глубиной изучения, которая зависит от целей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УЭ располагаются в последовательности, соответствующей логике изложения материала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 предлагаемой программе выделение УЭ проводилось таким образом, чтобы содержание каждого из них могло быть уточнено самим преподавателем с учетом целого ряда факторов, связанных с конкретными условиями, т.е. профессией, по которой ведется подготовка студентов. Структура программы разработана с учетом современных тенденций дифференциации и индивидуализации обучения: предлагается дифференцированное содержание и ориентация на конечный результат (уровня усвоения учебного матери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рограмма рассчитана на оптимальное количество часов и объема учебного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</w:t>
      </w:r>
      <w:r>
        <w:rPr>
          <w:b/>
        </w:rPr>
        <w:t xml:space="preserve">.2. Тематический план и содержание учебной дисциплины </w:t>
      </w:r>
      <w:r>
        <w:rPr>
          <w:b/>
          <w:caps/>
        </w:rPr>
        <w:t xml:space="preserve">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226"/>
        <w:gridCol w:w="1740"/>
        <w:gridCol w:w="1529"/>
      </w:tblGrid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.</w:t>
            </w:r>
            <w:r>
              <w:rPr>
                <w:bCs/>
                <w:i/>
              </w:rPr>
              <w:t xml:space="preserve"> Основы построения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1. </w:t>
            </w:r>
            <w:r>
              <w:rPr>
                <w:i/>
                <w:color w:val="000000"/>
                <w:spacing w:val="-1"/>
              </w:rPr>
              <w:t xml:space="preserve"> Введение. Оформление чертежей.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чение: понятие, цели, содержание, задачи, знач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рия и роль черчения в технике и на производств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стема стандартов. ЕСК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ормление  чертежей деталей: понятие, требования к оформлению, расположение видов, линии чертежа, масштабы, форматы, шрифты чертежные, основные сведения 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несение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Вычерчивание линий чертежа и шрифт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  «Выполнение на формате А4 линий чертежа и написание букв и цифр чертежным шриф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  <w:r>
              <w:rPr>
                <w:i/>
                <w:color w:val="000000"/>
                <w:spacing w:val="1"/>
              </w:rPr>
              <w:t xml:space="preserve"> Практическое применение геометрических построений  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перпендикуляров, углов заданной величи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способы деления угла, отрезка и окружности  на равные ч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пряжение линий: понятие, виды, правила построения, сопряжение двух дуг дуго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заданного радиуса (внешнее и внутреннее касание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вал и эллипс: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Деление окружностей, построение сопряж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>Выполнение чертежей плоских деталей с применением геометрических построений на формате А4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3</w:t>
            </w:r>
            <w:r>
              <w:rPr>
                <w:i/>
                <w:color w:val="000000"/>
                <w:spacing w:val="-2"/>
              </w:rPr>
              <w:t xml:space="preserve"> Прямоугольное и аксонометрическое проецирование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ямоугольные проекции: понятие, назначение, преимущества, недостатки,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, правила включения, проецирование точек, плоских фигур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геометрических тел  на три плоскости проекций, построение третьей проекции по двум</w:t>
            </w:r>
            <w:r>
              <w:rPr/>
              <w:t xml:space="preserve"> </w:t>
            </w:r>
            <w:r>
              <w:rPr>
                <w:color w:val="000000"/>
              </w:rPr>
              <w:t>заданным, комплексный чертеж, расположение видов, линии межпроекционной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связ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скизы: понятие, правила выпол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ксонометрические проекции: назначение, преимущества, недостатки,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, проецирование точек, плоских фигур, окружностей,</w:t>
            </w:r>
            <w:r>
              <w:rPr/>
              <w:t xml:space="preserve"> </w:t>
            </w:r>
            <w:r>
              <w:rPr>
                <w:color w:val="000000"/>
              </w:rPr>
              <w:t>геометрических тел, правила выпол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ямоугольные изометрические и диметрические проекции: понятие, правил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выпол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оугольная (фронтальная) диметрическая проекция: понятие, правила выпол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призмы, пирамиды, конуса в аксонометрических проек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Техническое рисование: назначение, классификация, особенности, приемы постро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Проецирование точки, прямой, плоскости», «Построение проекций геометрических тел и моделей», «Построение проекций точки, лежащей на поверхности предме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 « По двум проекциям построить комплексный чертеж детали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4</w:t>
            </w:r>
            <w:r>
              <w:rPr>
                <w:b/>
                <w:i/>
                <w:color w:val="000000"/>
              </w:rPr>
              <w:t>. Сечения и разре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ечения: назначение, виды, правила выполнения, обозначение, графическое</w:t>
            </w:r>
            <w:r>
              <w:rPr/>
              <w:t xml:space="preserve"> </w:t>
            </w:r>
            <w:r>
              <w:rPr>
                <w:color w:val="000000"/>
              </w:rPr>
              <w:t>обозначение материалов в сечен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зы: назначение, виды, правила выполнения, обознач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стные разрезы: понятие, назначение, правила выполнения, соединение части и вида</w:t>
            </w:r>
            <w:r>
              <w:rPr/>
              <w:t xml:space="preserve"> </w:t>
            </w:r>
            <w:r>
              <w:rPr>
                <w:color w:val="000000"/>
              </w:rPr>
              <w:t>разреза, условности, упро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ложные разрезы: понятие, обозначение положения секущих плоскостей, правил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«Выполнение чертежей деталей с применением сечений</w:t>
            </w:r>
            <w:r>
              <w:rPr>
                <w:b/>
                <w:color w:val="000000"/>
                <w:spacing w:val="-1"/>
              </w:rPr>
              <w:t>»,</w:t>
            </w:r>
            <w:r>
              <w:rPr>
                <w:b/>
                <w:bCs/>
              </w:rPr>
              <w:t xml:space="preserve"> «Выполнение чертежей деталей с применением разрез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 «Выполнение чертежа детали с применением сечений на формате А4», « Выполнение чертежа детали с применением разрезов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шиностроительное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Рабочие чертежи деталей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и конструкторские документы: понятие, классификация, назнач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сти  и упрощения на машиностроительных чертеж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тежи дета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зьбовые соединения: понятие, параметры резьбы, изображение, обозначение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рядок выполнения, чт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Неразъемные соединения: понятие, классификация, изображение, обозначение,</w:t>
            </w:r>
            <w:r>
              <w:rPr/>
              <w:t xml:space="preserve"> </w:t>
            </w:r>
            <w:r>
              <w:rPr>
                <w:color w:val="000000"/>
              </w:rPr>
              <w:t>порядок выполнения, чтение обозначений сварочных соедин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убчатые и червячные передачи: понятие, параметры, изобра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 «Выполнение чертежей деталей, имеющих резьб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 xml:space="preserve"> Выполнение и чтение чертежей резьбовых соединений болтом, шпилькой, винтом на формате А4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>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борочные чертежи: понятие, требования, состав, назначение, условности,</w:t>
            </w:r>
            <w:r>
              <w:rPr/>
              <w:t xml:space="preserve"> </w:t>
            </w:r>
            <w:r>
              <w:rPr>
                <w:color w:val="000000"/>
              </w:rPr>
              <w:t>упрощения, правила выполнения, правила штриховки, нанесение надписей,</w:t>
            </w:r>
            <w:r>
              <w:rPr/>
              <w:t xml:space="preserve"> </w:t>
            </w:r>
            <w:r>
              <w:rPr>
                <w:color w:val="000000"/>
              </w:rPr>
              <w:t>таблиц, правила чтения, деталиров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изация: понятие, порядок чт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меры, допуски, посадки, шероховатость поверхности: нанесение, чте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условных обозначений. Кинематические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color w:val="000000"/>
                <w:spacing w:val="-1"/>
              </w:rPr>
              <w:t xml:space="preserve"> «Чтение сборочных чертеж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3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аблицы и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геометрических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УЧЕБ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Бродский А.М. ,Фазлулин Э.М., Халдинов В.А. Черчение (металлообработка): Учеб. пособие. – М: ОИЦ «Академия», 2006. – 400 с. 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Васильева Л.С. Практикум: Учеб. пособие. – М.: ОИЦ «Академия», 2009. – 160 с.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Вышнепольский И.С. Техническое черчение: учебник для профессиональных учебных заведений. – М.: Высшая школа; ИЦ «Академия», 1999.- 224 с.: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720"/>
        <w:rPr/>
      </w:pPr>
      <w:r>
        <w:rPr>
          <w:bCs/>
        </w:rPr>
        <w:t xml:space="preserve">  </w:t>
      </w:r>
      <w:r>
        <w:rPr>
          <w:b/>
          <w:bCs/>
        </w:rPr>
        <w:t>ИНТЕРНЕТ</w:t>
      </w:r>
      <w:r>
        <w:rPr>
          <w:rFonts w:eastAsia="TimesNewRomanPSMT;Times New Roman"/>
        </w:rPr>
        <w:t>-</w:t>
      </w:r>
      <w:r>
        <w:rPr>
          <w:b/>
          <w:bCs/>
        </w:rPr>
        <w:t>РЕСУРСЫ</w:t>
      </w:r>
      <w:r>
        <w:rPr>
          <w:rFonts w:eastAsia="TimesNewRomanPSMT;Times New Roman"/>
        </w:rPr>
        <w:t>:</w:t>
      </w:r>
    </w:p>
    <w:p>
      <w:pPr>
        <w:pStyle w:val="Normal"/>
        <w:autoSpaceDE w:val="false"/>
        <w:ind w:left="540" w:hanging="720"/>
        <w:rPr>
          <w:rFonts w:eastAsia="TimesNewRomanPSMT;Times New Roman"/>
        </w:rPr>
      </w:pPr>
      <w:r>
        <w:rPr>
          <w:rFonts w:eastAsia="Times New Roman"/>
        </w:rPr>
        <w:t xml:space="preserve">   </w:t>
      </w:r>
      <w:r>
        <w:rPr>
          <w:rFonts w:eastAsia="TimesNewRomanPSMT;Times New Roman"/>
        </w:rPr>
        <w:t>1.-</w:t>
      </w:r>
      <w:r>
        <w:rPr>
          <w:rFonts w:eastAsia="TimesNewRomanPSMT;Times New Roman"/>
          <w:lang w:val="en-US"/>
        </w:rPr>
        <w:t>http</w:t>
      </w:r>
      <w:r>
        <w:rPr>
          <w:rFonts w:eastAsia="TimesNewRomanPSMT;Times New Roman"/>
        </w:rPr>
        <w:t>://</w:t>
      </w:r>
      <w:r>
        <w:rPr>
          <w:rFonts w:eastAsia="TimesNewRomanPSMT;Times New Roman"/>
          <w:lang w:val="en-US"/>
        </w:rPr>
        <w:t>vm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msun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ru</w:t>
      </w:r>
      <w:r>
        <w:rPr>
          <w:rFonts w:eastAsia="TimesNewRomanPSMT;Times New Roman"/>
        </w:rPr>
        <w:t>/</w:t>
      </w:r>
      <w:r>
        <w:rPr>
          <w:rFonts w:eastAsia="TimesNewRomanPSMT;Times New Roman"/>
          <w:lang w:val="en-US"/>
        </w:rPr>
        <w:t>Texn</w:t>
      </w:r>
      <w:r>
        <w:rPr>
          <w:rFonts w:eastAsia="TimesNewRomanPSMT;Times New Roman"/>
        </w:rPr>
        <w:t>_</w:t>
      </w:r>
      <w:r>
        <w:rPr>
          <w:rFonts w:eastAsia="TimesNewRomanPSMT;Times New Roman"/>
          <w:lang w:val="en-US"/>
        </w:rPr>
        <w:t>h</w:t>
      </w:r>
      <w:r>
        <w:rPr>
          <w:rFonts w:eastAsia="TimesNewRomanPSMT;Times New Roman"/>
        </w:rPr>
        <w:t>/</w:t>
      </w:r>
      <w:r>
        <w:rPr>
          <w:rFonts w:eastAsia="TimesNewRomanPSMT;Times New Roman"/>
          <w:lang w:val="en-US"/>
        </w:rPr>
        <w:t>Urok</w:t>
      </w:r>
      <w:r>
        <w:rPr>
          <w:rFonts w:eastAsia="TimesNewRomanPSMT;Times New Roman"/>
        </w:rPr>
        <w:t>3.</w:t>
      </w:r>
      <w:r>
        <w:rPr>
          <w:rFonts w:eastAsia="TimesNewRomanPSMT;Times New Roman"/>
          <w:lang w:val="en-US"/>
        </w:rPr>
        <w:t>htm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методические  рекомендации по проекционному черчению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2.-</w:t>
      </w:r>
      <w:hyperlink r:id="rId6">
        <w:r>
          <w:rPr>
            <w:rStyle w:val="InternetLink"/>
            <w:rFonts w:eastAsia="TimesNewRomanPSMT;Times New Roman"/>
            <w:color w:val="000000"/>
          </w:rPr>
          <w:t>http://www.greb.ru/3/inggrafika-cherchenie/GOST.htm</w:t>
        </w:r>
      </w:hyperlink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общие правила оформления индивидуальных заданий по техническому черчению)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3. -http://nacherchy.ru/razrezi_i_secheniya_po_gost_3453-46.html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информацию по разделу «Разрезы и сечения»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3.3.   Используемые педагогические технологии и методы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Используемые педагогические технологии: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 ориентированн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-ситуационная;</w:t>
      </w:r>
    </w:p>
    <w:p>
      <w:pPr>
        <w:pStyle w:val="Normal"/>
        <w:jc w:val="both"/>
        <w:rPr>
          <w:bCs/>
        </w:rPr>
      </w:pPr>
      <w:r>
        <w:rPr>
          <w:bCs/>
        </w:rPr>
        <w:t>- И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практическ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aps/>
          <w:color w:val="FF0000"/>
        </w:rPr>
        <w:t xml:space="preserve"> </w:t>
      </w:r>
      <w:r>
        <w:rPr>
          <w:b/>
          <w:caps/>
        </w:rPr>
        <w:t>3.4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Федеральный Государственный стандарт СПО по профессии  </w:t>
      </w:r>
      <w:r>
        <w:rPr>
          <w:i/>
        </w:rPr>
        <w:t xml:space="preserve"> </w:t>
      </w:r>
      <w:r>
        <w:rPr>
          <w:b/>
        </w:rPr>
        <w:t xml:space="preserve">151902.04 </w:t>
      </w:r>
      <w:r>
        <w:rPr/>
        <w:t xml:space="preserve"> 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Примерная программа предмета «Техническая граф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ндивидуальные карточки - задания по всем тема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Образцы деталей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Грамотно читать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авильно выполнять эскизы и рабочие чертежи деталей, несложных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изводить выборку материалов и спецификацию по чертежам и схе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Классифицировать по чертежам и схемам соединения, определять их характеристики, </w:t>
            </w:r>
            <w:r>
              <w:rPr>
                <w:spacing w:val="-1"/>
              </w:rPr>
              <w:t>способы и технологию выполн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1.</w:t>
            </w:r>
            <w:r>
              <w:rPr>
                <w:spacing w:val="-1"/>
              </w:rPr>
              <w:t xml:space="preserve"> Правила выполнения, оформления и чтения чертеж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словности и упрощения на чертежах, обозначение материалов, свойств деталей и сборочных единиц, способов и характеристик различны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ая работа, контрольная работа, внеаудиторная 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изучения чер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а кач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я заданий</w:t>
            </w:r>
            <w:r>
              <w:rPr/>
              <w:t xml:space="preserve"> 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построения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 Осуществлять чтение чертежей, эскизов и схем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Используется традиционная 5 – бальная  система оценивания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олитехнический колледж »              преподаватель         Новиков А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олитехнический колледж »              методист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reb.ru/3/inggrafika-cherchenie/GOST.htm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2-05-24T09:52:00Z</cp:lastPrinted>
  <dcterms:modified xsi:type="dcterms:W3CDTF">2014-06-16T05:19:00Z</dcterms:modified>
  <cp:revision>99</cp:revision>
  <dc:subject/>
  <dc:title>ПРОЕКТ</dc:title>
</cp:coreProperties>
</file>