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 05 ОБЩЕСТВОЗНАНИЕ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Обществознание» по подготовке квалифицированных рабочих</w:t>
      </w:r>
      <w:r>
        <w:rPr>
          <w:b/>
          <w:i/>
        </w:rPr>
        <w:t xml:space="preserve"> </w:t>
      </w:r>
      <w:r>
        <w:rPr/>
        <w:t xml:space="preserve"> профессии  </w:t>
      </w:r>
      <w:r>
        <w:rPr>
          <w:b/>
        </w:rPr>
        <w:t>15.01.26 Токарь – универса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олитехн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 от «     »            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одготовке квалифицированных кадров</w:t>
      </w:r>
      <w:r>
        <w:rPr>
          <w:b/>
          <w:i/>
        </w:rPr>
        <w:t xml:space="preserve"> </w:t>
      </w:r>
      <w:r>
        <w:rPr/>
        <w:t xml:space="preserve"> профессии </w:t>
      </w:r>
      <w:r>
        <w:rPr>
          <w:b/>
        </w:rPr>
        <w:t xml:space="preserve">15.01.26 Токарь – универс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</w:rPr>
        <w:t>В области освоения основных видов деятельно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по подготовке квалифицированных кадров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студент 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студент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студента..................</w:t>
      </w:r>
      <w:r>
        <w:rPr>
          <w:b/>
        </w:rPr>
        <w:t>20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студента</w:t>
      </w:r>
      <w:r>
        <w:rPr>
          <w:b/>
        </w:rPr>
        <w:t>156</w:t>
      </w:r>
      <w:r>
        <w:rPr/>
        <w:t xml:space="preserve">часов(1курс-106, 2курс-50часов)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>-</w:t>
      </w:r>
      <w:r>
        <w:rPr>
          <w:b/>
        </w:rPr>
        <w:t>самостоятельной</w:t>
      </w:r>
      <w:r>
        <w:rPr/>
        <w:t xml:space="preserve"> работы студента   .............................</w:t>
      </w:r>
      <w:r>
        <w:rPr>
          <w:b/>
        </w:rPr>
        <w:t>48</w:t>
      </w:r>
      <w:r>
        <w:rPr/>
        <w:t>часов (1курс- 32, 2 курс-16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ствознание в учреждениях </w:t>
      </w:r>
      <w:r>
        <w:rPr/>
        <w:t>по подготовке квалифицированных рабочих</w:t>
      </w:r>
      <w:r>
        <w:rPr>
          <w:color w:val="000000"/>
        </w:rPr>
        <w:t xml:space="preserve">  изучается с учётом профиля получаемого профессионального образования. При освоении профессий </w:t>
      </w:r>
      <w:r>
        <w:rPr/>
        <w:t xml:space="preserve"> по подготовке квалифицированных рабочих </w:t>
      </w:r>
      <w:r>
        <w:rPr>
          <w:color w:val="000000"/>
        </w:rPr>
        <w:t>технического профиля обществознание изучается как интегрированный базовый учебный предмет общеобразовательного цикла   (включая экономику и право) в объёме 15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Основу рабочей программы составляет содержание, согласованное с требованиями Федерального  государственного образовательного стандарта профессии 15.01.26 Токарь – универсал.    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  подготовки квалифицированных кадров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квалифицированных кадров 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ФГОС 15.01.26 Токарь – универсал 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.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вая аттестация в форме  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ая работа сту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01"/>
        <w:gridCol w:w="8469"/>
        <w:gridCol w:w="958"/>
        <w:gridCol w:w="1188"/>
      </w:tblGrid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ая работа  </w:t>
            </w:r>
            <w:r>
              <w:rPr>
                <w:b/>
                <w:color w:val="000000"/>
              </w:rPr>
              <w:t>№ 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 по разделу «Начала философских и психологических знаний о человеке и обществ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иды духовной культур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2 по разделу «Основы знаний о духовной культуре человеческого обществ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сторические типы экономических систем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 по разделу «Экономи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ая работа  №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социальный статус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 по разделу «Социальные отношен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чет по кур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860"/>
        <w:gridCol w:w="708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я, ее виды.  Меры противодействия коррупц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6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 по разделу «Политика как общественное явление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 по разделу «Право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студент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методист                                    Е.В. Боровл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6-04T09:49:00Z</dcterms:modified>
  <cp:revision>139</cp:revision>
  <dc:subject/>
  <dc:title>                                                     Бюджетное  учреждение</dc:title>
</cp:coreProperties>
</file>