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b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48"/>
          <w:szCs w:val="48"/>
        </w:rPr>
        <w:t>ОП.09 «Охрана труд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2 курс)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13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caps/>
          <w:sz w:val="28"/>
          <w:szCs w:val="28"/>
        </w:rPr>
        <w:t xml:space="preserve">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, утвержденного приказом Министерства образования и науки РФ № 144 от 25 февраля 2010 года (далее – ФГОС) по    специальности   среднего профессионального образования (далее - СПО) </w:t>
      </w:r>
      <w:r>
        <w:rPr>
          <w:b/>
        </w:rPr>
        <w:t>140448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Плетнева С.А. -  мастер производственного обучения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6  от «21» июня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 СПО </w:t>
      </w:r>
      <w:r>
        <w:rPr>
          <w:b/>
        </w:rPr>
        <w:t>140448  Техническая эксплуатация и обслуживание электрического и электромеханического 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i/>
          <w:color w:val="FF00FF"/>
        </w:rPr>
        <w:t xml:space="preserve">  </w:t>
      </w:r>
      <w:r>
        <w:rPr/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</w:rPr>
        <w:t xml:space="preserve">      </w:t>
      </w:r>
      <w:r>
        <w:rPr/>
        <w:t>1.  Организация технического обслуживания и ремонта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 xml:space="preserve">      </w:t>
      </w:r>
      <w:r>
        <w:rPr/>
        <w:t>2.  Выполнение сервисного обслуживания бытовых машин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 xml:space="preserve">      </w:t>
      </w:r>
      <w:r>
        <w:rPr/>
        <w:t>3.  Организация деятельности производствен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FF00FF"/>
        </w:rPr>
      </w:pPr>
      <w:r>
        <w:rPr/>
        <w:t xml:space="preserve">      </w:t>
      </w:r>
      <w:r>
        <w:rPr/>
        <w:t>4.  Выполнение работ по профессии слесарь-электрик по ремонту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чих по профессии </w:t>
      </w:r>
      <w:r>
        <w:rPr>
          <w:b/>
          <w:color w:val="000000"/>
        </w:rPr>
        <w:t>1310018 Разработка и эксплуатация нефтяных и газовых скважин; 190631.01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 xml:space="preserve">      </w:t>
      </w:r>
      <w:r>
        <w:rPr/>
        <w:t>Дисциплина входит в 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b/>
          <w:color w:val="000000"/>
        </w:rPr>
        <w:t xml:space="preserve">ОК 1.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b/>
          <w:color w:val="000000"/>
        </w:rPr>
        <w:t xml:space="preserve">ОК 2. </w:t>
      </w:r>
      <w:r>
        <w:rPr>
          <w:color w:val="000000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b/>
          <w:color w:val="000000"/>
        </w:rPr>
        <w:t xml:space="preserve">ОК 3. </w:t>
      </w:r>
      <w:r>
        <w:rPr>
          <w:color w:val="000000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b/>
          <w:color w:val="000000"/>
        </w:rPr>
        <w:t xml:space="preserve">ОК 4. </w:t>
      </w:r>
      <w:r>
        <w:rPr>
          <w:color w:val="000000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color w:val="000000"/>
        </w:rPr>
        <w:t xml:space="preserve">ОК 5. </w:t>
      </w:r>
      <w:r>
        <w:rPr>
          <w:color w:val="000000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b/>
          <w:color w:val="000000"/>
        </w:rPr>
        <w:t xml:space="preserve">ОК 6. </w:t>
      </w:r>
      <w:r>
        <w:rPr>
          <w:color w:val="000000"/>
        </w:rPr>
        <w:t>Работать в 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color w:val="000000"/>
        </w:rPr>
        <w:t xml:space="preserve">ОК 7. </w:t>
      </w:r>
      <w:r>
        <w:rPr>
          <w:color w:val="000000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color w:val="000000"/>
        </w:rPr>
        <w:t xml:space="preserve">ОК 8. </w:t>
      </w:r>
      <w:r>
        <w:rPr>
          <w:color w:val="000000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color w:val="000000"/>
        </w:rPr>
        <w:t xml:space="preserve">ОК 9. </w:t>
      </w:r>
      <w:r>
        <w:rPr>
          <w:color w:val="000000"/>
        </w:rPr>
        <w:t xml:space="preserve">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b/>
          <w:color w:val="000000"/>
        </w:rPr>
        <w:t xml:space="preserve">ОК 10. </w:t>
      </w:r>
      <w:r>
        <w:rPr>
          <w:color w:val="000000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b/>
          <w:color w:val="000000"/>
        </w:rPr>
        <w:t xml:space="preserve">ПК 1.1. </w:t>
      </w:r>
      <w:r>
        <w:rPr>
          <w:color w:val="000000"/>
        </w:rPr>
        <w:t xml:space="preserve">Выполнять наладку, регулировку и проверку электрического и электромеханическ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b/>
          <w:color w:val="000000"/>
        </w:rPr>
        <w:t xml:space="preserve">ПК  1.2. </w:t>
      </w:r>
      <w:r>
        <w:rPr>
          <w:color w:val="000000"/>
        </w:rPr>
        <w:t xml:space="preserve"> Организовывать и выполнять  техническое обслуживание и ремонт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b/>
          <w:color w:val="000000"/>
        </w:rPr>
        <w:t xml:space="preserve">ПК  1.3. </w:t>
      </w:r>
      <w:r>
        <w:rPr>
          <w:color w:val="000000"/>
        </w:rPr>
        <w:t xml:space="preserve">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color w:val="000000"/>
        </w:rPr>
        <w:t xml:space="preserve">ПК 1.4. </w:t>
      </w:r>
      <w:r>
        <w:rPr>
          <w:color w:val="000000"/>
        </w:rPr>
        <w:t>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color w:val="000000"/>
        </w:rPr>
        <w:t xml:space="preserve">ПК 2.1. </w:t>
      </w:r>
      <w:r>
        <w:rPr>
          <w:color w:val="000000"/>
        </w:rPr>
        <w:t>Организовывать и выполнять работы по эксплуатации, обслуживанию и ремонту 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color w:val="000000"/>
        </w:rPr>
        <w:t xml:space="preserve">ПК 2.2. </w:t>
      </w:r>
      <w:r>
        <w:rPr>
          <w:color w:val="000000"/>
        </w:rPr>
        <w:t>Осуществлять диагностику и контроль технического состояния 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color w:val="000000"/>
        </w:rPr>
        <w:t xml:space="preserve">ПК 2.3. </w:t>
      </w:r>
      <w:r>
        <w:rPr>
          <w:color w:val="000000"/>
        </w:rPr>
        <w:t>Прогнозировать отказы, определять ресурсы, обнаруживать дефекты электро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color w:val="000000"/>
        </w:rPr>
        <w:t xml:space="preserve">ПК 3.1. </w:t>
      </w:r>
      <w:r>
        <w:rPr>
          <w:color w:val="000000"/>
        </w:rPr>
        <w:t>Участвовать в планировании работы персонала производствен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color w:val="000000"/>
        </w:rPr>
        <w:t xml:space="preserve">ПК 3.2. </w:t>
      </w:r>
      <w:r>
        <w:rPr>
          <w:color w:val="000000"/>
        </w:rPr>
        <w:t>Организовывать работу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  <w:color w:val="000000"/>
        </w:rPr>
        <w:t xml:space="preserve">ПК 3.3. </w:t>
      </w:r>
      <w:r>
        <w:rPr>
          <w:color w:val="000000"/>
        </w:rPr>
        <w:t xml:space="preserve">Анализировать результаты деятельности коллектива исполнителей. </w:t>
      </w:r>
    </w:p>
    <w:p>
      <w:pPr>
        <w:pStyle w:val="Normal"/>
        <w:tabs>
          <w:tab w:val="clear" w:pos="708"/>
          <w:tab w:val="center" w:pos="4677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удент в результате освоения учебной дисциплины </w:t>
      </w:r>
      <w:r>
        <w:rPr>
          <w:b/>
          <w:color w:val="000000"/>
        </w:rPr>
        <w:t>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 xml:space="preserve"> </w:t>
      </w:r>
      <w:r>
        <w:rPr/>
        <w:t>- 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использовать экобиозащитную и противопожарную технику, средства коллективной</w:t>
        <w:tab/>
        <w:t xml:space="preserve"> 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определять и проводить анализ опасных и вред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 оценивать состояние техники безопасности на производственном 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применять безопасные приемы труда на территории организации и в 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проводить аттестацию рабочих мест по условиям труда, в том числе оценку условий труда и травм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инструктировать подчиненных работников (персонал) по вопросам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соблюдать правила безопасности труда, производств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законодательство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возможные опасные и вредные факторы и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действие токсических веществ на организм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категорирование производств по взрыво- и пожаро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меры предупрежд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общие требования безопасности на территории организации и в 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основные причины возникнов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особенности обеспечения безопасных условий труда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порядок хранения и использования средств коллективной 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предельно допустимые концентрации (ПДК) и индивидуальные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права и обязанности работни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виды и правила ведения инструктажей по охран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правила безопасной эксплуатации установок и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возможные последствия несоблюдения технологических процессов и производственных инструкций подчиненными работниками (персоналом), фактические 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- 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 xml:space="preserve">- средства и методы повышения безопасности технических средств и технологических процес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b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максимальной учебной нагрузки обучающегося       81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обязательной аудиторной учебной нагрузки обучающегося     32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самостоятельной работы обучающегося    27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rPr/>
      </w:pPr>
      <w:r>
        <w:rPr>
          <w:b/>
        </w:rPr>
        <w:t xml:space="preserve">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1.5 Обоснование особенностей 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зучение дисциплины «Охрана труда» устанавливает базовые знания для освоения специальных дисциплин по вопросам охраны труда, техники безопасности, профгигиены и профсанитарии на предприятии.  Программа рассчитана  для инвариантной части уровня профессионального образования. При разработке рабочей программы учебной дисциплины учитывалась специфика работы с электрооборудованием, мерами безопасности при производств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ебная дисциплина «Охрана труда» входит в общепрофессиональные дисциплины профессионального цикла, устанавливающий базовые знания для освоения специальных дисциплин.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 xml:space="preserve">    </w:t>
      </w:r>
      <w:r>
        <w:rPr/>
        <w:t>При разработке рабочей программы учебной дисциплины могут вносится дополнения и изменения в содержание, а также в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дивидуаль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 - </w:t>
            </w:r>
            <w:r>
              <w:rPr>
                <w:b/>
                <w:iCs/>
              </w:rPr>
              <w:t xml:space="preserve">   экзамен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620"/>
        <w:gridCol w:w="1143"/>
        <w:gridCol w:w="1370"/>
      </w:tblGrid>
      <w:tr>
        <w:trPr>
          <w:trHeight w:val="6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  <w:r>
              <w:rPr>
                <w:b/>
                <w:bCs/>
                <w:color w:val="000000"/>
              </w:rPr>
              <w:t>студ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бщие положения по охране тру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Введение. Что такое охрана труда. Задачи предм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Общее представление об охране труда. Определения, охрана труда на предприятиях, виды мероприятий и их характеристик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Основные определения и термин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сновные определения и термины опасных факторов рабочей среды. Нормы условий труд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1.3. Нормативные акты, регламентирующие охрану труд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ые акты, регламентирующие охрану труда на предприятии, локальные ак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. Обязанности работодателя по обеспечению безопасности условий труда и охраны труд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язанности работодателя по обеспечению безопасности условий труда и охраны тр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 Виды инструктаже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иды инструктаже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 Аттестация рабочих мест по условиям труда, травмобезопасности, производственной санитарии и пожарной безопасност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безопасности труда, производственной санитарии и пожарной безопас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чет</w:t>
            </w:r>
            <w:r>
              <w:rPr>
                <w:bCs/>
              </w:rPr>
              <w:t xml:space="preserve"> по теме: «Общие положения по охране труд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 нормативной и технической документац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ить реферат на тем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орма, система и размер оплаты тру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оллективный догово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лучшение условий и охраны труда работников, в том числе женщин и молодеж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(коллективный договор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Требования к условиям труда на рабочем месте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Характеристика условий труд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асные и вредные производственные факторы, их классификац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Микроклимат производственных помещени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икроклиматические условия в производственных помещениях. Категории работ, их разграничение в зависимости от энергозатрат организма человека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 Вредные вещества в воздухе рабочей зон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редные вещества, их концентрации в помещениях. Степень воздействия на организм человека. Мероприятия по обеспечению безопасности труда при контакте с вредными токсичными вещества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 Освещенность производственных помещени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ьное освещение производственных помещений. Виды освещ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. Производственный шум и вибрац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ственный шум и вибрация. Допустимые уровни звукового давления, звука на рабочих места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6. Психофизические производственные факторы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знаки и показатели психофизических производственных факторо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7. Порядок проведения медицинских осмотр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варительные и периодические медицинские осмотры работников. Оформление результат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8. Выдача спецодежды, спецобуви и других средств индивидуальной защит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спецодежды, спецобуви и других средств индивидуальной защиты. Классификация СИЗ. Обязанности работодателя при выдаче СИЗ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  <w:r>
              <w:rPr>
                <w:bCs/>
              </w:rPr>
              <w:t>по теме: «Требования к условиям труда на рабочем месте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тавление таблиц по разграничению категорий и условиям труда, а также факторов  в производственных рабочих зонах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Рассмотреть самостоятельно тем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Оптимальные величины показателей микроклимата на рабочих мест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«Организация и регулирование обмена воздуха в помещении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Расследование и учет несчастных случаев на производств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Классификация несчастных случае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лассификация несчастных случаев на производстве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 Обязанности работодателя при несчастном случае на производств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язанности работодателя при несчастном случае на производстве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 Порядок расследования несчастных случае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рядок расследования несчастных случае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 Учет, расследование, порядок установки наличия профессиональных заболевани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т, расследование, порядок установки наличия профессиональных заболев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5. Социальное страхование от несчастных случаев на производстве и профессиональных заболевани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язательное социальное страхование от несчастных случаев на производстве и профессиональных заболевани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Контрольная работа  </w:t>
            </w:r>
            <w:r>
              <w:rPr>
                <w:bCs/>
                <w:color w:val="000000"/>
              </w:rPr>
              <w:t>по теме: «Расследование и учет несчастных случаев на производстве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ледование конкретных несчастных случае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готовка рефератов, докладов, презентаций на темы: «Оформление материалов расследования несчастных случаев на производстве»,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000000"/>
              </w:rPr>
              <w:t>«Обеспечение по страхованию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Дополнительные гарантии отдельным категориям работник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1. Охрана труда женщин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рана труда женщин, права и обязанности на рабочих места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. Охрана труда несовершеннолетних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храна труда несовершеннолетних, права и обязан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 4.3. Охрана труда инвалид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храна труда инвалидов. Права и обязанности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Требования охраны труда при производстве отдельных видов работ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При работе с производственным оборудование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ОТ и ТБ при работе с производственным оборудование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 При работе в электроустановках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ОТ и ТБ при работе в электроустановка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3. При работе с грузоподъемными механизмам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ребования ОТ и ТБ при работе с грузоподъемными механизма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5.4. При выполнении такелажных и стропальных работ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ребования ОТ и ТБ при выполнении такелажных и стропальных рабо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5. Знаки производственной безопасност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и производственной безопасности, их назначени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 № 4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журнала учета и содержания средств защи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Самостоятельно рассмотреть темы: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Требования при копировально-множительным оборудованием»,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Требования при выполнении сварочных работ»,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того: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вая аттестация: экзамен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color w:val="000000"/>
          <w:sz w:val="28"/>
          <w:szCs w:val="28"/>
        </w:rPr>
        <w:t>3. условия 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  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ализация учебной дисциплины требует наличия учебного кабинета «Охрана труда» и учебно-производственной мастерской «Слесарные работы», учебно-производственной мастерской «Электромонтажные раб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адочные места по количеству студентов - 24 ме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-наглядные пособ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видеоматериа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электронная видеоте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электронная библиоте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электронная фототе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 видеокассет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электронные дис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Макет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запорное устрой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автоматизированная замерная установ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фонтанная арматур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натуральные образц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лубрикато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защитные средства (каск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защитные средства (очк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пружинный маномет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нерегулируемый штуц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  планшеты информационные и демонстрационны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</w:t>
      </w:r>
      <w:r>
        <w:rPr>
          <w:b/>
          <w:bCs/>
          <w:color w:val="000000"/>
          <w:sz w:val="28"/>
          <w:szCs w:val="28"/>
        </w:rPr>
        <w:t>Интернет-ресурсов</w:t>
      </w:r>
      <w:r>
        <w:rPr>
          <w:b/>
          <w:bCs/>
          <w:sz w:val="28"/>
          <w:szCs w:val="28"/>
        </w:rPr>
        <w:t>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.С. Ефремова  Охрана труда от А до Я. Изд. 6-е, перераб. и доп. – М.: Издательство «Альфа-Пресс», 2011. – 624 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.</w:t>
      </w:r>
    </w:p>
    <w:p>
      <w:pPr>
        <w:pStyle w:val="Heading3"/>
        <w:keepNext w:val="false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hyperlink r:id="rId6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u w:val="single"/>
          </w:rPr>
          <w:t>Охрана труд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— Википедия</w:t>
        </w:r>
      </w:hyperlink>
    </w:p>
    <w:p>
      <w:pPr>
        <w:pStyle w:val="Normal"/>
        <w:shd w:fill="FFFFFF" w:val="clear"/>
        <w:rPr/>
      </w:pPr>
      <w:r>
        <w:rPr>
          <w:rStyle w:val="HTML"/>
          <w:i w:val="false"/>
          <w:iCs w:val="false"/>
          <w:color w:val="000000"/>
        </w:rPr>
        <w:t>ru.wikipedia.org/wiki/</w:t>
      </w:r>
      <w:r>
        <w:rPr>
          <w:rStyle w:val="HTML"/>
          <w:b/>
          <w:bCs/>
          <w:i w:val="false"/>
          <w:iCs w:val="false"/>
          <w:color w:val="000000"/>
        </w:rPr>
        <w:t>Охрана</w:t>
      </w:r>
      <w:r>
        <w:rPr>
          <w:rStyle w:val="HTML"/>
          <w:i w:val="false"/>
          <w:iCs w:val="false"/>
          <w:color w:val="000000"/>
        </w:rPr>
        <w:t>_</w:t>
      </w:r>
      <w:r>
        <w:rPr>
          <w:rStyle w:val="HTML"/>
          <w:b/>
          <w:bCs/>
          <w:i w:val="false"/>
          <w:iCs w:val="false"/>
          <w:color w:val="000000"/>
        </w:rPr>
        <w:t>труда</w:t>
      </w:r>
      <w:r>
        <w:rPr>
          <w:color w:val="000000"/>
        </w:rPr>
        <w:t>‎</w:t>
      </w:r>
    </w:p>
    <w:p>
      <w:pPr>
        <w:pStyle w:val="Normal"/>
        <w:shd w:fill="FFFFFF" w:val="clea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keepNext w:val="false"/>
        <w:numPr>
          <w:ilvl w:val="0"/>
          <w:numId w:val="3"/>
        </w:numPr>
        <w:shd w:fill="FFF8E7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Вся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</w:rPr>
          <w:t>Охрана труд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‎</w:t>
        </w:r>
      </w:hyperlink>
    </w:p>
    <w:p>
      <w:pPr>
        <w:pStyle w:val="Normal"/>
        <w:shd w:fill="FFF8E7" w:val="clear"/>
        <w:rPr>
          <w:color w:val="000000"/>
        </w:rPr>
      </w:pPr>
      <w:r>
        <w:rPr>
          <w:rStyle w:val="HTML"/>
          <w:i w:val="false"/>
          <w:iCs w:val="false"/>
          <w:color w:val="000000"/>
        </w:rPr>
        <w:t>www.proflit.ru/</w:t>
      </w:r>
    </w:p>
    <w:p>
      <w:pPr>
        <w:pStyle w:val="Normal"/>
        <w:shd w:fill="FFF8E7" w:val="clear"/>
        <w:rPr>
          <w:color w:val="000000"/>
        </w:rPr>
      </w:pPr>
      <w:r>
        <w:rPr>
          <w:rStyle w:val="Ac"/>
          <w:color w:val="000000"/>
        </w:rPr>
        <w:t>В формате вопросов и ответов Ведущий журнал для специалистов ОТ‎</w:t>
      </w:r>
    </w:p>
    <w:p>
      <w:pPr>
        <w:pStyle w:val="Heading3"/>
        <w:keepNext w:val="false"/>
        <w:numPr>
          <w:ilvl w:val="0"/>
          <w:numId w:val="3"/>
        </w:numPr>
        <w:shd w:fill="FFF8E7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</w:rPr>
          <w:t>Литература По Охране Труд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‎</w:t>
        </w:r>
      </w:hyperlink>
    </w:p>
    <w:p>
      <w:pPr>
        <w:pStyle w:val="Normal"/>
        <w:shd w:fill="FFF8E7" w:val="clear"/>
        <w:rPr>
          <w:color w:val="000000"/>
        </w:rPr>
      </w:pPr>
      <w:r>
        <w:rPr>
          <w:rStyle w:val="HTML"/>
          <w:i w:val="false"/>
          <w:iCs w:val="false"/>
          <w:color w:val="000000"/>
        </w:rPr>
        <w:t>alhea.com/</w:t>
      </w:r>
      <w:r>
        <w:rPr>
          <w:rStyle w:val="HTML"/>
          <w:b/>
          <w:bCs/>
          <w:i w:val="false"/>
          <w:iCs w:val="false"/>
          <w:color w:val="000000"/>
        </w:rPr>
        <w:t>Литература</w:t>
      </w:r>
      <w:r>
        <w:rPr>
          <w:rStyle w:val="HTML"/>
          <w:i w:val="false"/>
          <w:iCs w:val="false"/>
          <w:color w:val="000000"/>
        </w:rPr>
        <w:t>+По+</w:t>
      </w:r>
      <w:r>
        <w:rPr>
          <w:rStyle w:val="HTML"/>
          <w:b/>
          <w:bCs/>
          <w:i w:val="false"/>
          <w:iCs w:val="false"/>
          <w:color w:val="000000"/>
        </w:rPr>
        <w:t>Охране</w:t>
      </w:r>
      <w:r>
        <w:rPr>
          <w:rStyle w:val="HTML"/>
          <w:i w:val="false"/>
          <w:iCs w:val="false"/>
          <w:color w:val="000000"/>
        </w:rPr>
        <w:t>+</w:t>
      </w:r>
      <w:r>
        <w:rPr>
          <w:rStyle w:val="HTML"/>
          <w:b/>
          <w:bCs/>
          <w:i w:val="false"/>
          <w:iCs w:val="false"/>
          <w:color w:val="000000"/>
        </w:rPr>
        <w:t>Труда</w:t>
      </w:r>
    </w:p>
    <w:p>
      <w:pPr>
        <w:pStyle w:val="Normal"/>
        <w:shd w:fill="FFF8E7" w:val="clear"/>
        <w:rPr>
          <w:color w:val="000000"/>
        </w:rPr>
      </w:pPr>
      <w:r>
        <w:rPr>
          <w:rStyle w:val="Ac"/>
          <w:color w:val="000000"/>
        </w:rPr>
        <w:t>Получите</w:t>
      </w:r>
      <w:r>
        <w:rPr>
          <w:rStyle w:val="Appleconvertedspace"/>
          <w:color w:val="000000"/>
        </w:rPr>
        <w:t> </w:t>
      </w:r>
      <w:r>
        <w:rPr>
          <w:rStyle w:val="Ac"/>
          <w:b/>
          <w:bCs/>
          <w:color w:val="000000"/>
        </w:rPr>
        <w:t>Литература По Охране Труда</w:t>
      </w:r>
      <w:r>
        <w:rPr>
          <w:rStyle w:val="Ac"/>
          <w:color w:val="000000"/>
        </w:rPr>
        <w:t>! Результаты С Нескольких Поисковиков‎</w:t>
      </w:r>
    </w:p>
    <w:p>
      <w:pPr>
        <w:pStyle w:val="Heading3"/>
        <w:keepNext w:val="false"/>
        <w:numPr>
          <w:ilvl w:val="0"/>
          <w:numId w:val="3"/>
        </w:numPr>
        <w:shd w:fill="FFF8E7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</w:rPr>
          <w:t>Литература по охране труд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‎</w:t>
        </w:r>
      </w:hyperlink>
    </w:p>
    <w:p>
      <w:pPr>
        <w:pStyle w:val="Normal"/>
        <w:shd w:fill="FFF8E7" w:val="clear"/>
        <w:rPr>
          <w:color w:val="000000"/>
          <w:lang w:val="en-US"/>
        </w:rPr>
      </w:pPr>
      <w:r>
        <w:rPr>
          <w:rStyle w:val="HTML"/>
          <w:i w:val="false"/>
          <w:iCs w:val="false"/>
          <w:color w:val="000000"/>
          <w:lang w:val="en-US"/>
        </w:rPr>
        <w:t>ru.all.biz/uslugi_po_ohrane_truda</w:t>
      </w:r>
    </w:p>
    <w:p>
      <w:pPr>
        <w:pStyle w:val="Normal"/>
        <w:shd w:fill="FFF8E7" w:val="clear"/>
        <w:rPr>
          <w:color w:val="000000"/>
        </w:rPr>
      </w:pPr>
      <w:r>
        <w:rPr>
          <w:rStyle w:val="Ac"/>
          <w:color w:val="000000"/>
        </w:rPr>
        <w:t>От производителей и поставщиков. Цены, Фото, Описания.‎</w:t>
      </w:r>
    </w:p>
    <w:p>
      <w:pPr>
        <w:pStyle w:val="Normal"/>
        <w:rPr>
          <w:rStyle w:val="Bserpurlitem1"/>
          <w:bCs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При изучении учебной дисциплины применяются следующие педагогические технологи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о-ориентированная,  элементы проектной технологии, элементы технологии проблемного об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есные, словесно-лекционные, наглядные, практические, наглядно-продуктив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4. учебно-методический комплекс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изучении учебной дисциплины используются нормативно-правовые документы: Федеральный государственный образовательный стандарт (ФГОС)  среднего профессионального образования (СПО) по специальности </w:t>
      </w:r>
      <w:r>
        <w:rPr>
          <w:b/>
          <w:sz w:val="28"/>
          <w:szCs w:val="28"/>
        </w:rPr>
        <w:t>140448 Техническая эксплуатация и обслуживание электрического и электромеханического оборудования  (по отраслям)</w:t>
      </w:r>
      <w:r>
        <w:rPr>
          <w:sz w:val="28"/>
          <w:szCs w:val="28"/>
        </w:rPr>
        <w:t>, рабочий учебный план, календарный учебный график, календарно-тематическое планирование, а также  на уроках теоретического обучения используются стенды, макеты, карточки-задания, тестовые задания, вопросники, нормативная и локальная техническая докум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</w:t>
      </w:r>
      <w:r>
        <w:rPr>
          <w:color w:val="000000"/>
          <w:sz w:val="28"/>
          <w:szCs w:val="28"/>
        </w:rPr>
        <w:t>студен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 Вести документацию установленного образца по охране труда, соблюдать сроки ее заполнения и условия 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актическая работа  № 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 Использовать экобиозащитную и противопожарную технику, средства коллективной и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 № 1 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 Определять и проводить анализ опасных и вредных факторов в сфере 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, 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Оценивать состояние техники безопасности на производственном объек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, 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Применять безопасные приемы труда на территории организации и в производственных помещени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,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Проводить аттестацию рабочих мест по условиям труда, в том числе оценку условий труда и травмо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.Инструктировать подчиненных работников (персонал) по вопросам техники 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,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.Соблюдать правила безопасности труда, производственной санитарии и пожарной 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, 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 Законодательство в области охраны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 Нормативные документы по охране труда и здоровья, основы профгигиены, профсанитарии и пожаро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3.  Правила и нормы охраны труда, техники безопасности, личной и производственной санитарии и противопожарной безопасност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 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Возможные опасные и вредные факторы и средства защи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Действие токсичных веществ на организм чело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.Категорирование производств по взрыво- и пожаро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.Меры предупреждения пожаров и взрыв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.Общие требования безопасности на территории организации и в производственных помещени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.Основные причины возникновения пожаров и взрыв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.Особенности обеспечения безопасных условий труда на производств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.Порядок хранения и использования средств коллективной и индивидуальной защи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.Предельно допустимые концентрации (ПДК) и индивидуальные средства защи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4.Права и обязанности работников в области охраны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чет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5.Виды и правила проведения инструктажей по охране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чет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6.Правила безопасной эксплуатации установок и аппара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7.Возможные последствия несоблюдения  технологических процессов и производственных инструкций подчиненными работниками (персоналом), фактические и потенциальные последствия собственной деятельности ( или бездействия) и их влияние на уровень безопасности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8.Принципы прогнозирования развития событий оценки последствий при техногенных чрезвычайных ситуациях и стихийных явлени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9.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азработчики: 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БУ СПО «Радужнинский             мастер производственного              Плетнева С.А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профессиональный колледж»     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rPr>
          <w:color w:val="000000"/>
        </w:rPr>
      </w:pPr>
      <w:r>
        <w:rPr>
          <w:color w:val="000000"/>
        </w:rPr>
        <w:t>БУ «РПК»                                           мастер п\о                                        Таран Е.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Wrc01">
    <w:name w:val="wrc01"/>
    <w:basedOn w:val="Style11"/>
    <w:qFormat/>
    <w:rPr>
      <w:vanish/>
    </w:rPr>
  </w:style>
  <w:style w:type="character" w:styleId="Bserpurlmark1">
    <w:name w:val="b-serp-url__mark1"/>
    <w:basedOn w:val="Style11"/>
    <w:qFormat/>
    <w:rPr/>
  </w:style>
  <w:style w:type="character" w:styleId="Wrc121">
    <w:name w:val="wrc121"/>
    <w:basedOn w:val="Style11"/>
    <w:qFormat/>
    <w:rPr>
      <w:vanish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F">
    <w:name w:val="f"/>
    <w:basedOn w:val="Style11"/>
    <w:qFormat/>
    <w:rPr/>
  </w:style>
  <w:style w:type="character" w:styleId="Ac">
    <w:name w:val="ac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&#1054;&#1093;&#1088;&#1072;&#1085;&#1072;_&#1090;&#1088;&#1091;&#1076;&#1072;" TargetMode="External"/><Relationship Id="rId7" Type="http://schemas.openxmlformats.org/officeDocument/2006/relationships/hyperlink" Target="http://www.proflit.ru/" TargetMode="External"/><Relationship Id="rId8" Type="http://schemas.openxmlformats.org/officeDocument/2006/relationships/hyperlink" Target="http://alhea.com/&#1051;&#1080;&#1090;&#1077;&#1088;&#1072;&#1090;&#1091;&#1088;&#1072;+&#1055;&#1086;+&#1054;&#1093;&#1088;&#1072;&#1085;&#1077;+&#1058;&#1088;&#1091;&#1076;&#1072;" TargetMode="External"/><Relationship Id="rId9" Type="http://schemas.openxmlformats.org/officeDocument/2006/relationships/hyperlink" Target="http://ru.all.biz/uslugi_po_ohrane_truda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4T03:13:00Z</dcterms:modified>
  <cp:revision>117</cp:revision>
  <dc:subject/>
  <dc:title>ПРОЕКТ</dc:title>
</cp:coreProperties>
</file>