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</w:rPr>
        <w:t>ОДП 02. «ИНФОРМАТИКА и ИК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2012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>
          <w:bCs/>
        </w:rPr>
        <w:t>Рабоча</w:t>
      </w:r>
      <w:r>
        <w:rPr>
          <w:bCs/>
          <w:i/>
        </w:rPr>
        <w:t xml:space="preserve">я 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и примерной программы учебной дисциплины «Информатика» по специальности (специальностям) среднего профессионального образования (далее - СПО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/>
          <w:b/>
        </w:rPr>
      </w:pPr>
      <w:r>
        <w:rPr>
          <w:b/>
        </w:rPr>
        <w:t>140448 Техническая эксплуатация и обслуживание электрического и электромеханического оборуд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</w:t>
      </w:r>
      <w:r>
        <w:rPr>
          <w:u w:val="single"/>
        </w:rPr>
        <w:t xml:space="preserve">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Моисеева О. В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екомендована Методическим советом БУ СПО «Радужнинский профессиональный колледж 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   от «  »             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Информатика и И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</w:t>
      </w:r>
      <w:r>
        <w:rPr>
          <w:b/>
        </w:rPr>
        <w:t>140448 Техническая эксплуатация и обслуживание электрического и электромеханического оборудования.</w:t>
      </w:r>
    </w:p>
    <w:p>
      <w:pPr>
        <w:pStyle w:val="Normal"/>
        <w:ind w:firstLine="708"/>
        <w:rPr/>
      </w:pPr>
      <w:r>
        <w:rPr>
          <w:b/>
        </w:rPr>
        <w:t>В части освоения основных видов деятельности:</w:t>
      </w:r>
      <w:r>
        <w:rPr/>
        <w:t xml:space="preserve"> организация и проведение работ в области разработки и эксплуатации нефтяных, газовых и газоконденсатных месторо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i/>
        </w:rPr>
        <w:t>учебная дисциплина относится к  профильному общеобразовате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Рабочая  программа ориентирована на достижение следующих   целей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rFonts w:cs="Symbol" w:ascii="Symbol" w:hAnsi="Symbol"/>
          <w:lang w:eastAsia="ar-SA"/>
        </w:rPr>
        <w:tab/>
      </w:r>
      <w:r>
        <w:rPr>
          <w:b/>
          <w:lang w:eastAsia="ar-SA"/>
        </w:rPr>
        <w:t>освоение</w:t>
      </w:r>
      <w:r>
        <w:rPr>
          <w:lang w:eastAsia="ar-SA"/>
        </w:rPr>
        <w:t xml:space="preserve">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rFonts w:cs="Symbol" w:ascii="Symbol" w:hAnsi="Symbol"/>
          <w:lang w:eastAsia="ar-SA"/>
        </w:rPr>
        <w:tab/>
      </w:r>
      <w:r>
        <w:rPr>
          <w:b/>
          <w:lang w:eastAsia="ar-SA"/>
        </w:rPr>
        <w:t>овладение</w:t>
      </w:r>
      <w:r>
        <w:rPr>
          <w:lang w:eastAsia="ar-SA"/>
        </w:rPr>
        <w:t xml:space="preserve">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lang w:eastAsia="ar-SA"/>
        </w:rPr>
        <w:tab/>
      </w:r>
      <w:r>
        <w:rPr>
          <w:b/>
          <w:lang w:eastAsia="ar-SA"/>
        </w:rPr>
        <w:t>развитие</w:t>
      </w:r>
      <w:r>
        <w:rPr>
          <w:lang w:eastAsia="ar-SA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lang w:eastAsia="ar-SA"/>
        </w:rPr>
        <w:t xml:space="preserve"> </w:t>
      </w:r>
      <w:r>
        <w:rPr>
          <w:lang w:eastAsia="ar-SA"/>
        </w:rPr>
        <w:tab/>
      </w:r>
      <w:r>
        <w:rPr>
          <w:b/>
          <w:lang w:eastAsia="ar-SA"/>
        </w:rPr>
        <w:t xml:space="preserve">воспитание </w:t>
      </w:r>
      <w:r>
        <w:rPr>
          <w:lang w:eastAsia="ar-SA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lang w:eastAsia="ar-SA"/>
        </w:rPr>
        <w:t xml:space="preserve"> </w:t>
      </w:r>
      <w:r>
        <w:rPr>
          <w:lang w:eastAsia="ar-SA"/>
        </w:rPr>
        <w:tab/>
      </w:r>
      <w:r>
        <w:rPr>
          <w:b/>
          <w:lang w:eastAsia="ar-SA"/>
        </w:rPr>
        <w:t>приобретение</w:t>
      </w:r>
      <w:r>
        <w:rPr>
          <w:lang w:eastAsia="ar-SA"/>
        </w:rPr>
        <w:t xml:space="preserve">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FF00FF"/>
        </w:rPr>
        <w:tab/>
      </w: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ab/>
        <w:t xml:space="preserve">      ОК 1. Понимать сущность и социальную значимость своей будущей профессии, проявлять к ней устойчивый интерес. </w:t>
        <w:br/>
        <w:t xml:space="preserve">    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<w:br/>
        <w:t>    ОК 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/>
        <w:t>    </w:t>
      </w:r>
      <w:r>
        <w:rPr/>
        <w:t xml:space="preserve">ОК 4. Осуществлять поиск и использование информации,  необходимой для эффективного выполнения профессиональных задач, профессионального и личностного развития. </w:t>
        <w:br/>
        <w:t xml:space="preserve">    ОК 5. Использовать информационно-коммуникационные технологии в профессиональной деятельности. </w:t>
        <w:br/>
        <w:t xml:space="preserve">    ОК 6. Работать в коллективе и команде, эффективно общаться с коллегами, руководством, потребителями. </w:t>
        <w:br/>
        <w:t>    ОК 7. Брать на себя ответственность за работу членов команды, за результат выполнения заданий.</w:t>
      </w:r>
    </w:p>
    <w:p>
      <w:pPr>
        <w:pStyle w:val="Normal"/>
        <w:rPr/>
      </w:pPr>
      <w:r>
        <w:rPr/>
        <w:t xml:space="preserve">    </w:t>
      </w: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r>
        <w:rPr/>
        <w:t xml:space="preserve">    </w:t>
      </w: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r>
        <w:rPr/>
        <w:t xml:space="preserve">   </w:t>
      </w:r>
      <w:r>
        <w:rPr/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12"/>
        </w:numPr>
        <w:rPr/>
      </w:pPr>
      <w:r>
        <w:rPr/>
        <w:t>Выполнять расчеты с использованием прикладных компьютерных программ</w:t>
      </w:r>
    </w:p>
    <w:p>
      <w:pPr>
        <w:pStyle w:val="Normal"/>
        <w:numPr>
          <w:ilvl w:val="0"/>
          <w:numId w:val="12"/>
        </w:numPr>
        <w:rPr/>
      </w:pPr>
      <w:r>
        <w:rPr/>
        <w:t>Использовать сеть Интернет и ее возможности для организации оперативного обмена информацией;</w:t>
      </w:r>
    </w:p>
    <w:p>
      <w:pPr>
        <w:pStyle w:val="Normal"/>
        <w:numPr>
          <w:ilvl w:val="0"/>
          <w:numId w:val="12"/>
        </w:numPr>
        <w:rPr/>
      </w:pPr>
      <w:r>
        <w:rPr/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numPr>
          <w:ilvl w:val="0"/>
          <w:numId w:val="12"/>
        </w:numPr>
        <w:rPr/>
      </w:pPr>
      <w:r>
        <w:rPr/>
        <w:t>Обрабатывать и анализировать информацию с применением программных средств и вычислительной техники;</w:t>
      </w:r>
    </w:p>
    <w:p>
      <w:pPr>
        <w:pStyle w:val="Normal"/>
        <w:numPr>
          <w:ilvl w:val="0"/>
          <w:numId w:val="12"/>
        </w:numPr>
        <w:rPr/>
      </w:pPr>
      <w:r>
        <w:rPr/>
        <w:t>Получать информацию в локальных и глобальных компьютерных сетях;</w:t>
      </w:r>
    </w:p>
    <w:p>
      <w:pPr>
        <w:pStyle w:val="Normal"/>
        <w:numPr>
          <w:ilvl w:val="0"/>
          <w:numId w:val="12"/>
        </w:numPr>
        <w:rPr/>
      </w:pPr>
      <w:r>
        <w:rPr/>
        <w:t>Применять графические редакторы для создания и редактирования изображений;</w:t>
      </w:r>
    </w:p>
    <w:p>
      <w:pPr>
        <w:pStyle w:val="Normal"/>
        <w:numPr>
          <w:ilvl w:val="0"/>
          <w:numId w:val="12"/>
        </w:numPr>
        <w:rPr/>
      </w:pPr>
      <w:r>
        <w:rPr/>
        <w:t>Применять компьютерные программы для поиска информации , составления и оформления документов и презент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 xml:space="preserve">знать: </w:t>
      </w:r>
    </w:p>
    <w:p>
      <w:pPr>
        <w:pStyle w:val="Normal"/>
        <w:numPr>
          <w:ilvl w:val="0"/>
          <w:numId w:val="6"/>
        </w:numPr>
        <w:rPr/>
      </w:pPr>
      <w:r>
        <w:rPr/>
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 системы);</w:t>
      </w:r>
    </w:p>
    <w:p>
      <w:pPr>
        <w:pStyle w:val="Normal"/>
        <w:numPr>
          <w:ilvl w:val="0"/>
          <w:numId w:val="6"/>
        </w:numPr>
        <w:rPr/>
      </w:pPr>
      <w:r>
        <w:rPr/>
        <w:t>Методы и средства сбора, обработки, хранения, передачи и накопления информации;</w:t>
      </w:r>
    </w:p>
    <w:p>
      <w:pPr>
        <w:pStyle w:val="Normal"/>
        <w:numPr>
          <w:ilvl w:val="0"/>
          <w:numId w:val="6"/>
        </w:numPr>
        <w:rPr/>
      </w:pPr>
      <w:r>
        <w:rPr/>
        <w:t>Общий состав и структуру персональных электронно-вычислительных машин и вычислительных систем;</w:t>
      </w:r>
    </w:p>
    <w:p>
      <w:pPr>
        <w:pStyle w:val="Normal"/>
        <w:numPr>
          <w:ilvl w:val="0"/>
          <w:numId w:val="6"/>
        </w:numPr>
        <w:rPr/>
      </w:pPr>
      <w:r>
        <w:rPr/>
        <w:t>Основные методы и приемы обеспечения информационной безопасности;</w:t>
      </w:r>
    </w:p>
    <w:p>
      <w:pPr>
        <w:pStyle w:val="Normal"/>
        <w:numPr>
          <w:ilvl w:val="0"/>
          <w:numId w:val="6"/>
        </w:numPr>
        <w:rPr/>
      </w:pPr>
      <w:r>
        <w:rPr/>
        <w:t>Основные положения и принципы автоматизированной обработки и передачи информации;</w:t>
      </w:r>
    </w:p>
    <w:p>
      <w:pPr>
        <w:pStyle w:val="Normal"/>
        <w:numPr>
          <w:ilvl w:val="0"/>
          <w:numId w:val="6"/>
        </w:numPr>
        <w:rPr/>
      </w:pPr>
      <w:r>
        <w:rPr/>
        <w:t>Основные принципы, методы и свойства информационных и телекоммуникационных технологий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3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9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4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 Обоснование особенностей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у рабоче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32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держание  программы представлено пятью темами: </w:t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информационная деятельность человека;</w:t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информация и информационные процессы;</w:t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средства информационно-коммуникационных технологий;</w:t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технологии создания и преобразования информационных объектов;</w:t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телекоммуникационные технологии.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>Содержание каждой темы  включает теоретический и практико-ориентированный материал, реализуемый в форме  практикумов с использованием средств ИКТ.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 xml:space="preserve">При  освоении программы у обучающихся </w:t>
      </w:r>
      <w:r>
        <w:rPr>
          <w:b w:val="false"/>
          <w:spacing w:val="-2"/>
          <w:sz w:val="24"/>
          <w:szCs w:val="24"/>
        </w:rPr>
        <w:t xml:space="preserve">формируется информационно-коммуникационная </w:t>
      </w:r>
      <w:r>
        <w:rPr>
          <w:b w:val="false"/>
          <w:sz w:val="24"/>
          <w:szCs w:val="24"/>
        </w:rPr>
        <w:t xml:space="preserve">компетентность – знания, умения и навыки 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pacing w:val="-2"/>
          <w:sz w:val="24"/>
          <w:szCs w:val="24"/>
        </w:rPr>
        <w:t xml:space="preserve">В рабочей программе  учтены </w:t>
      </w:r>
      <w:r>
        <w:rPr>
          <w:b w:val="false"/>
          <w:sz w:val="24"/>
          <w:szCs w:val="24"/>
        </w:rPr>
        <w:t xml:space="preserve">особенности содержания обучения по профессиям и специальностям социально-экономического  и гуманитарного профилей в учреждениях  СПО. 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pacing w:val="-4"/>
          <w:sz w:val="24"/>
          <w:szCs w:val="24"/>
        </w:rPr>
        <w:t xml:space="preserve">В  тематическом планировании предусмотрен  резерв учебного времени, предоставляющий  возможность преподавателю обобщить изученные темы, разделы,  включить в содержание обучения  дополнительный профессионально значимый материа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че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реферат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внеаудиторная самостоятельная работа 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</w:t>
            </w:r>
            <w:r>
              <w:rPr>
                <w:b/>
                <w:i/>
                <w:iCs/>
              </w:rPr>
              <w:t>дифференцированного зачета</w:t>
            </w:r>
            <w:r>
              <w:rPr>
                <w:i/>
                <w:iCs/>
              </w:rPr>
              <w:t xml:space="preserve">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i/>
          <w:i/>
        </w:rPr>
      </w:pPr>
      <w:r>
        <w:rPr>
          <w:b/>
        </w:rPr>
        <w:t xml:space="preserve">2.2. тематический план и содержание учебной дисциплины: </w:t>
      </w:r>
      <w:r>
        <w:rPr>
          <w:b/>
          <w:i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8572"/>
        <w:gridCol w:w="2147"/>
        <w:gridCol w:w="1478"/>
      </w:tblGrid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нформационной деятельности в современном обществе: экономической, социальной, культурной, образовательной сферах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ая деятельность человека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Характерные черты информационного общества. 1 Что такое информация. Правовые нормы, относящиеся к информации, правонарушения в информационной  сфере, меры их предупреждения.  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ые работ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</w:t>
            </w:r>
            <w:r>
              <w:rPr/>
              <w:t xml:space="preserve">1 </w:t>
            </w:r>
            <w:r>
              <w:rPr>
                <w:i/>
              </w:rPr>
              <w:t>Информационные ресурсы общества. Образовательные информационные ресурсы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и информационные процесс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</w:t>
            </w:r>
            <w:r>
              <w:rPr>
                <w:i/>
              </w:rPr>
              <w:t>Свойства информации. Виды и формы представления информации. Кодирование  информации. Двоичное кодирование. Аналоговый и дискретный способ представления изображений и звука.  Перевод чисел в позиционных системах счисления. Перевод чисел в десятичную систему счисления. Перевод чисел из десятичной системы счисления в двоичную, восьмеричную, шестнадцатеричную.</w:t>
            </w:r>
          </w:p>
          <w:p>
            <w:pPr>
              <w:pStyle w:val="Normal"/>
              <w:rPr/>
            </w:pPr>
            <w:r>
              <w:rPr>
                <w:i/>
              </w:rPr>
              <w:t>Хранение  информации. Контрольная работа.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ые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2 . Хранение информационных объектов различных видов на различных цифровых носителях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3. «Архив информации, запись информации на компакт –диск различных вид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4. « Передача информации между компьютерам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5. «Поиск информации с использованием компьютера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информационных и коммуникационных технологий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Архитектура компьютеров. Основные характеристики компьютеров. Многообразие компьютеров. Многообразие внешних устройств, подключаемых к компьютеру. Виды программного обеспечения компьютеров. Прикладное программное обеспечение. Защита информации , антивирусная защита.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ые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№ Работа с программным обеспечением. Организация работы в среде </w:t>
            </w:r>
            <w:r>
              <w:rPr>
                <w:i/>
                <w:lang w:val="en-US"/>
              </w:rPr>
              <w:t>Windows</w:t>
            </w:r>
            <w:r>
              <w:rPr>
                <w:i/>
              </w:rPr>
              <w:t>. Создание и удаление ярлыков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Настройка пользовательского интерфейса </w:t>
            </w:r>
            <w:r>
              <w:rPr>
                <w:i/>
                <w:lang w:val="en-US"/>
              </w:rPr>
              <w:t>Windows</w:t>
            </w:r>
            <w:r>
              <w:rPr>
                <w:i/>
              </w:rPr>
              <w:t>. Окно «Мой компьютер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«Работа  с файлами и каталогами в программе «Проводн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«Размещение, поиск и сохранение информации. Антивирусные средаства защиты.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«Объединение компьютеров в локальную сеть.. Работа в локальной сети.» 2 час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8000"/>
              </w:rPr>
            </w:pPr>
            <w:r>
              <w:rPr>
                <w:b/>
                <w:bCs/>
                <w:i/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и создания и преобразования информационных объек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Возможности настольных издательских систем: создание и организация и основные  способы преобразования (верстки) текста. Возможности динамических  (электронных) таблиц. Математическая обработка числовых данных, графическая обработка статистических таблиц. Использование системы управления базами данных для выполнения учебных заданий из различных предметных областей . Представление о программных средствах компьютерной графики, мультимедийных средах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ые работ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Создание документов в редакторе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ord</w:t>
            </w:r>
            <w:r>
              <w:rPr>
                <w:i/>
              </w:rPr>
              <w:t>. Форматирование шриф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Оформление абзацев документов. Колонтитул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Создание и форматирование таблиц в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ord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Создание списков в текстовых документ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Колонки. Буквица. Форматирование регист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Вставка объектов в документ. Подготовка к печат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Комплексное использование возможностей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ord</w:t>
            </w:r>
            <w:r>
              <w:rPr>
                <w:i/>
              </w:rPr>
              <w:t xml:space="preserve"> для создания текстовых докумен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Практическая зачетн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№ Организация расчетов в табличном процессоре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cel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Построение и форматирование диаграмм в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cel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Использование функций в расчетах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cel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Относительная и абсолютная адресация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cel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Расчет значений математических функц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Сортировка и поиск дан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Построение графиков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Комплексное использование возможностей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cel</w:t>
            </w:r>
            <w:r>
              <w:rPr>
                <w:i/>
              </w:rPr>
              <w:t xml:space="preserve"> для создания докумен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Зачетная практическая рабо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№ Проектирование базы данных в СУБД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ccess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Создание таблиц и пользовательских форм для ввода данных в СУБД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ccess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Модификация таблиц и работа с данными с использованием запросов в СУБД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ccess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№ Работа с данными и создание отчетов в СУБД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cce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№ Комплексная работа с объектами СУБД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cce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№ Разработка презентаций в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w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i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№ Разработка презентаций в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w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i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№ Задание эффектов и демонстрация презентации в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w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in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5. Телекоммуникационные технолог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Локальные компьютерные сети и глобальная сеть Интернет. Адресация в Интернет. Протоколы передачи данных </w:t>
            </w:r>
            <w:r>
              <w:rPr>
                <w:i/>
                <w:lang w:val="en-US"/>
              </w:rPr>
              <w:t>TCP</w:t>
            </w:r>
            <w:r>
              <w:rPr>
                <w:i/>
              </w:rPr>
              <w:t>|</w:t>
            </w:r>
            <w:r>
              <w:rPr>
                <w:i/>
                <w:lang w:val="en-US"/>
              </w:rPr>
              <w:t>IP</w:t>
            </w:r>
            <w:r>
              <w:rPr>
                <w:i/>
              </w:rPr>
              <w:t xml:space="preserve"> . Электронная почта и телеконференции.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- технология. Браузеры и их настройка. Путешествие по Всемирной паутине. Файловые архивы. Поиск информации в Интернете. </w:t>
            </w:r>
            <w:r>
              <w:rPr/>
              <w:t xml:space="preserve">         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ые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Поиск информации в глобальной сети Интерн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Электронная почт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айты и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траницы. Форматирование текста и размещение график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Гиперссылки на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траницах 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Списки на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траница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Формы на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траница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 р № Инструментальные средства создания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траниц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Тестирование и публикация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айт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Разработка информационного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ай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Разработка информационного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ай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 для проведения лабораторно-практических рабо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  <w:t>Виды самостоятельных работ.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 xml:space="preserve">1. Реферат на тему: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      </w:t>
      </w:r>
      <w:r>
        <w:rPr>
          <w:b/>
        </w:rPr>
        <w:t>«</w:t>
      </w:r>
      <w:r>
        <w:rPr/>
        <w:t>Роль информационной деятельности в современном обществе: экономической, социальной, культурной, образовательной сферах.»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Реферат на одну из предложенных тем: </w:t>
      </w:r>
    </w:p>
    <w:p>
      <w:pPr>
        <w:pStyle w:val="Normal"/>
        <w:numPr>
          <w:ilvl w:val="1"/>
          <w:numId w:val="5"/>
        </w:numPr>
        <w:rPr/>
      </w:pPr>
      <w:r>
        <w:rPr/>
        <w:t>«Основные этапы развития информационного общества.»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«Этапы развития технических средств и информационных ресурсов.»</w:t>
      </w:r>
    </w:p>
    <w:p>
      <w:pPr>
        <w:pStyle w:val="Normal"/>
        <w:numPr>
          <w:ilvl w:val="1"/>
          <w:numId w:val="5"/>
        </w:numPr>
        <w:rPr/>
      </w:pPr>
      <w:r>
        <w:rPr/>
        <w:t>«Правовые нормы, относящиеся к информации, правонарушения  в  информационной  сфере,  меры  их  предупреждения.»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еферат на одну из предложенных тем:</w:t>
      </w:r>
    </w:p>
    <w:p>
      <w:pPr>
        <w:pStyle w:val="Normal"/>
        <w:numPr>
          <w:ilvl w:val="0"/>
          <w:numId w:val="13"/>
        </w:numPr>
        <w:rPr/>
      </w:pPr>
      <w:r>
        <w:rPr/>
        <w:t>« Архитектура компьютеров.»</w:t>
      </w:r>
    </w:p>
    <w:p>
      <w:pPr>
        <w:pStyle w:val="Normal"/>
        <w:numPr>
          <w:ilvl w:val="0"/>
          <w:numId w:val="13"/>
        </w:numPr>
        <w:rPr/>
      </w:pPr>
      <w:r>
        <w:rPr/>
        <w:t>« Основные характеристики компьютеров. Многообразие компьютеров.»</w:t>
      </w:r>
    </w:p>
    <w:p>
      <w:pPr>
        <w:pStyle w:val="Normal"/>
        <w:numPr>
          <w:ilvl w:val="0"/>
          <w:numId w:val="13"/>
        </w:numPr>
        <w:rPr/>
      </w:pPr>
      <w:r>
        <w:rPr/>
        <w:t>« Многообразие внешних устройств, подключаемых к компьютеру.»</w:t>
      </w:r>
    </w:p>
    <w:p>
      <w:pPr>
        <w:pStyle w:val="Normal"/>
        <w:numPr>
          <w:ilvl w:val="0"/>
          <w:numId w:val="13"/>
        </w:numPr>
        <w:rPr/>
      </w:pPr>
      <w:r>
        <w:rPr/>
        <w:t>« Виды программного обеспечения компьютеров.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оздание различных публикаций с использованием готовых  шабло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Создание собственного информационного сайта.</w:t>
      </w:r>
    </w:p>
    <w:p>
      <w:pPr>
        <w:pStyle w:val="Heading3"/>
        <w:rPr/>
      </w:pPr>
      <w:r>
        <w:rPr>
          <w:color w:val="000000"/>
          <w:sz w:val="24"/>
          <w:szCs w:val="24"/>
          <w:shd w:fill="FFFFFF" w:val="clear"/>
        </w:rPr>
        <w:t>6. Создание презентаций на различные темы по другим изучаемым дисциплинам.</w:t>
      </w:r>
    </w:p>
    <w:p>
      <w:pPr>
        <w:pStyle w:val="Normal"/>
        <w:ind w:left="108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</w:rPr>
        <w:t>7. Создание публикаций на  предложенные темы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Возможности CorelDraw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Что может Adobe Photoshop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Обзор графических редакторов для IBM PC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Компьютерная анимация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канирование и распознавание изображений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Возможности и перспективы развития компьютерной графики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Форматы графических файлов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истемы обработки текстов в MS DOS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Текстовый редактор Лексикон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Текстовый процессор Word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Архитектура процессоров машин 2-го и 3-го поколений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Архитектура микропроцессора семейства PDP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Архитектура микропроцессора семейства Intel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овременные накопители информации, используемые в вычислительной технике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Дисплеи, их эволюция, направления развития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Печатающие устройства, их эволюция, направления развития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канеры и программная поддержка их работы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едства ввода и вывода звуковой информации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овременные накопители информации, используемые в вычислительной технике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Дисплеи, их эволюция, направления развития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Печатающие устройства, их эволюция, направления развития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канеры и программная поддержка их работы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едства ввода и вывода звуковой информации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Оформление информационного стенда в кабинете информатики: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i/>
        </w:rPr>
        <w:t>Технология хранения, сортировки и поиска информации. Базы данных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i/>
        </w:rPr>
        <w:t>Программное обеспечение компьютера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i/>
        </w:rPr>
        <w:t>Виды компьютерных сетей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i/>
        </w:rPr>
        <w:t>Системный блок компьюте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учебной дисциплины требует наличия учебного кабинета «Информатика»; лабораторий «Современных информационных технолог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Информационные технолог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лабораторно-практические работы в печатном ви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нструкционные кар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локальная компьютерная се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еть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и </w:t>
      </w:r>
      <w:r>
        <w:rPr>
          <w:b/>
          <w:bCs/>
        </w:rPr>
        <w:t xml:space="preserve">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информационные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ска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принтер.</w:t>
      </w:r>
    </w:p>
    <w:p>
      <w:pPr>
        <w:pStyle w:val="Normal"/>
        <w:rPr/>
      </w:pPr>
      <w:r>
        <w:rPr/>
        <w:t>-интерактивные презентации по основным темам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ые источник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ихеева Е. В. Информатика: учебник для студ.  Учереждений сред.проф. образования /Е. В. Михеева, О. И. Титова.- 3-е изд., стер.- М. :Издательский центр «Академия» , 2009 год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ихеев Е. В. Практикум по информатике: учеб. Пособие для студ. Сред. Проф.образования /Е. В. Михеева. – 6-е изд., стер. – М. : Издательский центр «Академия»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Дополнительные источники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Михеева Е. В. Практикум по информационным технологиям в профессиональной деятельности</w:t>
      </w:r>
      <w:r>
        <w:rPr/>
        <w:t xml:space="preserve"> учеб. пособие для студ. сред. проф.образования /Е. В. Михеева. – 8-е изд., стер. – М. : Издательский центр «Академия», 2008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Свиридова М. Ю. Информационные технологии в офисе. Практические упражнения: </w:t>
      </w:r>
      <w:r>
        <w:rPr/>
        <w:t>учеб. пособие для нач. проф.образования /М. Ю. Свиридова. – 2-е изд., стер. – М. : Издательский центр «Академия», 2009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Гохберг Г. С. Информационные технологии: </w:t>
      </w:r>
      <w:r>
        <w:rPr/>
        <w:t>учеб. пособие для студ. сред. проф.образования /Г. С. Гохберг, А. В. Зафиевский, А. А. Короткин. – 4-е изд., стер. – М. : Издательский центр «Академия», 2008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  <w:t>Интернет-ресурсы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school-collection.edu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verdlovs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hool</w:t>
        </w:r>
        <w:r>
          <w:rPr>
            <w:rStyle w:val="InternetLink"/>
            <w:color w:val="000000"/>
          </w:rPr>
          <w:t>8.</w:t>
        </w:r>
        <w:r>
          <w:rPr>
            <w:rStyle w:val="InternetLink"/>
            <w:color w:val="000000"/>
            <w:lang w:val="en-US"/>
          </w:rPr>
          <w:t>n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6">
        <w:r>
          <w:rPr>
            <w:rStyle w:val="InternetLink"/>
            <w:color w:val="000000"/>
            <w:lang w:val="en-US"/>
          </w:rPr>
          <w:t>www.comp-skience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7">
        <w:r>
          <w:rPr>
            <w:rStyle w:val="InternetLink"/>
            <w:color w:val="000000"/>
            <w:lang w:val="en-US"/>
          </w:rPr>
          <w:t>www.openclass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8">
        <w:r>
          <w:rPr>
            <w:rStyle w:val="InternetLink"/>
            <w:color w:val="000000"/>
            <w:lang w:val="en-US"/>
          </w:rPr>
          <w:t>www.klyaksa.net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9">
        <w:r>
          <w:rPr>
            <w:rStyle w:val="InternetLink"/>
            <w:color w:val="000000"/>
            <w:lang w:val="en-US"/>
          </w:rPr>
          <w:t>www.alleng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10">
        <w:r>
          <w:rPr>
            <w:rStyle w:val="InternetLink"/>
            <w:color w:val="000000"/>
            <w:lang w:val="en-US"/>
          </w:rPr>
          <w:t>www.ivanov610.narod.ru</w:t>
        </w:r>
      </w:hyperlink>
    </w:p>
    <w:p>
      <w:pPr>
        <w:pStyle w:val="Normal"/>
        <w:numPr>
          <w:ilvl w:val="1"/>
          <w:numId w:val="9"/>
        </w:numPr>
        <w:jc w:val="both"/>
        <w:rPr>
          <w:b/>
          <w:b/>
          <w:bCs/>
        </w:rPr>
      </w:pPr>
      <w:r>
        <w:rPr>
          <w:b/>
          <w:bCs/>
        </w:rPr>
        <w:t>Учебно-методический комплекс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12"/>
        <w:gridCol w:w="1726"/>
        <w:gridCol w:w="2617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>
                <w:b/>
                <w:b/>
              </w:rPr>
            </w:pPr>
            <w:r>
              <w:rPr>
                <w:b/>
              </w:rPr>
              <w:t>Вид носител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ФГОС утверждённым приказом Минобрнауки России  по профессии СПО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0448 Техническая эксплуатация и обслуживание электрического и электромеханического оборудовани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Примерная программа учебной дисциплины «Информатик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Рабочая программа дисциплин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алендарно тематическое планир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омплект проблемных зад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арточки - задания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color w:val="FF0000"/>
              </w:rPr>
            </w:pPr>
            <w:r>
              <w:rPr>
                <w:bCs/>
              </w:rPr>
              <w:t>Комплект ЛПЗ по всем тем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color w:val="FF0000"/>
              </w:rPr>
            </w:pPr>
            <w:r>
              <w:rPr>
                <w:bCs/>
              </w:rPr>
              <w:t>Комплект тестовых заданий по всем тем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bCs/>
              </w:rPr>
            </w:pPr>
            <w:r>
              <w:rPr>
                <w:bCs/>
              </w:rPr>
              <w:t>Презентации по всем тем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электрон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 освоении программы учебной дисциплины используются элементы личностно - ориентированной технологии обучения,  ИКТ, проектная технология .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педагогические технологии позволяют сформировать ключевые образовательные компетенции (ценностно-смысловая компетенция, общекультурная компетенция, учебно-познавательная компетенция, информационная компетенция, коммуникативная компетенция, социально-трудовая компетенция, компетенция личностного самосовершенствования)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и освоении программы учебной дисциплины используются словесные,  наглядные,  объяснительно – иллюстративные, и </w:t>
      </w:r>
      <w:hyperlink r:id="rId11">
        <w:r>
          <w:rPr>
            <w:rStyle w:val="InternetLink"/>
          </w:rPr>
          <w:t>практические методы обучения</w:t>
        </w:r>
      </w:hyperlink>
      <w:r>
        <w:rPr/>
        <w:t xml:space="preserve">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методы обучения являются ведущими для заявленной педагогической технологии и обеспечивают формирование заявленных компетен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казанный перечень учебно-методического комплекса соответствует заявленной технологии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расчеты с использованием прикладных компьютерных 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лучать информацию в локальных и глобальных компьютерных сет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Применять графические редакторы для создания и редактирования изображ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менять компьютерные программы для поиска информации , составления и оформления документов и презентац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 системы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Основные методы и приемы обеспечения информационной безопас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Основные положения и принципы автоматизированной обработки и передачи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ринципы, методы и свойства информационных и телекоммуникационных технологий в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152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общие компетенци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дифференцированный зачет по завершени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стный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способов и методов решения задач профессионального профи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оптимального способа решения зада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полученного результата на практических работах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оиск и использование информации, 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устный опрос, написание рефератов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ефераты на предложенные 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брошюр для рекламы собствен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здание презентаций на предложенные темы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ть в коллективе и команде, эффективно общаться с коллегами, руководством, потребителями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 занятиях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, за результат выполнения задани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в процессе групповой рабо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работы руководителя групп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групповых  практических  занятиях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бственное восполнение пробелов в знаниях профессионального характе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писание реферата на предложенную тем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брошюр для рекламы собствен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здание презентаций на предложенные 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сменять технологию работы в зависимости от решения задач профессиональной направлен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занятиях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шать задачи прикладного характе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седа; практическ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</w:t>
      </w:r>
      <w:r>
        <w:rPr>
          <w:spacing w:val="-3"/>
        </w:rPr>
        <w:t>т</w:t>
      </w:r>
      <w:r>
        <w:rPr/>
        <w:t>екущего контроля по программе создан фонд оценочных средств (ФОС), который включае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контрольной работы, в основе которой лежит традиционная технология оценки - пятибалльная шкала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Оценка результатов освоения программы осуществляется в форме экзамена и  проходит с использованием традиционной пятибалльной  технологии оценк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/>
        <w:t>работа выполнена полностью;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5"/>
        <w:numPr>
          <w:ilvl w:val="0"/>
          <w:numId w:val="16"/>
        </w:numPr>
        <w:spacing w:before="0" w:after="0"/>
        <w:jc w:val="both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/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5"/>
        <w:numPr>
          <w:ilvl w:val="0"/>
          <w:numId w:val="11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/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rPr/>
      </w:pPr>
      <w:r>
        <w:rPr/>
        <w:t>профессиональный колледж»  преподаватель                  Моисеева О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yperlink" Target="http://www.sverdlovsk-shool8.nm.ru/" TargetMode="External"/><Relationship Id="rId6" Type="http://schemas.openxmlformats.org/officeDocument/2006/relationships/hyperlink" Target="http://www.comp-skience.ru/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hyperlink" Target="http://www.klyaksa.net/" TargetMode="External"/><Relationship Id="rId9" Type="http://schemas.openxmlformats.org/officeDocument/2006/relationships/hyperlink" Target="http://www.alleng.ru/" TargetMode="External"/><Relationship Id="rId10" Type="http://schemas.openxmlformats.org/officeDocument/2006/relationships/hyperlink" Target="http://www.ivanov610.narod.ru/" TargetMode="External"/><Relationship Id="rId11" Type="http://schemas.openxmlformats.org/officeDocument/2006/relationships/hyperlink" Target="http://fmi.asf.ru/Library/Book/Mpm/6c.html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12-05-23T09:30:00Z</cp:lastPrinted>
  <dcterms:modified xsi:type="dcterms:W3CDTF">2014-04-23T09:01:00Z</dcterms:modified>
  <cp:revision>78</cp:revision>
  <dc:subject/>
  <dc:title>ПРОЕКТ</dc:title>
</cp:coreProperties>
</file>