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«06» июня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6. «Хим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разработана на основе примерной программы учебной дисциплины «Химия» по специальности (специальностям) среднего профессионального образования (далее - СПО)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140448 ТЕХНИЧЕСКАЯ ЭКСПЛУАТАЦИЯ И ОБСЛУЖИВАНИЕ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ЭЛЕКТРИЧЕСКОГО И ЭЛЕКТРОМЕХАНИЧЕСКОГО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ОБОРУДОВАНИЯ (ПО ОТРАСЛЯМ)</w:t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Чернова Лилия Михайл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4 от «08» июня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140448 ТЕХНИЧЕСКАЯ ЭКСПЛУАТАЦИЯ И ОБСЛУЖИВАНИЕ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ЭЛЕКТРИЧЕСКОГО И ЭЛЕКТРОМЕХАНИЧЕСКОГО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ОБОРУДОВАНИЯ (ПО ОТРАСЛЯМ).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В части освоения основных видов деятельности:</w:t>
      </w:r>
      <w:r>
        <w:rPr/>
        <w:t xml:space="preserve">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5. Использовать информационно-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7. Брать на себя ответственность за работу членов команды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8. 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9. Ориентироваться в условиях частой смены технологий в профессиональной деятельности.</w:t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: «химия» студент должен уметь: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называть:</w:t>
      </w:r>
      <w:r>
        <w:rPr/>
        <w:t xml:space="preserve"> изученные вещества по тривиальной или международной номенклатуре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характеризовать:</w:t>
      </w:r>
      <w:r>
        <w:rPr/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4.объяснять:</w:t>
      </w:r>
      <w:r>
        <w:rPr/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5.выполнять химический эксперимент:</w:t>
      </w:r>
      <w:r>
        <w:rPr/>
        <w:t xml:space="preserve"> по распознаванию важнейши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6.проводить: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7.связывать:</w:t>
      </w:r>
      <w:r>
        <w:rPr/>
        <w:t xml:space="preserve"> изученный материал со своей профессиональной деятельностью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8.решать: </w:t>
      </w:r>
      <w:r>
        <w:rPr/>
        <w:t>расчетные задачи по химическим формулам и уравнениям;</w:t>
      </w:r>
    </w:p>
    <w:p>
      <w:pPr>
        <w:pStyle w:val="22"/>
        <w:spacing w:lineRule="auto" w:line="240" w:before="120" w:after="120"/>
        <w:ind w:left="426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spacing w:lineRule="auto" w:line="240" w:before="0" w:after="0"/>
        <w:rPr/>
      </w:pPr>
      <w:r>
        <w:rPr/>
        <w:t>9.для объяснения химических явлений, происходящих в природе,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0.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spacing w:lineRule="auto" w:line="240" w:before="0" w:after="0"/>
        <w:rPr/>
      </w:pPr>
      <w:r>
        <w:rPr/>
        <w:t>11.экологически грамотного поведения в окружающей среде;</w:t>
      </w:r>
    </w:p>
    <w:p>
      <w:pPr>
        <w:pStyle w:val="22"/>
        <w:spacing w:lineRule="auto" w:line="240" w:before="0" w:after="0"/>
        <w:rPr/>
      </w:pPr>
      <w:r>
        <w:rPr/>
        <w:t>12.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spacing w:lineRule="auto" w:line="240" w:before="0" w:after="0"/>
        <w:rPr/>
      </w:pPr>
      <w:r>
        <w:rPr/>
        <w:t>13.безопасного обращения с горючими и токсичными веществами и лабораторным оборудованием;</w:t>
      </w:r>
    </w:p>
    <w:p>
      <w:pPr>
        <w:pStyle w:val="22"/>
        <w:spacing w:lineRule="auto" w:line="240" w:before="0" w:after="0"/>
        <w:rPr/>
      </w:pPr>
      <w:r>
        <w:rPr/>
        <w:t>14.приготовления растворов заданной концентрации в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5.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сновные законы химии:</w:t>
      </w:r>
      <w:r>
        <w:rPr/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основные теории химии;</w:t>
      </w:r>
      <w:r>
        <w:rPr/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4.важнейшие вещества и материалы:</w:t>
      </w:r>
      <w:r>
        <w:rPr/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22"/>
        <w:numPr>
          <w:ilvl w:val="0"/>
          <w:numId w:val="9"/>
        </w:numPr>
        <w:spacing w:lineRule="auto" w:line="216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___105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27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1.5 </w:t>
      </w:r>
      <w:r>
        <w:rPr>
          <w:color w:val="000000"/>
        </w:rPr>
        <w:t>Обоснованы особенности структурирования содержания  - учитывалась объективная реальность -  небольшой объём часов, отпущенных на изучение хим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Общая и неорганическая химия- 3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Те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/>
        <w:t>Основные понятия и законы- 4ч.</w:t>
      </w:r>
    </w:p>
    <w:p>
      <w:pPr>
        <w:pStyle w:val="Normal"/>
        <w:spacing w:before="0" w:after="60"/>
        <w:jc w:val="both"/>
        <w:rPr/>
      </w:pPr>
      <w:r>
        <w:rPr/>
        <w:t>2. Периодический закон и Периодическая система химических элементов Д.И. Менделеева и строение атома- 4ч.</w:t>
      </w:r>
    </w:p>
    <w:p>
      <w:pPr>
        <w:pStyle w:val="Normal"/>
        <w:spacing w:before="0" w:after="60"/>
        <w:jc w:val="both"/>
        <w:rPr/>
      </w:pPr>
      <w:r>
        <w:rPr/>
        <w:t>3. Строение вещества-4ч.</w:t>
      </w:r>
    </w:p>
    <w:p>
      <w:pPr>
        <w:pStyle w:val="Normal"/>
        <w:spacing w:before="0" w:after="60"/>
        <w:jc w:val="both"/>
        <w:rPr/>
      </w:pPr>
      <w:r>
        <w:rPr/>
        <w:t>4. Вода. Растворы. Электролитическая диссоциация- 4ч.</w:t>
      </w:r>
    </w:p>
    <w:p>
      <w:pPr>
        <w:pStyle w:val="Normal"/>
        <w:spacing w:before="0" w:after="60"/>
        <w:jc w:val="both"/>
        <w:rPr/>
      </w:pPr>
      <w:r>
        <w:rPr/>
        <w:t>5.</w:t>
      </w:r>
      <w:r>
        <w:rPr>
          <w:spacing w:val="-6"/>
        </w:rPr>
        <w:t xml:space="preserve"> Классификация неорганических соединений и их свойства- 4ч.</w:t>
      </w:r>
    </w:p>
    <w:p>
      <w:pPr>
        <w:pStyle w:val="Normal"/>
        <w:spacing w:before="0" w:after="60"/>
        <w:jc w:val="both"/>
        <w:rPr/>
      </w:pPr>
      <w:r>
        <w:rPr>
          <w:spacing w:val="-6"/>
        </w:rPr>
        <w:t>6.</w:t>
      </w:r>
      <w:r>
        <w:rPr/>
        <w:t xml:space="preserve"> Химические реакции- 4ч..</w:t>
      </w:r>
    </w:p>
    <w:p>
      <w:pPr>
        <w:pStyle w:val="Normal"/>
        <w:spacing w:before="0" w:after="60"/>
        <w:jc w:val="both"/>
        <w:rPr/>
      </w:pPr>
      <w:r>
        <w:rPr/>
        <w:t>7. Металлы и неметаллы- 6ч.</w:t>
      </w:r>
    </w:p>
    <w:p>
      <w:pPr>
        <w:pStyle w:val="Normal"/>
        <w:spacing w:before="0" w:after="60"/>
        <w:jc w:val="both"/>
        <w:rPr/>
      </w:pPr>
      <w:r>
        <w:rPr>
          <w:b/>
        </w:rPr>
        <w:t>2.</w:t>
      </w:r>
      <w:r>
        <w:rPr>
          <w:b/>
          <w:bCs/>
        </w:rPr>
        <w:t xml:space="preserve"> Органическая химия- 48ч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Темы:</w:t>
      </w:r>
    </w:p>
    <w:p>
      <w:pPr>
        <w:pStyle w:val="Normal"/>
        <w:spacing w:before="0" w:after="60"/>
        <w:jc w:val="both"/>
        <w:rPr/>
      </w:pPr>
      <w:r>
        <w:rPr/>
        <w:t>1.Основные понятия органической химии и теория строения органических соединений- 6ч.</w:t>
      </w:r>
    </w:p>
    <w:p>
      <w:pPr>
        <w:pStyle w:val="Normal"/>
        <w:spacing w:before="0" w:after="60"/>
        <w:jc w:val="both"/>
        <w:rPr/>
      </w:pPr>
      <w:r>
        <w:rPr/>
        <w:t>2. Углеводороды и их природные источники- 16ч.</w:t>
      </w:r>
    </w:p>
    <w:p>
      <w:pPr>
        <w:pStyle w:val="Normal"/>
        <w:spacing w:before="0" w:after="60"/>
        <w:jc w:val="both"/>
        <w:rPr/>
      </w:pPr>
      <w:r>
        <w:rPr/>
        <w:t>3. Кислородсодержащие органические соединения- 12ч.</w:t>
      </w:r>
    </w:p>
    <w:p>
      <w:pPr>
        <w:pStyle w:val="Normal"/>
        <w:spacing w:before="0" w:after="60"/>
        <w:jc w:val="both"/>
        <w:rPr/>
      </w:pPr>
      <w:r>
        <w:rPr/>
        <w:t>4. Азотсодержащие органические соединения. Полимеры- 14ч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58"/>
        <w:gridCol w:w="38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тематика внеаудиторной самостоятель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638"/>
        <w:gridCol w:w="1770"/>
        <w:gridCol w:w="1552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новные понятия и закон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понятия химии.</w:t>
            </w:r>
            <w:r>
              <w:rPr/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ая работа №1(Входной контроль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ериодический закон Д.И. Менделеева.</w:t>
            </w:r>
            <w:r>
              <w:rPr/>
              <w:t xml:space="preserve">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роение атома и периодический закон</w:t>
            </w:r>
            <w:r>
              <w:rPr/>
              <w:t xml:space="preserve"> </w:t>
            </w:r>
            <w:r>
              <w:rPr>
                <w:b/>
              </w:rPr>
              <w:t>Д.И. Менделеева.</w:t>
            </w:r>
            <w:r>
              <w:rPr/>
              <w:t xml:space="preserve"> Атом 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. Электронные конфигурации атомов химических эле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1.</w:t>
            </w:r>
            <w:r>
              <w:rPr/>
              <w:t xml:space="preserve"> Моделирование построения Периодической таблицы химических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троение веще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Ионная 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овалентная химическая связь.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ическая связь.</w:t>
            </w:r>
            <w:r>
              <w:rPr/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Чистые вещества и смеси. </w:t>
            </w:r>
            <w:r>
              <w:rPr/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Дисперсные системы.</w:t>
            </w:r>
            <w:r>
              <w:rPr/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. </w:t>
            </w:r>
            <w:r>
              <w:rPr/>
              <w:t>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Вода. Растворы. Электролитическая диссоциац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ода. Растворы. Растворение.</w:t>
            </w:r>
            <w:r>
              <w:rPr/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ассовая доля растворенног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Электролитическая диссоциация</w:t>
            </w:r>
            <w:r>
              <w:rPr/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-значимые элементы содержания.</w:t>
            </w:r>
            <w:r>
              <w:rPr/>
              <w:t xml:space="preserve">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Приготовление раствора заданной концен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Классификация неорганических соединений и их свой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идролиз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сиды и их свойства.</w:t>
            </w:r>
            <w:r>
              <w:rPr/>
              <w:t xml:space="preserve">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ее применение в строительстве. Гипс и алебастр, гипс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 рН раствора. Кислотная, щелочная, нейтральная среды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Лабораторная работа №3. </w:t>
            </w:r>
            <w:r>
              <w:rPr/>
              <w:t>Испытание растворов кислот индикаторами. Взаимодействие металлов с кислотами. Взаимодействие кислот с оксидами металлов. Взаимодействие кислот с основаниями. Взаимодействие кислот с сол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пытание растворов щелочей индикаторами. Взаимодействие щелочей с солями. Разложение нерастворимых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аимодействие солей с металлами. Взаимодействие солей друг с другом. Гидролиз солей различного ти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Химические реакции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лассификация химических реакций.</w:t>
            </w:r>
            <w:r>
              <w:rPr/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кор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аммиака: сырье, аппаратура, научные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4. </w:t>
            </w:r>
            <w:r>
              <w:rPr/>
              <w:t>Реакция замещения меди железом в растворе медного купороса. Реакции, идущие с образованием осадка, газа или воды. Зависимость скорости взаимодействия соляной кислоты с металлами от их природы. Зависимость скорости взаимодействия цинка с соляной кислотой от ее концентрации. Зависимость скорости взаимодействия оксида меди(</w:t>
            </w:r>
            <w:r>
              <w:rPr>
                <w:lang w:val="en-US"/>
              </w:rPr>
              <w:t>II</w:t>
            </w:r>
            <w:r>
              <w:rPr/>
              <w:t>) с серной кислотой от темп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Металлы и неметаллы.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Неметаллы.</w:t>
            </w:r>
            <w:r>
              <w:rPr/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изводство чугуна и ста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иликатная промышленность. Производство сер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5. </w:t>
            </w:r>
            <w:r>
              <w:rPr/>
              <w:t>Закалка и отпуск стали. Ознакомление со структурами серого и белого чугуна. Распознавание руд жел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№2, №3</w:t>
            </w:r>
          </w:p>
          <w:p>
            <w:pPr>
              <w:pStyle w:val="Normal"/>
              <w:jc w:val="both"/>
              <w:rPr/>
            </w:pPr>
            <w:r>
              <w:rPr/>
              <w:t>Получение, собирание и распознавание газов.</w:t>
            </w:r>
          </w:p>
          <w:p>
            <w:pPr>
              <w:pStyle w:val="Normal"/>
              <w:jc w:val="both"/>
              <w:rPr/>
            </w:pPr>
            <w:r>
              <w:rPr/>
              <w:t>Решение эксперимент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онтрольная работа №2 по курсу: «Общая и неорганическая химия».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едмет органической химии.</w:t>
            </w:r>
            <w:r>
              <w:rPr>
                <w:i/>
              </w:rPr>
              <w:t xml:space="preserve"> </w:t>
            </w:r>
            <w:r>
              <w:rPr/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Теория строения органических соединений А.М. Бутлерова.</w:t>
            </w:r>
            <w:r>
              <w:rPr/>
              <w:t xml:space="preserve">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Лабораторная работа №6. </w:t>
            </w:r>
            <w:r>
              <w:rPr/>
              <w:t>Изготовление моделей молекул органическ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Углеводороды и их природны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аны.</w:t>
            </w:r>
            <w:r>
              <w:rPr/>
              <w:t xml:space="preserve"> Алканы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ены.</w:t>
            </w:r>
            <w:r>
              <w:rPr/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Диены и каучуки.</w:t>
            </w:r>
            <w:r>
              <w:rPr/>
              <w:t xml:space="preserve">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>Резина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i/>
                <w:i/>
              </w:rPr>
            </w:pPr>
            <w:r>
              <w:rPr>
                <w:b/>
              </w:rPr>
              <w:t>Алкины.</w:t>
            </w:r>
            <w:r>
              <w:rPr/>
              <w:t xml:space="preserve"> 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рены.</w:t>
            </w:r>
            <w:r>
              <w:rPr/>
              <w:t xml:space="preserve"> 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Природные источники углеводородов.</w:t>
            </w:r>
            <w:r>
              <w:rPr/>
              <w:t xml:space="preserve"> Природный газ: состав, применение в качестве топлива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равило В.В. Марковникова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4"/>
              </w:rPr>
              <w:t>Основные направления промышленной переработки природного г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путный нефтяной газ, его переработ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ксохимическое производство и его про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работы №7, №8. </w:t>
            </w:r>
            <w:r>
              <w:rPr/>
              <w:t>Ознакомление с коллекцией образцов нефти и продуктов ее переработки. Ознакомление с коллекцией каучуков и образцами изделий из рез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Кислородсодержащие органические соединен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пирты.</w:t>
            </w:r>
            <w:r>
              <w:rPr/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Фенол.</w:t>
            </w:r>
            <w:r>
              <w:rPr/>
              <w:t xml:space="preserve"> 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арбоновые кислоты.</w:t>
            </w:r>
            <w:r>
              <w:rPr/>
              <w:t xml:space="preserve">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фенола из продуктов коксохимического производства и из бензо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енкообразующие масла. Замена жиров в технике непищевым сырьем. Синтетические моющие сре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лочнокислое брожение глюкозы. Кисломолочные продукты. Силосование кормов. Нитрование целлюлозы. Пирокси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9. </w:t>
            </w:r>
            <w:r>
              <w:rPr/>
              <w:t>Растворение глицерина в воде и взаимодействие с гидроксидом меди(</w:t>
            </w:r>
            <w:r>
              <w:rPr>
                <w:lang w:val="en-US"/>
              </w:rPr>
              <w:t>II</w:t>
            </w:r>
            <w:r>
              <w:rPr/>
              <w:t>). Свойства уксусной кислоты, общие со свойствами минеральных кислот. Доказательство непредельного характера жидкого жира. Взаимодействие глюкозы и сахарозы с гидроксидом меди(</w:t>
            </w:r>
            <w:r>
              <w:rPr>
                <w:lang w:val="en-US"/>
              </w:rPr>
              <w:t>II</w:t>
            </w:r>
            <w:r>
              <w:rPr/>
              <w:t>). Качественная реакция на крахм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зотсодержащие органические соединения. Полимер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Понятие об аминах. Алифатические амины, их классификация и номенклатура</w:t>
            </w:r>
            <w:r>
              <w:rPr>
                <w:i/>
              </w:rPr>
              <w:t xml:space="preserve">. </w:t>
            </w:r>
            <w:r>
              <w:rPr/>
              <w:t>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Белки.</w:t>
            </w:r>
            <w:r>
              <w:rPr>
                <w:i/>
              </w:rPr>
              <w:t xml:space="preserve"> </w:t>
            </w:r>
            <w:r>
              <w:rPr/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олимеры.</w:t>
            </w:r>
            <w:r>
              <w:rPr/>
              <w:t xml:space="preserve"> Белки и полисахариды как биополиме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10. </w:t>
            </w:r>
            <w:r>
              <w:rPr/>
              <w:t>Растворение белков в воде. Обнаружение белков в молоке и в мясном бульоне. Денатурация раствора белка куриного яйца спиртом, растворами солей тяжелых металлов и при нагрев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4.</w:t>
            </w:r>
            <w:r>
              <w:rPr/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 №5, №6.</w:t>
            </w:r>
            <w:r>
              <w:rPr/>
              <w:t xml:space="preserve"> Распознавание пластмасс и волок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хим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Самостоятельная работа студентов над  комплексным зада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Основные понятия и законы» - выполнение упражнений на расчёт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Периодический закон и Периодическая система химических элементов Д.И. Менделеева и строение атома» - составление электронных и электроно-графических формул, определение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Строение вещества» - выполнение упражнений по определению вида химической связи и механизма образования связ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Вода. Растворы. Электролитическая диссоциация» - выполнение упражнений на составление уравнений ступенчатой диссоци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spacing w:val="-6"/>
        </w:rPr>
        <w:t>Классификация неорганических соединений и их свойства» -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Углеводороды и их природные источники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Кислородсодержащие органические соединения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</w:rPr>
      </w:pPr>
      <w:r>
        <w:rPr>
          <w:spacing w:val="-6"/>
        </w:rPr>
        <w:t>Итоговое индивидуальное комплексное задание включает выполнение упражнений и решение задач по каждой изученн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  <w:tab w:val="left" w:pos="14656" w:leader="none"/>
        </w:tabs>
        <w:ind w:left="36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ртреты учёных- хим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кристаллической решетки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алюминий», «волокна», «кальцит в природе», «каменный уголь», «металлы», «минералы, горные породы», «основные виды промсырья», «пластмассы», «стекло и изделия из стекла»,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ие реактивы для проведения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ое оборудование и химическая посуда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Габриелян О. С. _Химия. - учебник для СПО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Химия в тестах, задачах и упражнениях: учебное  пособие для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 Габриелян О. С. Химия для преподавателя: учебно-методическое пособие. - М.:Академия,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Практикум по общей, неорганической и органической химии: учебное пособие для студентов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хим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 по хи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</w:rPr>
      </w:pPr>
      <w:r>
        <w:rPr/>
        <w:t xml:space="preserve">по завершении изучения курса химии  студенты сдают  итоговый </w:t>
      </w:r>
      <w:r>
        <w:rPr>
          <w:color w:val="000000"/>
          <w:spacing w:val="-2"/>
        </w:rPr>
        <w:t>зачёт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называть:</w:t>
            </w:r>
            <w:r>
              <w:rPr/>
              <w:t xml:space="preserve"> изученные вещества по тривиальной или международной номенклатур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выполнять химический эксперимент:</w:t>
            </w:r>
            <w:r>
              <w:rPr/>
              <w:t xml:space="preserve"> по распознаванию важнейши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проводить: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связывать:</w:t>
            </w:r>
            <w:r>
              <w:rPr/>
              <w:t xml:space="preserve"> изученный материал со своей профессиональной деятельность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решать: </w:t>
            </w:r>
            <w:r>
              <w:rPr/>
              <w:t>расчетные задачи по химическим формулам и уравнениям;</w:t>
            </w:r>
          </w:p>
          <w:p>
            <w:pPr>
              <w:pStyle w:val="22"/>
              <w:spacing w:lineRule="auto" w:line="240" w:before="120" w:after="120"/>
              <w:ind w:left="426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приготовления растворов заданной концентрации в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критической оценки достоверности химической информации, поступающей из разных источников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химические понятия:</w:t>
            </w:r>
            <w:r>
              <w:rPr/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законы химии:</w:t>
            </w:r>
            <w:r>
              <w:rPr/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теории химии;</w:t>
            </w:r>
            <w:r>
              <w:rPr/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вещества и материалы:</w:t>
            </w:r>
            <w:r>
              <w:rPr/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16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химии в естествознании</w:t>
            </w:r>
            <w:r>
              <w:rPr/>
              <w:t>, ее связь с другими естественными науками, значение в жизни современного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, самостоятельная работа, 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, ЛП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опрос, самостоятельная работа, контроль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ифференцированный зачё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лабораторных занятиях в процессе выполнения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дифференцированный </w:t>
            </w:r>
            <w:r>
              <w:rPr>
                <w:color w:val="000000"/>
              </w:rPr>
              <w:t>зачёт;</w:t>
            </w:r>
          </w:p>
        </w:tc>
      </w:tr>
      <w:tr>
        <w:trPr>
          <w:trHeight w:val="42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хим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и лабораторны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химия».</w:t>
            </w:r>
          </w:p>
        </w:tc>
      </w:tr>
      <w:tr>
        <w:trPr>
          <w:trHeight w:val="31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и практических уровня выполнения работ по дисциплине: «хим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 контроль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хим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зачета и  про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формул, уравнений химических реакций, в расчётах, схемах процессов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формул, уравнений химических реакций, в расчётах, схемах процессов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 xml:space="preserve">профессиональный колледж» </w:t>
      </w:r>
      <w:r>
        <w:rPr/>
        <w:t xml:space="preserve">        преподаватель                                    Чер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1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3T09:28:00Z</dcterms:modified>
  <cp:revision>122</cp:revision>
  <dc:subject/>
  <dc:title>ПРОЕКТ</dc:title>
</cp:coreProperties>
</file>