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РАДУЖНИНСКИЙ ПОЛИТЕХНИЧЕСКИЙ КОЛЛЕДЖ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«  » июня 2014г. №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П 01. «ИНЖЕНЕРНАЯ ГРАФ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г. 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 xml:space="preserve">2014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стандарта РФ </w:t>
      </w:r>
      <w:r>
        <w:rPr>
          <w:lang w:val="en-US"/>
        </w:rPr>
        <w:t>C</w:t>
      </w:r>
      <w:r>
        <w:rPr/>
        <w:t>ПО учебной дисциплины «Инженерная графика» по профессии (профессиям) среднего профессионального образования (далее -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</w:rPr>
        <w:t>131018 Разработка и эксплуатация нефтяных и газовых месторождений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</w:t>
      </w:r>
      <w:r>
        <w:rPr>
          <w:u w:val="single"/>
        </w:rPr>
        <w:t>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Нимчук В.М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5  от « 20  »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180" w:hanging="0"/>
              <w:rPr/>
            </w:pPr>
            <w:r>
              <w:rPr>
                <w:b/>
                <w:caps/>
              </w:rPr>
              <w:t>1.    ПАСПОРТ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рабочей ПРОГРАММЫ УЧЕБНОЙ ДИСЦИПЛИНЫ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180" w:hanging="0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540" w:firstLine="284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40" w:hanging="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</w:rPr>
        <w:t>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программе подготовки специалистов среднего звена  </w:t>
      </w: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          </w:t>
      </w:r>
      <w:r>
        <w:rPr>
          <w:b/>
        </w:rPr>
        <w:t xml:space="preserve">В части освоения основных видов деятельности:  </w:t>
      </w:r>
    </w:p>
    <w:p>
      <w:pPr>
        <w:pStyle w:val="Style16"/>
        <w:spacing w:before="0" w:after="0"/>
        <w:rPr/>
      </w:pPr>
      <w:r>
        <w:rPr/>
        <w:t xml:space="preserve">Проведение технологических процессов разработки и эксплуатации нефтяных и газовых месторождений. </w:t>
        <w:br/>
        <w:t>    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родственным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</w:t>
      </w:r>
      <w:r>
        <w:rPr>
          <w:b/>
          <w:sz w:val="28"/>
          <w:szCs w:val="28"/>
        </w:rPr>
        <w:t>.2. Место учебной дисциплины в структуре основной профессиональной образовательной программы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Программа входит в общепрофессиональный 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67"/>
        <w:jc w:val="both"/>
        <w:rPr/>
      </w:pPr>
      <w:r>
        <w:rPr/>
        <w:t xml:space="preserve">В результате изучения учебной дисциплины «Инженерная графика» студент должен </w:t>
      </w:r>
      <w:r>
        <w:rPr>
          <w:b/>
        </w:rPr>
        <w:t>уметь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Грамотно читать чертежи и схем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равильно выполнять эскизы и рабочие чертежи деталей, несложных узл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Производить выборку материалов и спецификацию по чертежам и схема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 Классифицировать по чертежам и схемам соединения, определять их характеристики, </w:t>
      </w:r>
      <w:r>
        <w:rPr>
          <w:color w:val="000000"/>
          <w:spacing w:val="-1"/>
        </w:rPr>
        <w:t>способы и технологию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«Инженерная графика» студент </w:t>
      </w:r>
      <w:r>
        <w:rPr>
          <w:b/>
        </w:rPr>
        <w:t>должен знать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Правила выполнения, оформления и чтения чертеж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Условности и упрощения на чертежах, обозначение материалов, свойств деталей и</w:t>
      </w:r>
      <w:r>
        <w:rPr/>
        <w:t xml:space="preserve"> </w:t>
      </w:r>
      <w:r>
        <w:rPr>
          <w:color w:val="000000"/>
        </w:rPr>
        <w:t>сборочных единиц, способов и характеристик различных соедин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   </w:t>
      </w:r>
      <w:r>
        <w:rPr/>
        <w:br/>
        <w:t xml:space="preserve">   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 xml:space="preserve">    ОК 3. Принимать решения в стандартных и нестандартных ситуациях и нести за них ответственность. </w:t>
        <w:br/>
        <w:t xml:space="preserve">    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  <w:t xml:space="preserve">    ОК 5. Использовать информационно-коммуникационные технологии в профессиональной деятельности. </w:t>
        <w:br/>
        <w:t xml:space="preserve">    ОК 6. Работать в коллективе и в команде, эффективно общаться с коллегами, руководством, потребителями. </w:t>
        <w:br/>
        <w:br/>
        <w:t>    ПК 2.5. Оформлять технологическую и техническую документацию по эксплуатации нефтегазопромыслов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– 4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студента - 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студента –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5 Обоснование особенносте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ирования содерж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составлена на основании построения логической структуры содержания данного предмета. Предлагаемый принцип систематизации содержания дает возможность определить время изучения курса, позволяет не только систематизировать содержание по всему учебному курсу, но и дозировать его в процесс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Сущность обучения заключается в последовательном усвоении учащимися </w:t>
      </w:r>
      <w:r>
        <w:rPr>
          <w:color w:val="FF0000"/>
        </w:rPr>
        <w:t>УЭ.</w:t>
      </w:r>
      <w:r>
        <w:rPr/>
        <w:t xml:space="preserve"> Количество </w:t>
      </w:r>
      <w:r>
        <w:rPr>
          <w:color w:val="FF0000"/>
        </w:rPr>
        <w:t>УЭ</w:t>
      </w:r>
      <w:r>
        <w:rPr/>
        <w:t xml:space="preserve"> определяется, во-первых, количеством понятий (законов, понятий, теорий), во-вторых, необходимой глубиной изучения, которая зависит от целей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>
          <w:color w:val="FF0000"/>
        </w:rPr>
        <w:t>УЭ</w:t>
      </w:r>
      <w:r>
        <w:rPr/>
        <w:t xml:space="preserve"> располагаются в последовательности, соответствующей логике изложения материала препода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В предлагаемой программе выделение </w:t>
      </w:r>
      <w:r>
        <w:rPr>
          <w:color w:val="FF0000"/>
        </w:rPr>
        <w:t>УЭ</w:t>
      </w:r>
      <w:r>
        <w:rPr/>
        <w:t xml:space="preserve"> проводилось таким образом, чтобы содержание каждого из них могло быть уточнено самим преподавателем с учетом целого ряда факторов, связанных с конкретными условиями, т.е. профессией, по которой ведется подготовка студентов. Структура программы разработана с учетом современных тенденций дифференциации и индивидуализации обучения: предлагается дифференцированное содержание и ориентация на конечный результат (уровня усвоения учебного материа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Программа рассчитана на оптимальное количество часов и объема учебного материа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caps/>
        </w:rPr>
        <w:t xml:space="preserve">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9226"/>
        <w:gridCol w:w="1740"/>
        <w:gridCol w:w="1529"/>
      </w:tblGrid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color w:val="000000"/>
                <w:spacing w:val="1"/>
              </w:rPr>
              <w:t xml:space="preserve">геометрические построения     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</w:rPr>
              <w:t xml:space="preserve">Тема 1.1. </w:t>
            </w:r>
            <w:r>
              <w:rPr>
                <w:i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Практическое применение геометрических постро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роение параллельных и взаимно перпендикулярных прямых, деление отрезка прямой, построение углов заданной величины. Деление окружности  на равные ч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актические занятия «</w:t>
            </w:r>
            <w:r>
              <w:rPr>
                <w:color w:val="000000"/>
              </w:rPr>
              <w:t>Деление окружности  на равные ча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.</w:t>
            </w:r>
            <w:r>
              <w:rPr>
                <w:i/>
                <w:color w:val="000000"/>
                <w:spacing w:val="1"/>
              </w:rPr>
              <w:t xml:space="preserve"> </w:t>
            </w:r>
            <w:r>
              <w:rPr>
                <w:i/>
                <w:color w:val="000000"/>
              </w:rPr>
              <w:t>Сопряжения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пряжения: понятие, виды, правила построения. Сопряжение двух пересекающих прямых линий. Сопряжение прямой с окружностью. Сопряжение двух заданных окружностей. Построение касательных к окружност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«Построение сопряжен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Самостоятельная работа обучающихся «</w:t>
            </w:r>
            <w:r>
              <w:rPr>
                <w:i/>
                <w:color w:val="000000"/>
              </w:rPr>
              <w:t>Выполнение чертежей плоских деталей с применением геометрических построений и сопряжений на формате А3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положения начертательной геометрии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1</w:t>
            </w:r>
            <w:r>
              <w:rPr>
                <w:bCs/>
                <w:i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</w:rPr>
              <w:t>Тема2.1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i/>
              </w:rPr>
              <w:t>Прямоугольное проецирование</w:t>
            </w:r>
            <w:r>
              <w:rPr>
                <w:i/>
              </w:rPr>
              <w:t xml:space="preserve"> на две и три взаимно перпендикулярные плоскости проекций, образование чертеж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ецирование точки на две и три плоскости проекций. Обозначение плоскостей проекций, осей проекций и проекции точки. Расположение проекций точки на комплексных чертежах. Координаты точки. Дополнительная система плоскостей проекций.</w:t>
            </w:r>
            <w:r>
              <w:rPr>
                <w:i/>
              </w:rPr>
              <w:t xml:space="preserve"> </w:t>
            </w:r>
            <w:r>
              <w:rPr/>
              <w:t>Проецирование прямой линии и ее отрезка. Положение прямой относительно плоскостей проекций. Взаимное положение точки и прямой. Определения натуральной величины отрезка. Взаимное положение прямых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«Проецирование точки, прямой линии и ее отрез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Default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ции плоской фигуры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особы задания плоскости на чертеже. Прямая и точка на плоскости. Положение плоскостей относительно плоскостей проекций. Пересечение прямой с проецирующей плоскостью. Пересечение двух плоскосте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 «Проецирование плоской фигур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обучающихся « Выполнить проекции линии пересечения двух плоскостей на формате А4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ногогранники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строение проекций призмы, пирамиды. Взаимное пересечение многогранник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«Выполнить в трех проекциях чертеж призм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верхности в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Построение проекций цилиндра, конуса, сферы. Взаимное пересечение поверхностей вращ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«Выполнить в трех проекциях чертеж цилиндра, конуса и сфер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 xml:space="preserve">Самостоятельная работа обучающихся «Выполнить в трех проекциях чертеж геометрического тела, натуральный вид сечения и развертку их боковых поверхностей </w:t>
            </w:r>
            <w:r>
              <w:rPr>
                <w:i/>
                <w:color w:val="000000"/>
              </w:rPr>
              <w:t>на формате А3»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ксонометрические проекции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положения. Аксонометрические изображения плоских многоугольников. Аксонометрические проекции окружностей. Изометрические проекции цилиндра, конуса и сфер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 «Построение изометрической проекции цилиндра и конус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правила выполнения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щие правила оформления чертежей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ЕСКД. Форматы. Основные надписи. Масштабы. Линии чертежа. Чертежные шрифты. Уклон и конусность. Допуски и шероховатость поверхно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зображения. Основные положения и опре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. Сечения. Разрезы Условности и упрощения. Правила нанесения разме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«Построение недостающих видов детали по двум заданны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Самостоятельная работа обучающихся «</w:t>
            </w:r>
            <w:r>
              <w:rPr>
                <w:i/>
                <w:color w:val="000000"/>
              </w:rPr>
              <w:t>Выполнение чертежей деталей требующих применения сечений и разрезов на формате А3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Эскиз детали и технический рисунок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и основные требования к эскизу, порядок выполнения. Технический рисун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«По наглядному изображению детали выполнить эскиз с разрезам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авила выполнения чертежей деталей и их со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езьба, резьбовые изделия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зьба. Назначение, основные параметры и элементы. Изображение на чертеже. Виды резьбы. Разъемные и не разъемные соедин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«Выполнить чертежи крепежных деталей         ( болта, шпильки, вин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ертежи общего вида и сборочные чертежи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ертежи общего вида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Чертежи общего вида. Размеры, указывающиеся на чертежах. Условности и упро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еталирование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требования к чертежам. Правила выполнения чертежей. Чтение чертежа общего вида. Спецификация. Сборочный чертеж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 «Выпол</w:t>
            </w:r>
            <w:r>
              <w:rPr>
                <w:b/>
                <w:color w:val="000000"/>
              </w:rPr>
              <w:t>нить рабочие чертежи деталей</w:t>
            </w:r>
            <w:r>
              <w:rPr>
                <w:b/>
                <w:bCs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Самостоятельная работа обучающихся «Выпол</w:t>
            </w:r>
            <w:r>
              <w:rPr>
                <w:i/>
                <w:color w:val="000000"/>
              </w:rPr>
              <w:t>нить рабочие чертежи деталей по чертежу общего вида на  форматах А4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Схемы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пределения. Термины. Виды и типы схе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6.2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color w:val="000000"/>
                <w:spacing w:val="-1"/>
              </w:rPr>
              <w:t xml:space="preserve"> «Чтение схе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рованный зач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94" w:hRule="atLeast"/>
        </w:trPr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аблицы и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геометрических т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Б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</w:t>
      </w:r>
      <w:r>
        <w:rPr>
          <w:bCs/>
        </w:rPr>
        <w:t>Бродский А.М., Фазлулин Э.М., Халдинов В.А. Инженерная графика( металлообработка): учебник для студентов учреждений СПО. – М.: Издательский центр «Академия», 2010. – 400 с. – Серия: средне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Бродский А.М., Фазлулин Э.М., Халдинов В.А. Практикум по инженерной графике: учеб. пособие для студентов учреждений СПО. – М.: Издательский центр «Академия», 2009. – 192 с.– Серия: средне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720"/>
        <w:rPr/>
      </w:pPr>
      <w:r>
        <w:rPr>
          <w:bCs/>
        </w:rPr>
        <w:t xml:space="preserve">   </w:t>
      </w:r>
      <w:r>
        <w:rPr>
          <w:b/>
          <w:bCs/>
        </w:rPr>
        <w:t>ИНТЕРНЕТ</w:t>
      </w:r>
      <w:r>
        <w:rPr>
          <w:rFonts w:eastAsia="TimesNewRomanPSMT;Times New Roman"/>
        </w:rPr>
        <w:t>-</w:t>
      </w:r>
      <w:r>
        <w:rPr>
          <w:b/>
          <w:bCs/>
        </w:rPr>
        <w:t>РЕСУРСЫ</w:t>
      </w:r>
      <w:r>
        <w:rPr>
          <w:rFonts w:eastAsia="TimesNewRomanPSMT;Times New Roman"/>
        </w:rPr>
        <w:t>:</w:t>
      </w:r>
    </w:p>
    <w:p>
      <w:pPr>
        <w:pStyle w:val="Normal"/>
        <w:autoSpaceDE w:val="false"/>
        <w:ind w:left="540" w:hanging="720"/>
        <w:rPr>
          <w:rFonts w:eastAsia="TimesNewRomanPSMT;Times New Roman"/>
        </w:rPr>
      </w:pPr>
      <w:r>
        <w:rPr>
          <w:rFonts w:eastAsia="Times New Roman"/>
        </w:rPr>
        <w:t xml:space="preserve">   </w:t>
      </w:r>
      <w:r>
        <w:rPr>
          <w:rFonts w:eastAsia="TimesNewRomanPSMT;Times New Roman"/>
        </w:rPr>
        <w:t>1.-</w:t>
      </w:r>
      <w:r>
        <w:rPr>
          <w:rFonts w:eastAsia="TimesNewRomanPSMT;Times New Roman"/>
          <w:lang w:val="en-US"/>
        </w:rPr>
        <w:t>http</w:t>
      </w:r>
      <w:r>
        <w:rPr>
          <w:rFonts w:eastAsia="TimesNewRomanPSMT;Times New Roman"/>
        </w:rPr>
        <w:t>://</w:t>
      </w:r>
      <w:r>
        <w:rPr>
          <w:rFonts w:eastAsia="TimesNewRomanPSMT;Times New Roman"/>
          <w:lang w:val="en-US"/>
        </w:rPr>
        <w:t>vm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msun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ru</w:t>
      </w:r>
      <w:r>
        <w:rPr>
          <w:rFonts w:eastAsia="TimesNewRomanPSMT;Times New Roman"/>
        </w:rPr>
        <w:t>/</w:t>
      </w:r>
      <w:r>
        <w:rPr>
          <w:rFonts w:eastAsia="TimesNewRomanPSMT;Times New Roman"/>
          <w:lang w:val="en-US"/>
        </w:rPr>
        <w:t>Texn</w:t>
      </w:r>
      <w:r>
        <w:rPr>
          <w:rFonts w:eastAsia="TimesNewRomanPSMT;Times New Roman"/>
        </w:rPr>
        <w:t>_</w:t>
      </w:r>
      <w:r>
        <w:rPr>
          <w:rFonts w:eastAsia="TimesNewRomanPSMT;Times New Roman"/>
          <w:lang w:val="en-US"/>
        </w:rPr>
        <w:t>h</w:t>
      </w:r>
      <w:r>
        <w:rPr>
          <w:rFonts w:eastAsia="TimesNewRomanPSMT;Times New Roman"/>
        </w:rPr>
        <w:t>/</w:t>
      </w:r>
      <w:r>
        <w:rPr>
          <w:rFonts w:eastAsia="TimesNewRomanPSMT;Times New Roman"/>
          <w:lang w:val="en-US"/>
        </w:rPr>
        <w:t>Urok</w:t>
      </w:r>
      <w:r>
        <w:rPr>
          <w:rFonts w:eastAsia="TimesNewRomanPSMT;Times New Roman"/>
        </w:rPr>
        <w:t>3.</w:t>
      </w:r>
      <w:r>
        <w:rPr>
          <w:rFonts w:eastAsia="TimesNewRomanPSMT;Times New Roman"/>
          <w:lang w:val="en-US"/>
        </w:rPr>
        <w:t>htm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 методические  рекомендации по проекционному черчению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-</w:t>
      </w:r>
      <w:hyperlink r:id="rId6">
        <w:r>
          <w:rPr>
            <w:rStyle w:val="InternetLink"/>
            <w:rFonts w:eastAsia="TimesNewRomanPSMT;Times New Roman"/>
            <w:color w:val="000000"/>
          </w:rPr>
          <w:t>http://www.greb.ru/3/inggrafika-cherchenie/GOST.htm</w:t>
        </w:r>
      </w:hyperlink>
    </w:p>
    <w:p>
      <w:pPr>
        <w:pStyle w:val="Normal"/>
        <w:autoSpaceDE w:val="false"/>
        <w:rPr/>
      </w:pPr>
      <w:r>
        <w:rPr>
          <w:rFonts w:eastAsia="TimesNewRomanPSMT;Times New Roman"/>
        </w:rPr>
        <w:t>2.(Сайт содержит  общие правила оформления индивидуальных заданий по техническому черчению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3.-http://nacherchy.ru/razrezi_i_secheniya_po_gost_3453-46.html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информацию по разделу «Разрезы и сечения»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3.3.   Используемые педагогические технологии и методы обучения</w:t>
      </w:r>
    </w:p>
    <w:p>
      <w:pPr>
        <w:pStyle w:val="Normal"/>
        <w:jc w:val="both"/>
        <w:rPr>
          <w:bCs/>
        </w:rPr>
      </w:pPr>
      <w:r>
        <w:rPr>
          <w:bCs/>
        </w:rPr>
        <w:t>Используемые педагогические технологии:</w:t>
      </w:r>
    </w:p>
    <w:p>
      <w:pPr>
        <w:pStyle w:val="Normal"/>
        <w:jc w:val="both"/>
        <w:rPr>
          <w:bCs/>
        </w:rPr>
      </w:pPr>
      <w:r>
        <w:rPr>
          <w:bCs/>
        </w:rPr>
        <w:t>- личностно-ориентированная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-ситуационная;</w:t>
      </w:r>
    </w:p>
    <w:p>
      <w:pPr>
        <w:pStyle w:val="Normal"/>
        <w:jc w:val="both"/>
        <w:rPr/>
      </w:pPr>
      <w:r>
        <w:rPr>
          <w:bCs/>
        </w:rPr>
        <w:t>- с применением ИКТ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>- словесные;</w:t>
      </w:r>
    </w:p>
    <w:p>
      <w:pPr>
        <w:pStyle w:val="Normal"/>
        <w:jc w:val="both"/>
        <w:rPr>
          <w:bCs/>
        </w:rPr>
      </w:pPr>
      <w:r>
        <w:rPr>
          <w:bCs/>
        </w:rPr>
        <w:t>- наглядные;</w:t>
      </w:r>
    </w:p>
    <w:p>
      <w:pPr>
        <w:pStyle w:val="Normal"/>
        <w:jc w:val="both"/>
        <w:rPr>
          <w:bCs/>
        </w:rPr>
      </w:pPr>
      <w:r>
        <w:rPr>
          <w:bCs/>
        </w:rPr>
        <w:t>- практические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caps/>
          <w:color w:val="FF0000"/>
        </w:rPr>
        <w:t xml:space="preserve"> </w:t>
      </w:r>
      <w:r>
        <w:rPr>
          <w:b/>
          <w:caps/>
        </w:rPr>
        <w:t>3.4. Учебно-методический комплекс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- Федеральный государственный образовательный стандарт среднего профессионального образования (ФГОС СПО) по профессии</w:t>
      </w:r>
      <w:r>
        <w:rPr>
          <w:b/>
        </w:rPr>
        <w:t xml:space="preserve">  </w:t>
      </w:r>
      <w:r>
        <w:rPr/>
        <w:t>131018 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- Примерная программа предмета «Инженерная график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алендар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Индивидуальные карточки - задания по всем темам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- Образцы деталей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Грамотно читать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Правильно выполнять эскизы и рабочие чертежи деталей, несложных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Производить выборку материалов и спецификацию по чертежам и схем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.Классифицировать по чертежам и схемам соединения, определять их характеристики, </w:t>
            </w:r>
            <w:r>
              <w:rPr>
                <w:spacing w:val="-1"/>
              </w:rPr>
              <w:t>способы и технологию выполне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1.</w:t>
            </w:r>
            <w:r>
              <w:rPr>
                <w:spacing w:val="-1"/>
              </w:rPr>
              <w:t xml:space="preserve"> Правила выполнения, оформления и чтения чертежей;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Условности и упрощения на чертежах, обозначение материалов, свойств деталей и сборочных единиц, способов и характеристик различных соединен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ктическая работа, контрольная работа, внеаудиторная 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</w:rPr>
      </w:pPr>
      <w:r>
        <w:rPr>
          <w:color w:val="FF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изучения чер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а каче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я заданий</w:t>
            </w:r>
            <w:r>
              <w:rPr/>
              <w:t xml:space="preserve"> 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построения чертеж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Используется традиционная 5 – бальная  система оцени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БУ «РПК »              преподаватель                         </w:t>
        <w:tab/>
        <w:tab/>
        <w:t>Нимчук В.М.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БУ «РПК »                методист                                           </w:t>
        <w:tab/>
        <w:t xml:space="preserve"> Боровлева Е.В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reb.ru/3/inggrafika-cherchenie/GOST.htm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4-06-17T09:26:00Z</cp:lastPrinted>
  <dcterms:modified xsi:type="dcterms:W3CDTF">2014-06-17T04:52:00Z</dcterms:modified>
  <cp:revision>139</cp:revision>
  <dc:subject/>
  <dc:title>ПРОЕКТ</dc:title>
</cp:coreProperties>
</file>