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9. «Физическая культур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aps/>
        </w:rPr>
        <w:t xml:space="preserve">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/ профессии (профессиям) начального профессионального образования (далее - Н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  <w:bCs/>
        </w:rPr>
        <w:t>131018</w:t>
      </w:r>
      <w:r>
        <w:rPr>
          <w:bCs/>
        </w:rPr>
        <w:t xml:space="preserve"> </w:t>
      </w:r>
      <w:r>
        <w:rPr>
          <w:b/>
          <w:bCs/>
        </w:rPr>
        <w:t>«Разработка и эксплуатация нефтяных и газовых месторождений»</w:t>
      </w:r>
      <w:r>
        <w:rPr>
          <w:i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>
          <w:b/>
          <w:bCs/>
          <w:color w:val="434343"/>
        </w:rPr>
        <w:t xml:space="preserve"> </w:t>
      </w:r>
      <w:r>
        <w:rPr>
          <w:bCs/>
          <w:color w:val="434343"/>
        </w:rPr>
        <w:t xml:space="preserve"> </w:t>
      </w:r>
      <w:r>
        <w:rPr>
          <w:bCs/>
          <w:color w:val="434343"/>
        </w:rPr>
        <w:t xml:space="preserve">Бакирова Г.М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bCs/>
          <w:color w:val="43434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 №     от  «   »                           201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  <w:lang w:val="en-US"/>
        </w:rPr>
      </w:pPr>
      <w:r>
        <w:rPr>
          <w:i/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rPr>
          <w:b/>
          <w:b/>
          <w:bCs/>
          <w:i/>
          <w:i/>
          <w:caps/>
          <w:u w:val="single"/>
          <w:lang w:val="en-US"/>
        </w:rPr>
      </w:pPr>
      <w:r>
        <w:rPr>
          <w:b/>
          <w:bCs/>
          <w:i/>
          <w:caps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i/>
          <w:i/>
          <w:color w:val="000000"/>
        </w:rPr>
      </w:pPr>
      <w:r>
        <w:rPr>
          <w:b/>
          <w:color w:val="000000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131018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«Разработка и эксплуатация нефтяных и газовых месторождений»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части освоения основных видов деятельности: </w:t>
      </w:r>
    </w:p>
    <w:p>
      <w:pPr>
        <w:pStyle w:val="Normal"/>
        <w:rPr/>
      </w:pPr>
      <w:r>
        <w:rPr>
          <w:b/>
          <w:bCs/>
          <w:color w:val="000000"/>
        </w:rPr>
        <w:t>4.1. </w:t>
      </w:r>
      <w:r>
        <w:rPr>
          <w:color w:val="000000"/>
        </w:rPr>
        <w:t xml:space="preserve">  Организация и проведение работ в области разработки и эксплуатации нефтяных, газовых и газоконденсатных месторождений. </w:t>
        <w:br/>
        <w:t xml:space="preserve"> Рабочая программа учебной дисциплины может быть использована: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color w:val="000000"/>
        </w:rPr>
        <w:t>1.2. Место учебной дисциплины в структуре основной профессиональной образовательной программы: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Учебная дисципли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ходит в общеобразовательный цикл и относится к базовым общеобразовате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3. Цели и задачи учебной дисциплины – требования к результатам освоения учебной дисциплины:</w:t>
      </w:r>
      <w:r>
        <w:rPr>
          <w:color w:val="000000"/>
        </w:rPr>
        <w:t xml:space="preserve"> 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rPr>
          <w:color w:val="000000"/>
        </w:rPr>
      </w:pPr>
      <w:r>
        <w:rPr>
          <w:color w:val="000000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2. Организо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 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роли физической культуры в общекультурном, профессиональном и социальном развитии человека; основы здорового образа жизни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 xml:space="preserve">В результате освоения дисциплины обучающийся </w:t>
      </w:r>
      <w:r>
        <w:rPr>
          <w:b/>
          <w:bCs/>
          <w:color w:val="000000"/>
        </w:rPr>
        <w:t>будет 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я  работоспособности, сохранения и укрепления здоровь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1.4. Рекомендуемое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i/>
          <w:iCs/>
          <w:color w:val="000000"/>
        </w:rPr>
        <w:t>195</w:t>
      </w:r>
      <w:r>
        <w:rPr>
          <w:color w:val="000000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</w:rPr>
        <w:t xml:space="preserve">обязательной аудиторной учебной нагрузки обучающегося </w:t>
      </w:r>
      <w:r>
        <w:rPr>
          <w:i/>
          <w:iCs/>
          <w:color w:val="000000"/>
        </w:rPr>
        <w:t>117</w:t>
      </w:r>
      <w:r>
        <w:rPr>
          <w:color w:val="000000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</w:rPr>
        <w:t>самостоятельной работы обучающегося 7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1.5 Обоснование особенности структурирования содержания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Программа содержит теоретическую и практическую части согласно рабочему учебному плану (РУП). Освоение программы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Практическая часть предусматривает организацию учебно-методических и учебно-тренировочных занятий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Уровень освоения программы обучающимися  предполагает учет индивидуальных особенностей личности обучаемого и его физическую подготовленность.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чая программа «Физическая культура» направлена 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</w:t>
      </w:r>
    </w:p>
    <w:p>
      <w:pPr>
        <w:pStyle w:val="Normal"/>
        <w:tabs>
          <w:tab w:val="clear" w:pos="708"/>
          <w:tab w:val="left" w:pos="5840" w:leader="none"/>
        </w:tabs>
        <w:rPr>
          <w:color w:val="000000"/>
        </w:rPr>
      </w:pPr>
      <w:r>
        <w:rPr>
          <w:color w:val="000000"/>
        </w:rPr>
        <w:t>Практическая часть предусматривает организацию учебно-тренировочных занятий. Учебно-тренировочные занятия содействуют развитию физических качеств, повышению уровня функциональных и двигательных способностей организма. Укреплению здоровья обучающихся, а также предупреждению и профилактике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учебной дисциплины «</w:t>
      </w:r>
      <w:r>
        <w:rPr>
          <w:caps/>
          <w:color w:val="000000"/>
        </w:rPr>
        <w:t>Ф</w:t>
      </w:r>
      <w:r>
        <w:rPr>
          <w:color w:val="000000"/>
        </w:rPr>
        <w:t>изическая культура» предназначена для организации занятий по физической культуре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урсовая работа (проект) (</w:t>
            </w:r>
            <w:r>
              <w:rPr>
                <w:i/>
                <w:color w:val="000000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амостоятельная работа над курсовой работой (проектом) </w:t>
            </w:r>
            <w:r>
              <w:rPr>
                <w:i/>
                <w:color w:val="000000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Итоговая аттестация в форме дифференцированный  зачета   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ий план и содержание учебной дисциплины</w:t>
      </w:r>
      <w:r>
        <w:rPr>
          <w:b/>
          <w:caps/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Физическая культур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532"/>
        <w:gridCol w:w="933"/>
        <w:gridCol w:w="1078"/>
        <w:gridCol w:w="12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 на занятиях л/а. Основы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и низкий старт 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окий и низкий старт 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, эстафетный бег 4 х100м,4х 400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дистанцию 2000м дев 3000м юнош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ыжки в длину с мест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высо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color w:val="000000"/>
              </w:rPr>
              <w:t>Баскет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, ведение, броски в корзи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ывание и выбивание ( приемы овладения мячо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 с зада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упрощенным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аздел 3. </w:t>
            </w:r>
            <w:r>
              <w:rPr>
                <w:color w:val="000000"/>
              </w:rPr>
              <w:t>Волей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по ТБ. Физическая культура в профессиональной деятельности специалист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амоконтроль занимающихся физическими упражнениями и спорт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. положение, стойки,  перемещения, передача, пода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мяча снизу двумя ру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мя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Нападающий уд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Блок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. Правила иг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. Двухсторонняя учебная иг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</w:t>
            </w:r>
            <w:r>
              <w:rPr>
                <w:color w:val="000000"/>
              </w:rPr>
              <w:t>Гимнас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полосы препятствий. Подтяги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лы ( работа на силовых тренажер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ыносливости ( работа на силовых тренажер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выносливости ( работа на силовых тренажер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ьные тесты по физической культур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обучающихся  </w:t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 xml:space="preserve"> кур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23"/>
        <w:gridCol w:w="925"/>
        <w:gridCol w:w="11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занятия физическими упражнениям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Мое спортивное лето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Борьба с вредными привычками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Мои спортивные достижения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Сбалансированное питание студента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Применение физкульминутки на практических лабораторных занятиях в мастерских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Самостоятельные занятия физическими упражнениями в режиме  дня студента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Практические советы к поддержанию активной жизненной позиции студента средствами здоровьесберегательных технологий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Папа, мама, я – спортивная семья!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Физические упражнения в подготовке к службе в Армии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Физические упражнения в профессиональной подготовке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Мои занятия в спортивной секции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 « Спортивная жизнь моей группы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ах и секция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Реализация учебной дисциплины требует наличия учебного кабинета: </w:t>
      </w:r>
      <w:r>
        <w:rPr>
          <w:bCs/>
          <w:color w:val="000000"/>
          <w:u w:val="single"/>
        </w:rPr>
        <w:t>спортзал.</w:t>
      </w:r>
      <w:r>
        <w:rPr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орудование учебного кабинета: </w:t>
      </w:r>
    </w:p>
    <w:p>
      <w:pPr>
        <w:pStyle w:val="Normal"/>
        <w:rPr/>
      </w:pPr>
      <w:r>
        <w:rPr>
          <w:color w:val="000000"/>
        </w:rPr>
        <w:t>Брусья, перекладина, козел, конь, маты, канат, ,штанги, стептер, рейдер, велотренажер, теннисные столы, скамейки, стенды, телевизор, беговая дорожка,</w:t>
      </w:r>
      <w:r>
        <w:rPr>
          <w:bCs/>
          <w:color w:val="000000"/>
        </w:rPr>
        <w:t xml:space="preserve"> волейбольные стойки,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аскетбольные щиты, штанги гири – 16 кг., шведская стенка.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Технические средства обучения:  </w:t>
      </w:r>
      <w:r>
        <w:rPr>
          <w:color w:val="000000"/>
        </w:rPr>
        <w:t>телевизор, музыкальный цент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/>
      </w:pPr>
      <w:r>
        <w:rPr>
          <w:bCs/>
          <w:color w:val="000000"/>
        </w:rPr>
        <w:t>1/Основные источники</w:t>
      </w:r>
      <w:bookmarkStart w:id="0" w:name="h434"/>
      <w:bookmarkEnd w:id="0"/>
      <w:r>
        <w:rPr>
          <w:color w:val="000000"/>
        </w:rPr>
        <w:t xml:space="preserve"> Бирюкова А.А. Спортивный массаж: учебник для вузов. М.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Дмитриев А.А. Физическая культура в специальном образовании. М.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Железняк Ю.Д., Портнов Ю..М., Савин В.П., Лексаков А. В. Спортивные игры: Техника, тактика обучения: Учебник для студентов высших педагогических учебных заведений. М.: Академия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Лях В.И., Зданевич А.А. Физическая культура 10—11 кл. М.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 Физическая культура. М.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, Кислицын Ю.Л. Физическая культура: учебное пособие для студентов СПО.  М.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Хрущев С.В. Физическая культура детей с заболеванием органов дыхания: учеб. пособие для вузов. М., 2006.</w:t>
      </w:r>
    </w:p>
    <w:p>
      <w:pPr>
        <w:pStyle w:val="Normal"/>
        <w:rPr/>
      </w:pPr>
      <w:r>
        <w:rPr>
          <w:b/>
          <w:color w:val="000000"/>
        </w:rPr>
        <w:t>Дополнительные источник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рчуков И.С. Физическая культура. М., 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 Кострома, 2003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 Валеология. М., 2002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, Волынская Е.В. Валеология: учебный практикум. М., 2002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М., 2002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уревский И.М. Самостоятельная работа студентов факультетов физической культуры. М., 2005.</w:t>
      </w:r>
    </w:p>
    <w:p>
      <w:pPr>
        <w:pStyle w:val="Normal"/>
        <w:rPr>
          <w:color w:val="000000"/>
        </w:rPr>
      </w:pPr>
      <w:r>
        <w:rPr>
          <w:color w:val="000000"/>
        </w:rPr>
        <w:t>7/ «Основы судейства волейбола». А.Н. Книжников, Н.Н.Книжников. Районное издательство « Приобье»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bCs/>
          <w:color w:val="000000"/>
        </w:rPr>
        <w:t>3.3. Учебно-методический комплекс дисциплины (</w:t>
      </w:r>
      <w:r>
        <w:rPr>
          <w:color w:val="000000"/>
        </w:rPr>
        <w:t>дидактические средства обучения и контроля)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color w:val="000000"/>
        </w:rPr>
        <w:tab/>
        <w:t xml:space="preserve">- ФГОС </w:t>
      </w:r>
      <w:r>
        <w:rPr>
          <w:b/>
          <w:bCs/>
        </w:rPr>
        <w:t>131018</w:t>
      </w:r>
      <w:r>
        <w:rPr>
          <w:bCs/>
        </w:rPr>
        <w:t xml:space="preserve"> </w:t>
      </w:r>
      <w:r>
        <w:rPr>
          <w:b/>
          <w:bCs/>
        </w:rPr>
        <w:t>«Разработка и эксплуатация нефтяных и газовых месторождений»</w:t>
      </w:r>
      <w:r>
        <w:rPr>
          <w:i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Примерная программа УД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КТП</w:t>
      </w:r>
    </w:p>
    <w:p>
      <w:pPr>
        <w:pStyle w:val="Normal"/>
        <w:tabs>
          <w:tab w:val="clear" w:pos="708"/>
          <w:tab w:val="left" w:pos="770" w:leader="none"/>
          <w:tab w:val="left" w:pos="910" w:leader="none"/>
          <w:tab w:val="left" w:pos="9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.Комплект учебно-нормативной документации по профессии (ФГОС, РУП, БУП, ОПОП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Комплексы упражнения для развития быстроты, выносливости, ловкости, силы, гиб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Контрольные нормативы определения уровня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.Методические рекомендации по изучению отдельных тем дисциплины, написанию рефе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5.Инструкции по технике безопасности при занятиях физической культурой и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6.Правила соревнований по спортивным играм, лыжным гон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7.Правила судейства спортивных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8.Комплексы ОРУ.</w:t>
      </w:r>
    </w:p>
    <w:p>
      <w:pPr>
        <w:pStyle w:val="Normal"/>
        <w:tabs>
          <w:tab w:val="clear" w:pos="708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49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9. Комплексы упражнений круговой тренировки, на тренаж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3.4. </w:t>
      </w:r>
      <w:r>
        <w:rPr>
          <w:bCs/>
          <w:i/>
          <w:color w:val="000000"/>
        </w:rPr>
        <w:t>Указать 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меняемые на учебных и внеаудиторных занятиях педагогические технологии: здоровьесберегающие и личностно-ориентиров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</w:rPr>
        <w:t>Методы и формы: работа малыми группами, групповой, уроки – конкурсы, уроки – соревнования, самостоятельная 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319"/>
        <w:gridCol w:w="2626"/>
      </w:tblGrid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. работа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дел 2. Баскет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 3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олей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дел  4. Гимнасти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5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остейшие приемы самомассажа и релакс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амоконтроль при занятиях физическими упражнени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иемы страховки и самострахов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выполнением практических заданий. Выполнение внеаудиторной самостоятельной работы. Определение уровня физической подготовленности. Личные достижения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выполнением практических зада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внеаудиторной самостоятель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едения дневника самоконтрол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практическим выполнением заданий. Участие в соревнованиях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, сдача контрольных нормативов</w:t>
            </w:r>
          </w:p>
        </w:tc>
      </w:tr>
      <w:tr>
        <w:trPr>
          <w:trHeight w:val="23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993" w:leader="none"/>
              </w:tabs>
              <w:ind w:left="39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 способы планирования системы индивидуальных занятий физическими упражнениями различной направленност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 Контроль устных ответов. Подготовка рефератов, сообщений, презент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81"/>
        <w:gridCol w:w="300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 1.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презентац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 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монстрация эффективности и качества выполнения   двигательных действ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выполнение  практических зада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самоконтроль при выполнении практических  зад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достижений на урок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бор и подготовка соответствующих инвентаря, оборудования 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амоконтроль в процессе выполнения работ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соблюдение техники безопасно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облюдение нормативно-законодательных ак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работ в малых группах, звеньях, бригад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коммуникативных способностей (в общении с коллегами, руководством, клиентами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толерантного пространства в коллективе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Зачеты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 7.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основ начальной военной подготовки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менение профессиональных знаний при исполнении воинской обяза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ология оценки      по 5-ти бальной шкал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рольные тесты по физической культуре 1 курс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Физическими упражнениями принято называть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 xml:space="preserve"> Действия, вызывающие функциональные сдвиги в организм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Многократное повторение двигательных действ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>Определённым образом организованные двигательные 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Движения, способствующие повышению работоспособнос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Физическое воспитание представляет собой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Процесс выполнения физических упражн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пособ освоения ценностей, накопленных в сфере физической культур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пособ повышения работоспособности и укрепления здоровь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Обеспечение общего уровня физической подготовленности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од физическим развитием понимается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Комплекс таких показателей, как рост, вес, окружность грудной клетки, жизненная ёмкость лёгких, динамометр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Уровень, обусловленный наследственностью и регулярностью занятий физической культурой и спорт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Процесс изменения морфо-функциональных свойств организма на протяжении индивидуальной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Размеры мускулатуры, формы тела, функциональные возможности дыхания и кровообращения, физическая работоспособность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Смысл физического воспитания заключается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В создании условий для протекания процессов физического развития челове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В формировании двигательных навыков и воспитании физических качест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В повышении физической работоспособности и подготовленности челове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В укреплении здоровья и профилактике заболе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Задачи по упрочнению и сохранению здоровья в процессе физического воспитания решаются на основе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Обеспечение полноценного физического развит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овершенствования телосло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Закаливания и физиотерапевтических процеду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Формирования двигательных умений и навыко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Обучение двигательным действиям строится в соответствии с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Рекомендациями общедидактических принцип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Задачами физическ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Целевыми установками обуч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Закономерностями формирования двигательных навы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Отличительным признаком умения является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Сокращение времени выполнения действ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Расчлененность операц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литность опер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Стереотипность параметров действ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При обучении двигательным действиям эффект переноса двигательных умений и навыков наиболее полно используется на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этапе обучения.</w:t>
      </w:r>
      <w:r>
        <w:rPr>
          <w:rFonts w:cs="Arial" w:ascii="Arial" w:hAnsi="Arial"/>
          <w:b/>
          <w:sz w:val="22"/>
          <w:szCs w:val="22"/>
        </w:rPr>
        <w:t xml:space="preserve">                 в.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апе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этапе обучения.</w:t>
      </w:r>
      <w:r>
        <w:rPr>
          <w:rFonts w:cs="Arial" w:ascii="Arial" w:hAnsi="Arial"/>
          <w:b/>
          <w:sz w:val="22"/>
          <w:szCs w:val="22"/>
        </w:rPr>
        <w:t xml:space="preserve">                г. 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апе обу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Подготовительные упражнения применяются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Если в двигательном фонде отсутствуют опорные элемен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Если обучающийся недостаточно физически разви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Если необходимо устранять причины возникновения ошибо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Если применяется метод целостно-аналитического упраж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361950" cy="2476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Что является результатом выполнения упражнений с отягощением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Увеличение объёма мышц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Повышение уровня функциональных возможностей организ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Укрепление опорно-двигательного аппар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Быстрый рост абсолютной сил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Профилактика нарушения осанки осуществляется с помощью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Скоростных упражн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иловых упражн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Упражнений «на гибкость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Упражнений «на выносливость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 «Радужни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ый колледж»            преподаватель                              Бакирова Г.М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)                        (занимаемая должность)                (инициалы, фамил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24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5:00Z</dcterms:created>
  <dc:creator>Compaq</dc:creator>
  <dc:description/>
  <cp:keywords/>
  <dc:language>en-US</dc:language>
  <cp:lastModifiedBy>Aquarius</cp:lastModifiedBy>
  <cp:lastPrinted>2012-05-21T11:38:00Z</cp:lastPrinted>
  <dcterms:modified xsi:type="dcterms:W3CDTF">2014-04-24T08:11:00Z</dcterms:modified>
  <cp:revision>32</cp:revision>
  <dc:subject/>
  <dc:title>Бюджетное  учреждение</dc:title>
</cp:coreProperties>
</file>