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«24» апреля 2013  г. № 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П. 09 </w:t>
      </w:r>
      <w:r>
        <w:rPr>
          <w:b/>
          <w:sz w:val="40"/>
          <w:szCs w:val="40"/>
        </w:rPr>
        <w:t>«ОХРАНА ТРУ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начального  профессионального образования (далее - ФГОС НПО)  по  </w:t>
      </w:r>
      <w:bookmarkStart w:id="0" w:name="l9"/>
      <w:bookmarkEnd w:id="0"/>
      <w:r>
        <w:rPr/>
        <w:t xml:space="preserve">специальности </w:t>
      </w:r>
      <w:r>
        <w:rPr>
          <w:b/>
          <w:bCs/>
        </w:rPr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 xml:space="preserve">Кравченко Н.В        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aps/>
        </w:rPr>
      </w:pPr>
      <w:r>
        <w:rPr>
          <w:b/>
          <w:bCs/>
          <w:caps/>
        </w:rPr>
        <w:t xml:space="preserve">Контроль и оценка результатов освоения                           </w:t>
      </w:r>
      <w:r>
        <w:rPr>
          <w:bCs/>
          <w:caps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hanging="0"/>
        <w:rPr>
          <w:bCs/>
          <w:i/>
          <w:i/>
        </w:rPr>
      </w:pPr>
      <w:r>
        <w:rPr>
          <w:b/>
          <w:bCs/>
          <w:caps/>
        </w:rPr>
        <w:t xml:space="preserve">профессинальных и общих компетенций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bCs/>
        </w:rPr>
        <w:t>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профессиональ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rPr/>
      </w:pPr>
      <w:r>
        <w:rPr>
          <w:u w:val="single"/>
        </w:rPr>
        <w:t>В результате освоения учебной дисциплины «Охрана труда» обучающийся 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/>
        <w:t xml:space="preserve">нормативные документы по охране труда и здоровья, основы профгигиены, профсанитарии и пожаробезопасности; 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/>
        <w:t>правила и нормы охраны труда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категорирование производств по взрыво- и пожароопасности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порядок хранения и использования средств коллективной и индивидуальной защиты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возможные последствия несоблюдения технологических процессов и производственных инструкций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/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ести документацию установленного образца по охране труда, соблюдать сроки ее заполнения и условия хранения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ценивать состояние безопасности труда на производственном объект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структировать работников (персонал) по вопросам охраны труд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блюдать правила безопасности, производственной санитарии и пожарной безопасности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я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 взаимосвязи изучаемой дисциплины «Охрана труда» с другими предметами общепрофессионального и  профессионального циклов («Электротехника», «Безопасность жизнедеятельности», «Основы технологии добычи нефти и газа», «Техника и технология исследования скважин», «Технология поддержания пластового давления», «Технология увеличения производительности скважин» и «Автоматизация производства» 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рикладном характере дисциплины в рамках специа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новейших достижениях и перспективах развития в области материал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   технологические и технические  процессы в эксплуатации </w:t>
      </w:r>
      <w:bookmarkStart w:id="1" w:name="l35"/>
      <w:bookmarkEnd w:id="1"/>
      <w:r>
        <w:rPr/>
        <w:t xml:space="preserve">  нефтяных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  </w:t>
      </w:r>
      <w:r>
        <w:rPr/>
        <w:t>и газовых скваж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</w:t>
      </w:r>
      <w:r>
        <w:rPr/>
        <w:t>использование нефтегазопромыслового оборудования и инструмента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</w:rPr>
        <w:t>3.</w:t>
      </w:r>
      <w:r>
        <w:rPr/>
        <w:t xml:space="preserve">     оформление технической, технолог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>
          <w:iCs/>
        </w:rPr>
      </w:pPr>
      <w:r>
        <w:rPr>
          <w:iCs/>
        </w:rPr>
      </w:r>
    </w:p>
    <w:p>
      <w:pPr>
        <w:pStyle w:val="Normal"/>
        <w:ind w:firstLine="426"/>
        <w:rPr/>
      </w:pPr>
      <w:r>
        <w:rPr/>
        <w:t>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2" w:name="l41"/>
      <w:bookmarkEnd w:id="2"/>
      <w:r>
        <w:rPr/>
        <w:t>будущей профессии,</w:t>
      </w:r>
    </w:p>
    <w:p>
      <w:pPr>
        <w:pStyle w:val="Normal"/>
        <w:ind w:firstLine="426"/>
        <w:rPr/>
      </w:pPr>
      <w:r>
        <w:rPr/>
        <w:t xml:space="preserve">               </w:t>
      </w:r>
      <w:r>
        <w:rPr/>
        <w:t xml:space="preserve">проявлять к ней устойчивый интерес. </w:t>
        <w:br/>
        <w:t xml:space="preserve">          </w:t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>способы выполнения профессиональных задач, оценивать их эффективность и</w:t>
      </w:r>
    </w:p>
    <w:p>
      <w:pPr>
        <w:pStyle w:val="Normal"/>
        <w:ind w:firstLine="426"/>
        <w:rPr/>
      </w:pPr>
      <w:r>
        <w:rPr/>
        <w:t xml:space="preserve">               </w:t>
      </w:r>
      <w:r>
        <w:rPr/>
        <w:t xml:space="preserve">качество. </w:t>
        <w:br/>
        <w:t>           </w:t>
      </w:r>
      <w:r>
        <w:rPr>
          <w:b/>
        </w:rPr>
        <w:t>ОК 3</w:t>
      </w:r>
      <w:r>
        <w:rPr/>
        <w:t xml:space="preserve">. Принимать решения в стандартных и нестандартных </w:t>
      </w:r>
      <w:bookmarkStart w:id="3" w:name="l42"/>
      <w:bookmarkEnd w:id="3"/>
      <w:r>
        <w:rPr/>
        <w:t>ситуациях и нести за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 xml:space="preserve">них ответственность. </w:t>
        <w:br/>
        <w:t>        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эффективного выполнения профессиональных задач, профессионального и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 xml:space="preserve">личностного развития. </w:t>
        <w:br/>
      </w:r>
      <w:r>
        <w:rPr>
          <w:b/>
        </w:rPr>
        <w:t>        ОК 5</w:t>
      </w:r>
      <w:r>
        <w:rPr/>
        <w:t xml:space="preserve">. Использовать информационно-коммуникационные </w:t>
      </w:r>
      <w:bookmarkStart w:id="4" w:name="l43"/>
      <w:bookmarkEnd w:id="4"/>
      <w:r>
        <w:rPr/>
        <w:t>технологии в</w:t>
      </w:r>
    </w:p>
    <w:p>
      <w:pPr>
        <w:pStyle w:val="Normal"/>
        <w:ind w:firstLine="426"/>
        <w:rPr/>
      </w:pPr>
      <w:r>
        <w:rPr/>
        <w:t xml:space="preserve">            </w:t>
      </w:r>
      <w:r>
        <w:rPr/>
        <w:t xml:space="preserve">профессиональной деятельности. </w:t>
        <w:br/>
        <w:t>        </w:t>
      </w: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</w:t>
      </w:r>
    </w:p>
    <w:p>
      <w:pPr>
        <w:pStyle w:val="Normal"/>
        <w:ind w:firstLine="426"/>
        <w:rPr/>
      </w:pPr>
      <w:r>
        <w:rPr/>
        <w:t xml:space="preserve">           </w:t>
      </w:r>
      <w:r>
        <w:rPr/>
        <w:t xml:space="preserve">руководством, потребителями. </w:t>
        <w:br/>
        <w:t>        </w:t>
      </w:r>
      <w:r>
        <w:rPr>
          <w:b/>
        </w:rPr>
        <w:t>ОК 7.</w:t>
      </w:r>
      <w:r>
        <w:rPr/>
        <w:t xml:space="preserve"> Брать на себя ответственность за работу членов </w:t>
      </w:r>
      <w:bookmarkStart w:id="5" w:name="l44"/>
      <w:bookmarkEnd w:id="5"/>
      <w:r>
        <w:rPr/>
        <w:t>команды, за результат</w:t>
      </w:r>
    </w:p>
    <w:p>
      <w:pPr>
        <w:pStyle w:val="Normal"/>
        <w:ind w:firstLine="426"/>
        <w:rPr/>
      </w:pPr>
      <w:r>
        <w:rPr/>
        <w:t xml:space="preserve">            </w:t>
      </w:r>
      <w:r>
        <w:rPr/>
        <w:t xml:space="preserve">выполнения заданий. </w:t>
        <w:br/>
      </w:r>
      <w:r>
        <w:rPr>
          <w:b/>
        </w:rPr>
        <w:t>        ОК 8.</w:t>
      </w:r>
      <w:r>
        <w:rPr/>
        <w:t xml:space="preserve"> Самостоятельно определять задачи профессионального и личностного</w:t>
      </w:r>
    </w:p>
    <w:p>
      <w:pPr>
        <w:pStyle w:val="Normal"/>
        <w:ind w:firstLine="426"/>
        <w:rPr/>
      </w:pPr>
      <w:r>
        <w:rPr/>
        <w:t xml:space="preserve">           </w:t>
      </w:r>
      <w:r>
        <w:rPr/>
        <w:t>развития, заниматься самообразованием, осознанно планировать повышение</w:t>
      </w:r>
    </w:p>
    <w:p>
      <w:pPr>
        <w:pStyle w:val="Normal"/>
        <w:ind w:firstLine="426"/>
        <w:rPr/>
      </w:pPr>
      <w:r>
        <w:rPr/>
        <w:t xml:space="preserve">           </w:t>
      </w:r>
      <w:r>
        <w:rPr/>
        <w:t xml:space="preserve">квалификации. </w:t>
        <w:br/>
        <w:t>        </w:t>
      </w:r>
      <w:r>
        <w:rPr>
          <w:b/>
        </w:rPr>
        <w:t>ОК 9.</w:t>
      </w:r>
      <w:r>
        <w:rPr/>
        <w:t xml:space="preserve"> Ориентироваться в условиях частой смены технологий в </w:t>
      </w:r>
      <w:bookmarkStart w:id="6" w:name="l45"/>
      <w:bookmarkEnd w:id="6"/>
      <w:r>
        <w:rPr/>
        <w:t xml:space="preserve">профессиональной </w:t>
      </w:r>
    </w:p>
    <w:p>
      <w:pPr>
        <w:pStyle w:val="Normal"/>
        <w:ind w:firstLine="426"/>
        <w:rPr/>
      </w:pPr>
      <w:r>
        <w:rPr/>
        <w:t xml:space="preserve">            </w:t>
      </w:r>
      <w:r>
        <w:rPr/>
        <w:t xml:space="preserve">деятельности. </w:t>
        <w:br/>
        <w:t>         </w:t>
      </w:r>
      <w:r>
        <w:rPr>
          <w:b/>
        </w:rPr>
        <w:t>ОК 10.</w:t>
      </w:r>
      <w:r>
        <w:rPr/>
        <w:t xml:space="preserve"> Исполнять воинскую обязанность, в том числе с применением полученных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 xml:space="preserve">профессиональных знаний (для юношей). </w:t>
      </w:r>
    </w:p>
    <w:p>
      <w:pPr>
        <w:pStyle w:val="Normal"/>
        <w:ind w:left="426" w:hanging="0"/>
        <w:rPr/>
      </w:pPr>
      <w:r>
        <w:rPr/>
        <w:b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 по представленному предмету:</w:t>
        <w:br/>
      </w:r>
      <w:r>
        <w:rPr>
          <w:b/>
          <w:bCs/>
        </w:rPr>
        <w:t>ПК 1.1.</w:t>
      </w:r>
      <w:r>
        <w:rPr/>
        <w:t xml:space="preserve"> Участвовать в работе по освоению скважин и выводу их на заданный режим.</w:t>
      </w:r>
    </w:p>
    <w:p>
      <w:pPr>
        <w:pStyle w:val="Normal"/>
        <w:ind w:firstLine="426"/>
        <w:rPr/>
      </w:pPr>
      <w:r>
        <w:rPr>
          <w:b/>
          <w:bCs/>
        </w:rPr>
        <w:t>ПК 1.2.</w:t>
      </w:r>
      <w:r>
        <w:rPr/>
        <w:t xml:space="preserve"> Обеспечивать поддержку режима функционирования скважин, установок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>комплексной подготовки газа, групповых замерных установок, дожимных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насосных и компрессорных станций, станций подземного хранения газа и</w:t>
      </w:r>
    </w:p>
    <w:p>
      <w:pPr>
        <w:pStyle w:val="Normal"/>
        <w:ind w:firstLine="426"/>
        <w:rPr/>
      </w:pPr>
      <w:r>
        <w:rPr/>
        <w:t xml:space="preserve">            </w:t>
      </w:r>
      <w:r>
        <w:rPr/>
        <w:t>другого нефтепромыслового оборудования и установок.</w:t>
      </w:r>
    </w:p>
    <w:p>
      <w:pPr>
        <w:pStyle w:val="Normal"/>
        <w:ind w:firstLine="426"/>
        <w:rPr/>
      </w:pPr>
      <w:r>
        <w:rPr>
          <w:b/>
          <w:bCs/>
        </w:rPr>
        <w:t>ПК 1.3.</w:t>
      </w:r>
      <w:r>
        <w:rPr/>
        <w:t xml:space="preserve"> Выполнять техническое обслуживание коммуникаций газлифтных скважин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(газоманифольдов, газосепараторов, теплообменников) под руководством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/>
          <w:bCs/>
        </w:rPr>
        <w:t>ПК 1.4.</w:t>
      </w:r>
      <w:r>
        <w:rPr/>
        <w:t xml:space="preserve"> Выполнять монтаж и демонтаж оборудования и механизмов под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>руководством оператора по добыче нефти и газа более высокой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>квалификации.</w:t>
      </w:r>
    </w:p>
    <w:p>
      <w:pPr>
        <w:pStyle w:val="Normal"/>
        <w:ind w:firstLine="426"/>
        <w:rPr/>
      </w:pPr>
      <w:r>
        <w:rPr>
          <w:b/>
          <w:bCs/>
        </w:rPr>
        <w:t>ПК 2.1.</w:t>
      </w:r>
      <w:r>
        <w:rPr/>
        <w:t xml:space="preserve"> Проводить шаблонирование скважин с отбивкой забоя, замер забойного и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пластового давления в эксплуатационных и нагнетательных скважинах.</w:t>
      </w:r>
    </w:p>
    <w:p>
      <w:pPr>
        <w:pStyle w:val="Normal"/>
        <w:ind w:firstLine="426"/>
        <w:rPr/>
      </w:pPr>
      <w:r>
        <w:rPr>
          <w:b/>
          <w:bCs/>
        </w:rPr>
        <w:t>ПК 2.2.</w:t>
      </w:r>
      <w:r>
        <w:rPr/>
        <w:t xml:space="preserve"> Измерять уровни жидкости в скважине, прослеживать восстановление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>(падение) уровня жидкости.</w:t>
      </w:r>
    </w:p>
    <w:p>
      <w:pPr>
        <w:pStyle w:val="Normal"/>
        <w:ind w:firstLine="426"/>
        <w:rPr/>
      </w:pPr>
      <w:r>
        <w:rPr>
          <w:b/>
          <w:bCs/>
        </w:rPr>
        <w:t>ПК 2.3.</w:t>
      </w:r>
      <w:r>
        <w:rPr/>
        <w:t xml:space="preserve"> Проводить замеры дебита нефти, газа, определять соотношение газа и нефти в 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>пласте.</w:t>
      </w:r>
    </w:p>
    <w:p>
      <w:pPr>
        <w:pStyle w:val="Normal"/>
        <w:ind w:firstLine="426"/>
        <w:rPr/>
      </w:pPr>
      <w:r>
        <w:rPr>
          <w:b/>
          <w:bCs/>
        </w:rPr>
        <w:t>ПК 2.4.</w:t>
      </w:r>
      <w:r>
        <w:rPr/>
        <w:t xml:space="preserve"> Участвовать в проведении исследований с помощью дистанционных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/>
        <w:t>приборов.</w:t>
      </w:r>
    </w:p>
    <w:p>
      <w:pPr>
        <w:pStyle w:val="Normal"/>
        <w:ind w:firstLine="426"/>
        <w:rPr/>
      </w:pPr>
      <w:r>
        <w:rPr>
          <w:b/>
        </w:rPr>
        <w:t>ПК 2.5.</w:t>
      </w:r>
      <w:r>
        <w:rPr/>
        <w:t xml:space="preserve"> Оформлять технологическую и техническую документацию по эксплуатации</w:t>
      </w:r>
    </w:p>
    <w:p>
      <w:pPr>
        <w:pStyle w:val="Normal"/>
        <w:ind w:firstLine="426"/>
        <w:rPr/>
      </w:pPr>
      <w:r>
        <w:rPr/>
        <w:t xml:space="preserve">             </w:t>
      </w:r>
      <w:r>
        <w:rPr/>
        <w:t xml:space="preserve">нефтегазопромыслового оборудования. </w:t>
      </w:r>
    </w:p>
    <w:p>
      <w:pPr>
        <w:pStyle w:val="Normal"/>
        <w:ind w:firstLine="426"/>
        <w:rPr/>
      </w:pPr>
      <w:r>
        <w:rPr>
          <w:b/>
          <w:bCs/>
        </w:rPr>
        <w:t>ПК 3.1.</w:t>
      </w:r>
      <w:r>
        <w:rPr/>
        <w:t xml:space="preserve"> Обслуживать оборудование нагнетательных скважин.</w:t>
      </w:r>
    </w:p>
    <w:p>
      <w:pPr>
        <w:pStyle w:val="Normal"/>
        <w:ind w:firstLine="426"/>
        <w:rPr/>
      </w:pPr>
      <w:r>
        <w:rPr>
          <w:b/>
          <w:bCs/>
        </w:rPr>
        <w:t>ПК 3.2.</w:t>
      </w:r>
      <w:r>
        <w:rPr/>
        <w:t xml:space="preserve"> Проводить работы по восстановлению и поддержанию приемистости</w:t>
      </w:r>
    </w:p>
    <w:p>
      <w:pPr>
        <w:pStyle w:val="Normal"/>
        <w:ind w:firstLine="426"/>
        <w:rPr/>
      </w:pPr>
      <w:r>
        <w:rPr/>
        <w:t xml:space="preserve">               </w:t>
      </w:r>
      <w:r>
        <w:rPr/>
        <w:t>нагнетательных скважин.</w:t>
      </w:r>
    </w:p>
    <w:p>
      <w:pPr>
        <w:pStyle w:val="Normal"/>
        <w:ind w:firstLine="426"/>
        <w:rPr/>
      </w:pPr>
      <w:r>
        <w:rPr>
          <w:b/>
          <w:bCs/>
        </w:rPr>
        <w:t>ПК 3.3.</w:t>
      </w:r>
      <w:r>
        <w:rPr/>
        <w:t xml:space="preserve"> Осуществлять регулирование подачи рабочего агента в скваж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1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 обучающегося </w:t>
      </w:r>
      <w:r>
        <w:rPr>
          <w:b/>
          <w:u w:val="single"/>
        </w:rPr>
        <w:t xml:space="preserve">8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24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Охрана труда» входит в профессиональную   часть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680"/>
        <w:gridCol w:w="1775"/>
        <w:gridCol w:w="155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работы по охране труда на предприятиях нефтяной и газовой промышлен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охраны труда с научной организацией труда (НОТ), экономикой и законодательством в области охраны труда</w:t>
            </w:r>
            <w:r>
              <w:rPr>
                <w:b/>
              </w:rPr>
              <w:t>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основные  положения и требования правил безопасности в нефтяной и газовой промышлен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ебования и условия ведения работ при эксплуатации, консервации и ликвидации производственных объектов нефтегазодобыч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авовые и нормативные основы безопасности труда: Федеральный закон «Об основах охраны труда в РФ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йствующих общегосударственных законодательных актов по охране труда: отрасле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отраслевые нормы и правила, инструкции по охране труда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учение функций и обязанностей работников службы охраны труда на нефтедобывающе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приятии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рганов по ОТ  на НГД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порядок проведения инструктаже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бязанности работников службы охраны труда и организация работы на предприя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орядок разработки и доведения программы до работников. Организация проведения первичного инструктажа на рабочем месте. Организация проведения повторного инструктажа. Организация проведения внепланового инструктажа. Организация проведения целевого инструк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с повышенной опасностью и проведение целевого инструктажа при их выполнении. Порядок оформления наряда-допуска при выполнении работ с повышенной опасност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ерархической схемы службы ОТ и ТБ нефтегазодобывающего предприят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роведения  инструктажей  по охране труда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1.2.1</w:t>
            </w:r>
            <w:r>
              <w:rPr>
                <w:bCs/>
                <w:sz w:val="20"/>
                <w:szCs w:val="20"/>
              </w:rPr>
              <w:t xml:space="preserve">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</w:t>
            </w:r>
            <w:r>
              <w:rPr>
                <w:sz w:val="20"/>
                <w:szCs w:val="20"/>
              </w:rPr>
              <w:t xml:space="preserve">      Составление схем структуры службы ОТ и ТБ объектов нефтегазодобы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санитария на объектах добычи и подготовки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итарные требования по устройству и содержанию территории предприятий, производственных и вспомогательных помещ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 Расчёт освещения. ПДК вредных веществ в воздухе рабочей зоны на объектах добычи нефти и газа. Санитарные требования по устройству и содержанию территории предприятий, производственных и вспомогательных помещений. Защита от загрязнения воздушной среды: вентиляция и системы вентиляции, основные методы и средства очистки воздуха от вредн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вещения рабочего места в помещении и на открытом пространстве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хемами естественной и принудительной венти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.1.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1.2</w:t>
            </w:r>
            <w:r>
              <w:rPr>
                <w:sz w:val="20"/>
                <w:szCs w:val="20"/>
              </w:rPr>
              <w:t>.       Решение тестовых заданий по теме 2.1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т физических и негативных факторов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вибрации, шума, инфра – и ультразвука. Защита от электромагнитных излучений; защита от постоянных электрических и магнитных полей, лазерного излучения, инфракрасного (теплового) и ультрафиолетового. Защита от ради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1.      </w:t>
            </w:r>
            <w:r>
              <w:rPr>
                <w:bCs/>
                <w:sz w:val="20"/>
                <w:szCs w:val="20"/>
              </w:rPr>
              <w:t>Практическое решение ситуационных зада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защите оператора ДНГ от физических нег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ов 1 – 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2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   Выполнение домашних заданий (3 варианта) по теме 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 охраны труда и техники безопасности на объектах нефтегазодобы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ледование и учет несчастных случаев на производстве. Анализ травмат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травма» и «несчастный случай». Классификация несчастных случаев по характеру и тяжести повреждения, числу пострадавших и месту происшествия. Причины несчастных случаев по различным причинам. Положение о расследовании и учёте несчастных случаев на производстве. Методы анализа производственного травмат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  <w:r>
              <w:rPr>
                <w:bCs/>
                <w:sz w:val="20"/>
                <w:szCs w:val="20"/>
              </w:rPr>
              <w:t>.     Работа  по составлению актов несчастных случаев по форме Н-1, заполнению бланков ра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несчастных  случае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1.1.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2.    </w:t>
            </w:r>
            <w:r>
              <w:rPr>
                <w:sz w:val="20"/>
                <w:szCs w:val="20"/>
              </w:rPr>
              <w:t xml:space="preserve"> Подготовка  презентаций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безопасность на объектах нефтегазо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организм человека и факторы, влияющие на степень поражения. Классификация помещений и объектов добычи и подготовки нефти и газа по степени электробезопасности. Основные защитные мероприятия, обеспечивающие безопасную эксплуатацию электро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техники безопасности при обслуживании электроустановок на объектах добычи и подготовки нефти и газа. Требования к персоналу по обслуживанию электроустано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и объектов добычи и подготовки нефти и газа по степени электробезопасности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защитного заземление в цехах с электроустановками напряжением до 100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2.1</w:t>
            </w:r>
            <w:r>
              <w:rPr>
                <w:bCs/>
                <w:sz w:val="20"/>
                <w:szCs w:val="20"/>
              </w:rPr>
              <w:t xml:space="preserve">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.2.        </w:t>
            </w:r>
            <w:r>
              <w:rPr>
                <w:sz w:val="20"/>
                <w:szCs w:val="20"/>
              </w:rPr>
              <w:t>Рефераты по темам 3.1 –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е производство дополнительных рабо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гневых работ. Организация и проведение газоопасных работ. Правила эксплуатации сосудов находящихся под давлением. Стропиль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3.1</w:t>
            </w:r>
            <w:r>
              <w:rPr/>
              <w:t xml:space="preserve">      </w:t>
            </w:r>
            <w:r>
              <w:rPr>
                <w:bCs/>
                <w:sz w:val="20"/>
                <w:szCs w:val="20"/>
              </w:rPr>
              <w:t>Практическое решение ситуационных задач при производстве погрузочно-разгруз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3.2</w:t>
            </w:r>
            <w:r>
              <w:rPr>
                <w:bCs/>
                <w:sz w:val="20"/>
                <w:szCs w:val="20"/>
              </w:rPr>
              <w:t>.      Работа со схемами размещения сосудов находящихся под давлением на объектах нефтедобы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3.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2</w:t>
            </w:r>
            <w:r>
              <w:rPr>
                <w:sz w:val="20"/>
                <w:szCs w:val="20"/>
              </w:rPr>
              <w:t>.     Выполнение тестовых заданий по пройденным темам раздел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безопасности при эксплуатации нефтяных и газовых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освоении скваж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змещению опасных производственных объектов на кустовой площадке, организация работ, последовательность технологических операций применительно к условиям кустового строительства и эксплуатации скважин на кусте. Основные требования ТБ и ОТ при всех методах освоения скваж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ая работа со схемами  размещения оборудования. Согласно ТБ при проведении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о освоению скваж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.2.     </w:t>
            </w:r>
            <w:r>
              <w:rPr>
                <w:sz w:val="20"/>
                <w:szCs w:val="20"/>
              </w:rPr>
              <w:t>Ответы на вопросы для самостоятельной проработки по теме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фонтанном способе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эксплуатации фонтанных скважин. Безопасность труда при монтаже и  техническом обслуживании фонтанных скважин. ТБ при снятии показаний приборов  контролирующих работу  фонтанных скважин.  ОТ и ТБ при выводе фонтанных скважин на рабочий реж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.1.    </w:t>
            </w:r>
            <w:r>
              <w:rPr>
                <w:bCs/>
                <w:sz w:val="20"/>
                <w:szCs w:val="20"/>
              </w:rPr>
              <w:t xml:space="preserve"> Практическая работа по составлению инструкций при монтажных работах фонтанной арм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2.1.</w:t>
            </w:r>
            <w:r>
              <w:rPr>
                <w:sz w:val="20"/>
                <w:szCs w:val="20"/>
              </w:rPr>
              <w:t xml:space="preserve">      Домашняя самостоятельная работа (3 вариа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2. 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эксплуатации скважин ШГНУ и УЭЦ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эксплуатации скважин бесштанговыми, ЭЦН, гидропоршневыми насосами. Охрана труда при эксплуатации скважин оборудованных ШГНУ. Организация рабочего места при обслуживании скважин эксплуатируемых УЭЦН и ШГНУ. Опасность травмирования персонала при обслуживании скважин оборудованных ШГНУ и УЭЦ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.1.       </w:t>
            </w:r>
            <w:r>
              <w:rPr>
                <w:bCs/>
                <w:sz w:val="20"/>
                <w:szCs w:val="20"/>
              </w:rPr>
              <w:t>Работа со схемами расстановки оборудования при эксплуатации скважин оборудованных ШГ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3.1.     </w:t>
            </w:r>
            <w:r>
              <w:rPr>
                <w:sz w:val="20"/>
                <w:szCs w:val="20"/>
              </w:rPr>
              <w:t>Проработка 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2.     </w:t>
            </w:r>
            <w:r>
              <w:rPr>
                <w:sz w:val="20"/>
                <w:szCs w:val="20"/>
              </w:rPr>
              <w:t>Домашняя самостоятельная работа (3 вариан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 труда при эксплуатации скважин газлифт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работе скважин эксплуатируемых газлифтным способом. Организация рабочего места при обслуживании скважин эксплуатируемых газлифтным способом.  Правила безопасной эксплуатации насосных и компрессорных устан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4.1.      </w:t>
            </w:r>
            <w:r>
              <w:rPr>
                <w:bCs/>
                <w:sz w:val="20"/>
                <w:szCs w:val="20"/>
              </w:rPr>
              <w:t>Работа со схемами расстановки оборудования при эксплуатации скважин газлифт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4.1.    </w:t>
            </w:r>
            <w:r>
              <w:rPr>
                <w:sz w:val="20"/>
                <w:szCs w:val="20"/>
              </w:rPr>
              <w:t>Домашняя самостоятельная работа (3 вариа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.2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добыче высокосернистых нефтей и газов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 допустимые нормы. Меры безопасности при добыче нефти, газа и газоконденсата. Меры и средства контроля, наличие соединений серы в добываемой продукции, в зданиях и сооружениях. Средства индивидуальной защиты и автоматического контроля. Требования к технологическому оборудованию, применяемому на объектах добычи,  сбора и подготовки сернистых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5.1.    </w:t>
            </w:r>
            <w:r>
              <w:rPr>
                <w:bCs/>
                <w:sz w:val="20"/>
                <w:szCs w:val="20"/>
              </w:rPr>
              <w:t xml:space="preserve"> Работа с технологическими картами расстановки оборудования при добыче высокосернистой 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и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5.1.      </w:t>
            </w:r>
            <w:r>
              <w:rPr>
                <w:sz w:val="20"/>
                <w:szCs w:val="20"/>
              </w:rPr>
              <w:t>Домашня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4.5.2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безопасности при сборе, подготовке и транспорте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руда при эксплуатации трубопроводов и оборудования для сбора, сепарации и транспорта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проводы, газопроводы, замерные установки, газосепараторы, трапы и другие установки, работающие под давлением и требования к ним. Охрана труда при депарафинизации скважин, трубопроводов и оборудования.Меры безопасности при продувке сепараторов, трапов. Меры безопасности при эксплуатации дожимных насосных 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1.1</w:t>
            </w:r>
            <w:r>
              <w:rPr>
                <w:sz w:val="20"/>
                <w:szCs w:val="20"/>
              </w:rPr>
              <w:t>.      Охрана труда при депарафинизации скважин, трубопроводов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5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.2.     </w:t>
            </w:r>
            <w:r>
              <w:rPr>
                <w:bCs/>
                <w:sz w:val="20"/>
                <w:szCs w:val="20"/>
              </w:rPr>
              <w:t>Подготовка сообще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зентаций по тем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 труда при эксплуатации объектов подготовки и перекачки нефти и га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безопасности при эксплуатации ДНС, КНС, БГУ и УППН.  Основные требования и правила обслуживания  оборудования, установленного на данных объек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5.2.1.     </w:t>
            </w:r>
            <w:r>
              <w:rPr>
                <w:bCs/>
                <w:sz w:val="20"/>
                <w:szCs w:val="20"/>
              </w:rPr>
              <w:t>Практическая работа со схемами расстановки оборудования согласно требований ТБ и ОТ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объектах  подготовки и перекачки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5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.2.     </w:t>
            </w:r>
            <w:r>
              <w:rPr>
                <w:bCs/>
                <w:sz w:val="20"/>
                <w:szCs w:val="20"/>
              </w:rPr>
              <w:t>Подготовка  презентаций и сообщений по разделу 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руда при исследовании скважин и поддержании пластового давления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руда при исследовании работы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вязке всех категорий скважин. Опрессовка арматуры и системы обвязки. Меры безопасности при испытании и исследовании газоконденсатных и газовых скважин. Меры безопасности при исследовании фонтанных, компрессорных и механизированных скважин: спуск глубинных приборов, волнометрирование, динамометрирование, отбор устьевых проб, замеры дебитов нефтяных скважин, расстановка исследовательской техники на кустах для исследования скважин. ОТ и ТБ при окончании работ по исследовании скваж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6.1.1.      </w:t>
            </w:r>
            <w:r>
              <w:rPr>
                <w:bCs/>
                <w:sz w:val="20"/>
                <w:szCs w:val="20"/>
              </w:rPr>
              <w:t>Составление инструкций при работе на устье скважин (работа со схемами устья скважин фонт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скважин, ШГНУ и УЭЦН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6.1.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1.2.       </w:t>
            </w:r>
            <w:r>
              <w:rPr>
                <w:sz w:val="20"/>
                <w:szCs w:val="20"/>
              </w:rPr>
              <w:t>Составление тестовых заданий по пройденной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поддержании пластового давл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Основные требования ТБ  к эксплуатации оборудования, применяемого в процессе поддержания пластового давления ( насосные установки, водоводы высокого давления,  наземное и подземное оборудование нагнетательных скважин). Возможные опасности, встречающиеся при обслуживании этих объектов.  Правила ТБ при работах  с применением кислот, щелочей и других агрессивных и ядовитых жидкостей материалов.  ТБ при химической очистке оборуд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.1.      </w:t>
            </w:r>
            <w:r>
              <w:rPr>
                <w:sz w:val="20"/>
                <w:szCs w:val="20"/>
              </w:rPr>
              <w:t>Разработка инструкций для работ с применением кислот, щелочей и других агрессивных 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ядовитых жидкостей и  материал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ов 4 –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6.2.2.     </w:t>
            </w:r>
            <w:r>
              <w:rPr>
                <w:sz w:val="20"/>
                <w:szCs w:val="20"/>
              </w:rPr>
              <w:t xml:space="preserve">Подготовка  творческих работ по пройденным темам разделов 5-6 (кроссворды, реферат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общения, презента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 на объектах добычи и подготовки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 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Пожарная безопасность на объектах добычи нефти и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к огнегасящим средствам, их характеристика и условия применения. Первичные средства пожаротуше</w:t>
              <w:softHyphen/>
              <w:t>ния. Нормы первичных средств пожаротушения. Противопожарное водо</w:t>
              <w:softHyphen/>
              <w:t>снабжение, сигнализация и связь. Стационарные системы пенного и газо</w:t>
              <w:softHyphen/>
              <w:t>вого пожаротушения, автоматические системы водяного пожаротушения. Пожарная безопасность на объектах нефтегазодобычи. Основные способы тушения пожаров. Тушение горящих жидко</w:t>
              <w:softHyphen/>
              <w:t>стей. Тушение воспламенения твердых веществ и материалов. Мероприятия по предупреждению распространения пожаров.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действия ручных огнетушителей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 ликвидации аварий на различных объектах нефте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1.1. 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.2.         </w:t>
            </w:r>
            <w:r>
              <w:rPr>
                <w:bCs/>
                <w:sz w:val="20"/>
                <w:szCs w:val="20"/>
              </w:rPr>
              <w:t>Выполнение домашней контрольной работы 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 на объектах подготовки нефти и газ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оборудованию цехов подготовки и перекачки нефти, цехов осушки газа, цехов регенерации диэтиленгликоля. Технологические режимы работы цехов, применяемые химреагенты и меры безопасности в процессе подготовки нефти и газа. Участок (цех) химреагентов, хранение и отпуск химреагент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1</w:t>
            </w:r>
            <w:r>
              <w:rPr>
                <w:bCs/>
                <w:sz w:val="20"/>
                <w:szCs w:val="20"/>
              </w:rPr>
              <w:t>.     Работа с инструкциями пожарной безопасности в закрытых помещениях (ДНС, КНС, Б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7.2.1.      </w:t>
            </w:r>
            <w:r>
              <w:rPr>
                <w:sz w:val="20"/>
                <w:szCs w:val="20"/>
              </w:rPr>
              <w:t xml:space="preserve">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7.2.2.</w:t>
            </w:r>
            <w:r>
              <w:rPr>
                <w:sz w:val="20"/>
                <w:szCs w:val="20"/>
              </w:rPr>
              <w:t xml:space="preserve">      Выполнение индивидуального тестового задания по темам уроков раздел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8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, кровотечениях, отравлении газом, переломах, солнечных ударах, утоплении, укусах ядовитыми змеями и насекомыми, поражении электрическим током, ранениях. Переноска и перевозка пострадавш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первой доврачебной помощи пострадавш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8.1.1. 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.        </w:t>
            </w: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 – 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 – 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  –  продуктивный (планирование и самостоятельное выполнение деятельности, решение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</w:t>
      </w:r>
      <w:r>
        <w:rPr/>
        <w:t>проблемных ситуаций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 xml:space="preserve">Реализация учебной дисциплины требует наличия учебного кабинета «Охрана труда и окружающей среды» </w:t>
      </w:r>
      <w:r>
        <w:rPr/>
        <w:t xml:space="preserve">и </w:t>
      </w:r>
      <w:r>
        <w:rPr>
          <w:color w:val="FF0000"/>
        </w:rPr>
        <w:t xml:space="preserve"> </w:t>
      </w:r>
      <w:r>
        <w:rPr>
          <w:bCs/>
        </w:rPr>
        <w:t xml:space="preserve">учебно-производственной лаборатории </w:t>
      </w:r>
      <w:r>
        <w:rPr/>
        <w:t xml:space="preserve"> «Технология добычи нефти и газ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b/>
        </w:rPr>
        <w:t xml:space="preserve"> </w:t>
      </w:r>
      <w:r>
        <w:rPr>
          <w:b/>
        </w:rPr>
        <w:t>«Контроль параметров технологических процессов», «Повышение нефтеотдачи пластов», «Цементаж и гидроразрыв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Охрана труда и окружающей сре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 - 24 мес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компьюте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образцы средств индивидуальной защиты (СИЗ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 нефтегазодобывающего оборудования:</w:t>
      </w:r>
    </w:p>
    <w:p>
      <w:pPr>
        <w:pStyle w:val="Normal"/>
        <w:numPr>
          <w:ilvl w:val="0"/>
          <w:numId w:val="9"/>
        </w:numPr>
        <w:rPr/>
      </w:pPr>
      <w:r>
        <w:rPr/>
        <w:t>запорное устройство;</w:t>
      </w:r>
    </w:p>
    <w:p>
      <w:pPr>
        <w:pStyle w:val="Normal"/>
        <w:numPr>
          <w:ilvl w:val="0"/>
          <w:numId w:val="9"/>
        </w:numPr>
        <w:rPr/>
      </w:pPr>
      <w:r>
        <w:rPr/>
        <w:t>автоматизированная замерная установка;</w:t>
      </w:r>
    </w:p>
    <w:p>
      <w:pPr>
        <w:pStyle w:val="Normal"/>
        <w:numPr>
          <w:ilvl w:val="0"/>
          <w:numId w:val="9"/>
        </w:numPr>
        <w:rPr/>
      </w:pPr>
      <w:r>
        <w:rPr/>
        <w:t>фонтанная арматура;</w:t>
      </w:r>
    </w:p>
    <w:p>
      <w:pPr>
        <w:pStyle w:val="Normal"/>
        <w:numPr>
          <w:ilvl w:val="0"/>
          <w:numId w:val="9"/>
        </w:numPr>
        <w:rPr/>
      </w:pPr>
      <w:r>
        <w:rPr/>
        <w:t>лубрикатор;</w:t>
      </w:r>
    </w:p>
    <w:p>
      <w:pPr>
        <w:pStyle w:val="Normal"/>
        <w:numPr>
          <w:ilvl w:val="0"/>
          <w:numId w:val="9"/>
        </w:numPr>
        <w:rPr/>
      </w:pPr>
      <w:r>
        <w:rPr/>
        <w:t>пружинный манометр;</w:t>
      </w:r>
    </w:p>
    <w:p>
      <w:pPr>
        <w:pStyle w:val="Normal"/>
        <w:numPr>
          <w:ilvl w:val="0"/>
          <w:numId w:val="9"/>
        </w:numPr>
        <w:rPr/>
      </w:pPr>
      <w:r>
        <w:rPr/>
        <w:t>нерегулируемый штуцер;</w:t>
      </w:r>
    </w:p>
    <w:p>
      <w:pPr>
        <w:pStyle w:val="Normal"/>
        <w:numPr>
          <w:ilvl w:val="0"/>
          <w:numId w:val="9"/>
        </w:numPr>
        <w:rPr/>
      </w:pPr>
      <w:r>
        <w:rPr/>
        <w:t>запорные устройства в разре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монстрационные плакаты по основным требованиям правил техники безопасности в нефтегазодобы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борудование  учебно-производственной лаборатории </w:t>
      </w:r>
      <w:r>
        <w:rPr/>
        <w:t xml:space="preserve"> «</w:t>
      </w:r>
      <w:r>
        <w:rPr>
          <w:b/>
        </w:rPr>
        <w:t>Технология добычи нефти и газа»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Контроль параметров технологических процессов», «Повышение нефтеотдачи пластов», «Цементаж и гидроразрыв пласта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рабочие места по количеству обучающихся;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       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Единая система управления охраной труда в нефтяной промышленности, М., Недра, 2010г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рнев Ю.В. Охрана труда в нефтяной и газовой промышленности. Справочник.М., Недра, 2012г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арипов А.Х., Алыкин Ю.П. Охрана труда в нефтяной промышленности, М., Недра, 2009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а безопасности в нефтяной и газовой промышленности. Отраслевые треб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струкции по ведению технологических процессов и видов работ при добыче нефти и газа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ибикин Ю. В., Яшков В. А. « Электроснабжение предприятий и установок нефтяной промышленности»- Москва, Недра, 2009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«Правила безопасности в нефтяной и газовой промышленности»-М Недра,2011, Дополнения к Правилам -2010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нков Г. Е., Петряшин Л. В., Лысяный Г. Н. «Охрана окружающей среды и предприятий нефтяной и газовой промышленности»- М. Недра,2011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ванов А. Ф. ( под редакцией) « Охрана туда. Справочник нормативных документов»-Мытищи, Изд. «Талант» ,2012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рпеев Ю.С. Охрана груда в нефтяной промышленности. – М. : Недра, 2009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евисилов В. А. Безопасность труда (охрана труда). М.: Форум - Инфра, 2008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уцын В. П. Охрана труда в нефтяной и газовой промышленности. - М.: Недра, 2006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нтернет-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6600"/>
          <w:sz w:val="23"/>
          <w:szCs w:val="23"/>
        </w:rPr>
        <w:t xml:space="preserve">       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ohrana-truda11.ru/bb/pb/pb07-436.html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www.pbperm.ru/2009-04-14-20-28-08/148--2-2008.html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www.wwww4.com/w4230/997220.htm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филь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Оказание первой помощи пострадавшим от электрического т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Инструктаж по оказанию первой помощи при несчастных случаях – учеб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орол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е педагогические технологии: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7"/>
        </w:numPr>
        <w:rPr>
          <w:bCs/>
        </w:rPr>
      </w:pPr>
      <w:r>
        <w:rPr>
          <w:bCs/>
        </w:rPr>
        <w:t>ИКТ;</w:t>
      </w:r>
    </w:p>
    <w:p>
      <w:pPr>
        <w:pStyle w:val="Normal"/>
        <w:numPr>
          <w:ilvl w:val="0"/>
          <w:numId w:val="13"/>
        </w:numPr>
        <w:rPr/>
      </w:pPr>
      <w:r>
        <w:rPr/>
        <w:t>личностно-ориентированные</w:t>
      </w:r>
    </w:p>
    <w:p>
      <w:pPr>
        <w:pStyle w:val="Normal"/>
        <w:numPr>
          <w:ilvl w:val="0"/>
          <w:numId w:val="13"/>
        </w:numPr>
        <w:rPr/>
      </w:pPr>
      <w:r>
        <w:rPr/>
        <w:t>проблемное обучение (проблемное изложение и поисковая беседа);</w:t>
      </w:r>
    </w:p>
    <w:p>
      <w:pPr>
        <w:pStyle w:val="Normal"/>
        <w:numPr>
          <w:ilvl w:val="0"/>
          <w:numId w:val="13"/>
        </w:numPr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3"/>
        </w:numPr>
        <w:rPr/>
      </w:pPr>
      <w:r>
        <w:rPr/>
        <w:t>коммуникативно-диалоговые технолог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1"/>
        </w:numPr>
        <w:rPr/>
      </w:pPr>
      <w:r>
        <w:rPr/>
        <w:t>наглядный мет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астично поисковый (эвристическ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едеральный государственный образовательный стандарт по специальности </w:t>
      </w:r>
    </w:p>
    <w:p>
      <w:pPr>
        <w:pStyle w:val="Normal"/>
        <w:rPr/>
      </w:pPr>
      <w:r>
        <w:rPr/>
        <w:t xml:space="preserve">             </w:t>
      </w:r>
      <w:r>
        <w:rPr/>
        <w:t>НПО</w:t>
      </w:r>
      <w:r>
        <w:rPr>
          <w:b/>
        </w:rPr>
        <w:t xml:space="preserve"> 131003.01  Оператор нефтяных и газовых скважин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/>
        <w:t>Примерная рабочая программа дисциплины «Охрана труда»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</w:t>
      </w:r>
      <w:r>
        <w:rPr>
          <w:bCs/>
        </w:rPr>
        <w:t xml:space="preserve">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2.</w:t>
      </w:r>
      <w:r>
        <w:rPr>
          <w:bCs/>
        </w:rPr>
        <w:t xml:space="preserve">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грамм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 </w:t>
      </w:r>
      <w:r>
        <w:rPr/>
        <w:t>Комплект инструкций по всем видам работ профессии «Оператор нефтяных и газовых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кважин»</w:t>
      </w:r>
    </w:p>
    <w:p>
      <w:pPr>
        <w:pStyle w:val="Normal"/>
        <w:numPr>
          <w:ilvl w:val="0"/>
          <w:numId w:val="16"/>
        </w:numPr>
        <w:rPr/>
      </w:pPr>
      <w:r>
        <w:rPr/>
        <w:t>Электронный вариант экзаменационных тестов по охране труда и технике безопасности в нефтегазодобы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284"/>
        <w:rPr/>
      </w:pPr>
      <w:r>
        <w:rPr>
          <w:b/>
          <w:caps/>
        </w:rPr>
        <w:t>Контроль и оценка результатов освоения УЧЕБНОЙ  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 xml:space="preserve">текущий,  рубежный,  итоговы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Охрана труда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, практические работы по темам разделов 2, 6. и 7.Индивидуальные домашние задания  4.5.1 и 7.2.2.  Контрольная работа по разделам 1-2 и разделу 7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2, 3,4. Индивидуальные домашние задания, тестовые задания. Контрольная работа по темам раздел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стояние безопасности труда на производственном объекте;</w:t>
            </w:r>
          </w:p>
          <w:p>
            <w:pPr>
              <w:pStyle w:val="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4, 5, 6. Индивидуальные домашние задания, тестовы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1, 2 и 3. Контрольная работа по темам разделов 1-2. Решение тестовых заданий и домашних контро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ть работников (персонал) по вопросам охраны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1. Контрольная работа по темам разделов 1-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, производственной санитарии 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2 и 7. Индивидуальные домашние задание, выполнение рефератов, решение тестовых заданий раздела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правила проведения инструктажей по охране труд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1. Контрольная работа по темам разделов 1-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опасные и вредные факторы и средства защиты; действие токсичных веществ на организм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2, 4, практические работы по темам раздела 4. Контрольная работа по темам раздела 4. Решение тестовых заданий. Итоговая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гигиены, профсанитарии и пожаробезопасности;  правила и нормы охраны труда, техники безопасности личной и производственной</w:t>
            </w:r>
          </w:p>
          <w:p>
            <w:pPr>
              <w:pStyle w:val="Normal"/>
              <w:rPr/>
            </w:pPr>
            <w:r>
              <w:rPr/>
              <w:t xml:space="preserve">санитарии и противопожарной защиты; 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2, индивидуальные домашние задания по темам раздела 2, рефераты по темам раздела 2. Контрольная работа по разделам 1 – 2. Итоговая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в области охраны труда; </w:t>
            </w:r>
          </w:p>
          <w:p>
            <w:pPr>
              <w:pStyle w:val="Normal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</w:t>
            </w:r>
          </w:p>
          <w:p>
            <w:pPr>
              <w:pStyle w:val="Normal"/>
              <w:rPr/>
            </w:pPr>
            <w:r>
              <w:rPr/>
              <w:t>вредного воздействия на окружающую среду, профилактические мероприятия по</w:t>
            </w:r>
          </w:p>
          <w:p>
            <w:pPr>
              <w:pStyle w:val="Normal"/>
              <w:rPr/>
            </w:pPr>
            <w:r>
              <w:rPr/>
              <w:t>технике безопасности и производственной санитарии;  нормативные документы по охране труда и здоровь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1 ,2 и 3. Рефераты и презентации по темам разделов 1, 2 и 3. Итоговая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эксплуатации установок и аппаратов; общие требования безопасности на территории организации и в производственных  помещениях; средства и методы повышения безопасности технических средств и технологических  процессов; принципы прогнозирования развития событий и оценка последствий при технических</w:t>
            </w:r>
          </w:p>
          <w:p>
            <w:pPr>
              <w:pStyle w:val="Normal"/>
              <w:rPr/>
            </w:pPr>
            <w:r>
              <w:rPr/>
              <w:t>чрезвычайных ситуациях, стихийных явлениях;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ов 4, 5 и 7. Контрольная работа по темам раздела 4. Индивидуальные домашние контрольные задания, выполнение рефератов и презентаций. Итоговая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возникновения пожаров и взрывов; меры предупреждения пожаров и взрыв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7, выполнение индивидуального тестового задания по темам раздела 7. Итоговая контрольная работа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</w:t>
      </w:r>
      <w:r>
        <w:rPr>
          <w:bCs/>
          <w:sz w:val="28"/>
          <w:szCs w:val="28"/>
        </w:rPr>
        <w:t xml:space="preserve"> -  традиционная -  5 бальная система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Формы и методы контроля и оценки результатов обучения должны позволять проверять у обучающихся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1.</w:t>
            </w:r>
            <w:r>
              <w:rPr/>
              <w:t xml:space="preserve"> Участвовать в работе по освоению скважин и выводу их на заданный реж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основные требования ТБ  при освоении фонтанных и механизированных скважин различ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освоении эксплуатационных скважин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2.</w:t>
            </w:r>
            <w:r>
              <w:rPr/>
      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выполнении работ в АГЗУ, ДНС, КНС, на объектах сбора, подготовки и транспорте скважинной проду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бор и правила эксплуатации оборудования для поддержания рабочего режима эксплуатационных и нагнетательных сква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избегать травмоопасных ситуаций и несчастных случ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3.</w:t>
            </w:r>
            <w:r>
              <w:rPr/>
      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 оператора по добыче нефти и газа более высок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эксплуатации и обслуживанию газлифтных сква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следовательность описания технологических процессов с соблюдением ОТ и ТБ при обслуживании коммуникации газлифтных скважин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4.</w:t>
            </w:r>
            <w:r>
              <w:rPr/>
              <w:t xml:space="preserve"> Выполнять монтаж и демонтаж оборудования и механизмов под  руководством оператора по добыче нефти и газа более высокой 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следовательность описания технологических процессов с соблюдением ОТ и ТБ при монтаже и демонтаже назем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полнение работ спуско-подъёмных работ  с соблюдение правил ОТ и ТБ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избегать травмоопасных ситуаций и несчастных случ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.</w:t>
            </w:r>
            <w:r>
              <w:rPr/>
              <w:t xml:space="preserve"> Проводить шаблонирование скважин с отбивкой забоя, замер забойного и  пластового давления в эксплуатационных и нагнетательных скважи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последовательность описания технологических процессов с соблюдением ОТ и ТБ при работе с глубинными контрольно-измерительными прибо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очность и грамотность оформления документации по ОТ и ТБ при выполнении глубинно-измеритель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2.</w:t>
            </w:r>
            <w:r>
              <w:rPr/>
              <w:t xml:space="preserve"> Измерять уровни жидкости в скважине, прослеживать восстановление(падение) уровня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ть  порядок проведения работ по измерению уровня жидкости в скважине согласно  требований ОТ и Т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выполнении глубинно-измеритель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3.</w:t>
            </w:r>
            <w:r>
              <w:rPr/>
              <w:t xml:space="preserve"> Проводить замеры дебита нефти, газа, определять соотношение газа и нефти в пл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последовательность проведения  замера дебита скважин в АГЗУ согласно основных требований ОТ и Т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правил эксплуатации АГ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эксплуатации сосудов работающих под давлением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выполнять правила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Экзамен по предм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4.</w:t>
            </w:r>
            <w:r>
              <w:rPr/>
              <w:t xml:space="preserve"> Участвовать в проведении исследований с помощью дистанционных</w:t>
            </w:r>
          </w:p>
          <w:p>
            <w:pPr>
              <w:pStyle w:val="Normal"/>
              <w:rPr/>
            </w:pPr>
            <w:r>
              <w:rPr/>
              <w:t>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правил эксплуатации приборов при гидропрослушивании, динамомтрир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е описание последовательности выполнения работ при использовании прибора «МИКОН» с соблюдение правил ОТ и Т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5.</w:t>
            </w:r>
            <w:r>
              <w:rPr/>
              <w:t xml:space="preserve"> Оформлять технологическую и техническую документацию по эксплуатации</w:t>
            </w:r>
          </w:p>
          <w:p>
            <w:pPr>
              <w:pStyle w:val="Normal"/>
              <w:rPr/>
            </w:pPr>
            <w:r>
              <w:rPr/>
              <w:t xml:space="preserve">нефтегазопромыслов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грамотно излагать основные организационно-технические требования и положения к оборудованию, инструменту и другим техническим средствам нефтепромы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я организации труда, подготовке и аттестации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условных обозначений классов взрывоопасных з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риентироваться в плане ликвидации аварий на взрывопожароопас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1.</w:t>
            </w:r>
            <w:r>
              <w:rPr/>
              <w:t xml:space="preserve"> Обслуживать оборудование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/>
            </w:pPr>
            <w:r>
              <w:rPr/>
              <w:t>- знать требования безопасности при обслуживании систем поддержания пластового давления;</w:t>
            </w:r>
          </w:p>
          <w:p>
            <w:pPr>
              <w:pStyle w:val="Normal"/>
              <w:rPr/>
            </w:pPr>
            <w:r>
              <w:rPr/>
              <w:t>- знать и применять особые требования с точки зрения техники безопасности к насосным установкам, водоводам высокого давления, арматуры и обвязке скважин:</w:t>
            </w:r>
          </w:p>
          <w:p>
            <w:pPr>
              <w:pStyle w:val="Normal"/>
              <w:rPr/>
            </w:pPr>
            <w:r>
              <w:rPr/>
              <w:t>- точность и грамотность оформления документации по ОТ и ТБ при обслуживани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2.</w:t>
            </w:r>
            <w:r>
              <w:rPr/>
              <w:t xml:space="preserve"> Проводить работы по восстановлению и поддержанию приемистости нагнетательных скваж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/>
            </w:pPr>
            <w:r>
              <w:rPr/>
              <w:t>- знать требования безопасности при проведении ремонтных работ, транспортировании и закачке химреагентов в скважину;</w:t>
            </w:r>
          </w:p>
          <w:p>
            <w:pPr>
              <w:pStyle w:val="Normal"/>
              <w:rPr/>
            </w:pPr>
            <w:r>
              <w:rPr/>
              <w:t>- знать и схематично изображать расстановку оборудования, согласно требований ОТ и ТБ при проведении работ по восстановлению и поддержанию приемистост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3.</w:t>
            </w:r>
            <w:r>
              <w:rPr/>
              <w:t xml:space="preserve"> Осуществлять регулирование подачи рабочего агента в скваж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блюдение основных требований ТБ при обращении с химическими реаг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блюдение основных требований ОТ и ТБ при  контроле работы оборудования в пунктах закачки рабочего агента;</w:t>
            </w:r>
          </w:p>
          <w:p>
            <w:pPr>
              <w:pStyle w:val="Normal"/>
              <w:rPr/>
            </w:pPr>
            <w:r>
              <w:rPr/>
              <w:t>- соблюдение общих правил эксплуатации насосов по перекачке жидкости;</w:t>
            </w:r>
          </w:p>
          <w:p>
            <w:pPr>
              <w:pStyle w:val="Normal"/>
              <w:rPr/>
            </w:pPr>
            <w:r>
              <w:rPr/>
              <w:t>- знать и уметь оказывать первую медицинскую помощь при авариях вовремя перекачки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Формы и методы контроля и оценки результатов обучения должны позволять проверять у обучающихся  развитие  общих 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118"/>
        <w:gridCol w:w="326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явление интереса к будущей профессии через повышение качества обучения по учебной дисциплине, участие в научных конференциях и олимпиадах, участие в проектной деятельности, участие в профессиональных конкурсах и декадах по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</w:t>
            </w:r>
          </w:p>
          <w:p>
            <w:pPr>
              <w:pStyle w:val="Normal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качество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боснование, выбор и применение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- соблюдает трудовую дисциплину, выполняет правила внутреннего трудового распорядка, бережно относиться к имуществу;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3</w:t>
            </w:r>
            <w:r>
              <w:rPr/>
              <w:t>. Принимать решения в стандартных и нестандартных ситуациях и нести з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них ответственность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            эффективного выполнения профессиональных задач, профессионального и личностного развития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Охрана труда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Выполнение индивидуальных реферативных заданий и сообщений по предмету «Охрана труда»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  <w:r>
              <w:rPr/>
              <w:t xml:space="preserve">. Использовать информационно-коммуникационные технологии в   профессиональной деятельности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;</w:t>
            </w:r>
          </w:p>
          <w:p>
            <w:pPr>
              <w:pStyle w:val="Normal"/>
              <w:rPr/>
            </w:pPr>
            <w:r>
              <w:rPr/>
              <w:t>- оформление результатов самостоятельной работы и проектной деятельности с использованием  ИКТ;</w:t>
            </w:r>
          </w:p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 инноваций в области разработки новых приемов и способов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Охрана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в команде, эффективно общаться с коллегами 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о  внеаудиторной деятельности по специальности</w:t>
            </w:r>
          </w:p>
          <w:p>
            <w:pPr>
              <w:pStyle w:val="Normal"/>
              <w:rPr/>
            </w:pPr>
            <w:r>
              <w:rPr/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наличие лидер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рганизация самостоятельной работы при освоении дисциплины «Охрана труда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Экзамен по предмету «Охрана труда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анализ инновационных методов и способов эксплуатации скважин, ППД и исследовательских работ в нефтяных компаниях России и за рубеж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0.</w:t>
            </w:r>
            <w:r>
              <w:rPr/>
              <w:t xml:space="preserve"> Исполнять воинскую обязанность, в том числе с применением полученных             профессиональных знаний (для юношей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требований техники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ориентация на военную службу с учётом профессиональных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БУ СПО «РПК»  </w:t>
      </w:r>
      <w:r>
        <w:rPr>
          <w:sz w:val="28"/>
        </w:rPr>
        <w:t xml:space="preserve">               ____</w:t>
      </w:r>
      <w:r>
        <w:rPr>
          <w:sz w:val="28"/>
          <w:u w:val="single"/>
        </w:rPr>
        <w:t xml:space="preserve">мастер п/о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>
          <w:sz w:val="20"/>
          <w:szCs w:val="20"/>
        </w:rPr>
        <w:t>(место работы)                                   (занимаемая должность)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БУ СПО «РПК»  </w:t>
      </w:r>
      <w:r>
        <w:rPr>
          <w:sz w:val="28"/>
        </w:rPr>
        <w:t xml:space="preserve">               ____</w:t>
      </w:r>
      <w:r>
        <w:rPr>
          <w:sz w:val="28"/>
          <w:u w:val="single"/>
        </w:rPr>
        <w:t xml:space="preserve">мастер п/о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Таран Е.К.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>
          <w:sz w:val="20"/>
          <w:szCs w:val="20"/>
        </w:rPr>
        <w:t>(место работы)                                   (занимаемая должност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hrana-truda11.ru/bb/pb/pb07-436.html" TargetMode="External"/><Relationship Id="rId5" Type="http://schemas.openxmlformats.org/officeDocument/2006/relationships/hyperlink" Target="http://www.pbperm.ru/2009-04-14-20-28-08/148--2-2008.html" TargetMode="External"/><Relationship Id="rId6" Type="http://schemas.openxmlformats.org/officeDocument/2006/relationships/hyperlink" Target="http://www.wwww4.com/w4230/997220.ht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9:00Z</dcterms:created>
  <dc:creator>user</dc:creator>
  <dc:description/>
  <cp:keywords/>
  <dc:language>en-US</dc:language>
  <cp:lastModifiedBy>Aquarius</cp:lastModifiedBy>
  <cp:lastPrinted>2013-06-11T02:01:00Z</cp:lastPrinted>
  <dcterms:modified xsi:type="dcterms:W3CDTF">2014-04-17T02:07:00Z</dcterms:modified>
  <cp:revision>114</cp:revision>
  <dc:subject/>
  <dc:title>Бюджетное  учреждение</dc:title>
</cp:coreProperties>
</file>