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06 августа 2012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СЭ.02 «История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 курс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both"/>
        <w:rPr>
          <w:b/>
          <w:b/>
          <w:caps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31018 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>
          <w:i/>
          <w:i/>
          <w:vertAlign w:val="superscript"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  <w:r>
        <w:rPr>
          <w:u w:val="single"/>
        </w:rPr>
        <w:t>Медведко  В.И.-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________   от «_____» ______________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lang w:val="en-US"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 специальности СПО 131018  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jc w:val="both"/>
        <w:rPr>
          <w:lang w:val="en-US"/>
        </w:rPr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ий 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- ориентироваться в современной экономической, политической  и культурной ситуации в России и в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направления развития ключевых регионов мира на рубеже веков  ( </w:t>
      </w:r>
      <w:r>
        <w:rPr>
          <w:lang w:val="en-US"/>
        </w:rPr>
        <w:t>XX</w:t>
      </w:r>
      <w:r>
        <w:rPr/>
        <w:t xml:space="preserve">   и  </w:t>
      </w:r>
      <w:r>
        <w:rPr>
          <w:lang w:val="en-US"/>
        </w:rPr>
        <w:t>XXI</w:t>
      </w:r>
      <w:r>
        <w:rPr/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ущность и причины локальных, региональных, межгосударственных конфликтов в конце  </w:t>
      </w:r>
      <w:r>
        <w:rPr>
          <w:lang w:val="en-US"/>
        </w:rPr>
        <w:t>XX</w:t>
      </w:r>
      <w:r>
        <w:rPr/>
        <w:t xml:space="preserve">   - начале  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6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7. Брать на себя ответственность за работу членов </w:t>
      </w:r>
      <w:bookmarkStart w:id="3" w:name="l44"/>
      <w:bookmarkEnd w:id="3"/>
      <w:r>
        <w:rPr/>
        <w:t>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6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4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6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 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-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/>
              <w:t>Систематическая проработка конспектов занятий, учебной литературы по изучаемым  темам, по вопросам к параграфам, главам учебных пособий, составленных преподавател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фераты на темы </w:t>
            </w:r>
            <w:r>
              <w:rPr>
                <w:bCs/>
              </w:rPr>
              <w:t xml:space="preserve">«Экономические реформы 90-х», «Народы и регионы России после распада СССР», «Геополитика: Россия и США», «Результаты внешней политики России в 90-е годы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оссия и СНГ: динамика отношений в конце ХХ начале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ека», «Россия в современном мире» ( социально-экономический, социально-политический, социокультурный аспекты) – по выбо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дготовка презентаций: </w:t>
            </w:r>
            <w:r>
              <w:rPr>
                <w:bCs/>
              </w:rPr>
              <w:t>«Российская культура в 90-е годы ХХ г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ё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0"/>
        <w:gridCol w:w="1001"/>
        <w:gridCol w:w="12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Раздел 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оссия в начал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оссия в нача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осс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еволюция 1905-1907 г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оссия между двумя революц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России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«Росс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работ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еволюция, гражданская война и их последствия в Росс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Февральская революция 1917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ход большевиков к в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ервые шаги большев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ражданская вой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6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ветская Россия в 20-е год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«Революция, гражданская война и их последствия в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6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работ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Контрольная работа «Россия в начале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здел 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Тема 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ССР в 30-е – середине 40-х год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ССР в конце 20- х – начале 30-х г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ССР в 30-е г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литика в области культуры. Международные отношения и внешняя политика СССР в 30-е г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ервый период Великой Отечественной вой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торой период Великой Отечественной вой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«СССР в 30-е – середине 40-х год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работ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ша страна после 1945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ССР в 1945-1953 год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ССР в 1953-1964 год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ССР в 1964- 1985 год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ССР в годы перестройки. 1985- 1991 го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временная Росс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«Наша страна после 1945 г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остоятельная работа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«СССР в 30-е- 90-е год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АРМ преподавател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набор исторических карт, таблиц, медиат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ьютер с лицензионным 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, сканер,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темов В.В., История: учебник .-М.:Академия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мыгин П.С., История: учебник для СПО.- М.:Феникс,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стория России: Учебник для студ. Вузов ( А.С.Орлов, В.А.Георгиев, Н.Г.Георгиева, Т.А.Сивохина); МГУ им. М.В. Ломоносова, Ист. фак-т.- 3-е изд., перераб. и доп.- М.: Проспект, 2007.- 52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  Загладин Н.В., Симония Н.А.  Всеобщая история (базовый и  профильный уровни) 10-11 класс,</w:t>
      </w:r>
    </w:p>
    <w:p>
      <w:pPr>
        <w:pStyle w:val="Normal"/>
        <w:rPr>
          <w:bCs/>
          <w:i/>
          <w:i/>
        </w:rPr>
      </w:pPr>
      <w:r>
        <w:rPr/>
        <w:t>2.  Сахаров А.Н., Буганов В.И.; Буганов В.И., Зырянов П.Н. / Под ред. Сахарова А.Н. История России (профильный уровень)</w:t>
      </w:r>
    </w:p>
    <w:p>
      <w:pPr>
        <w:pStyle w:val="Normal"/>
        <w:rPr>
          <w:bCs/>
          <w:i/>
          <w:i/>
        </w:rPr>
      </w:pPr>
      <w:r>
        <w:rPr/>
        <w:t>3.  Загладин Н.В., Симония Н.А.  История (базовый уровень),10-11 класс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3.3  Интернет-ресурсы: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4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sso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5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6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7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cycloped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8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strodi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9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ermitaj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hyperlink r:id="rId10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(</w:t>
      </w:r>
      <w:hyperlink r:id="rId11" w:tgtFrame="_parent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R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hyperlink r:id="rId12" w:tgtFrame="_blank">
        <w:r>
          <w:rPr>
            <w:rStyle w:val="InternetLink"/>
            <w:color w:val="000000"/>
          </w:rPr>
          <w:t>http://www.shpl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rPr/>
      </w:pPr>
      <w:hyperlink r:id="rId13" w:tgtFrame="_blank">
        <w:r>
          <w:rPr>
            <w:rStyle w:val="InternetLink"/>
            <w:color w:val="000000"/>
          </w:rPr>
          <w:t>http://scientist.nm.ru/midindex.html</w:t>
        </w:r>
      </w:hyperlink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4 УМК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 лект учебно-наглядных пособий;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D0D0D"/>
        </w:rPr>
      </w:pPr>
      <w:r>
        <w:rPr>
          <w:color w:val="0D0D0D"/>
        </w:rPr>
        <w:t>Методические рекомендации: как подготовить реферат; написать эссе; написать иссл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D0D0D"/>
        </w:rPr>
      </w:pPr>
      <w:r>
        <w:rPr>
          <w:color w:val="0D0D0D"/>
        </w:rPr>
        <w:t>Методические рекомендации: как рассказать о социальном развитии страны; о политическом развитии страны; о военных событиях; о культурном развитии страны; о памятнике архитектуры; об общественных движениях; о революции; о политическом дея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D0D0D"/>
        </w:rPr>
      </w:pPr>
      <w:r>
        <w:rPr>
          <w:color w:val="0D0D0D"/>
        </w:rPr>
        <w:t>Методические рекомендации: как подготовиться к диспуту; к ролевой игре; к защите письмен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D0D0D"/>
        </w:rPr>
        <w:t>А.А.Данилов,Л.Г.Косулина Рабочая тетрадь по истории России с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- начало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D0D0D"/>
        </w:rPr>
      </w:pPr>
      <w:r>
        <w:rPr>
          <w:color w:val="0D0D0D"/>
        </w:rPr>
        <w:t>Комплект тестовых заданий по истории Отечества: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/>
        <w:t>Материалы для самостоятельной деятельности обучающихс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center" w:pos="131" w:leader="none"/>
        </w:tabs>
        <w:snapToGrid w:val="false"/>
        <w:jc w:val="both"/>
        <w:rPr/>
      </w:pPr>
      <w:r>
        <w:rPr/>
        <w:t>Опорные конспекты по истории Оте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center" w:pos="131" w:leader="none"/>
        </w:tabs>
        <w:snapToGrid w:val="false"/>
        <w:jc w:val="both"/>
        <w:rPr/>
      </w:pPr>
      <w:r>
        <w:rPr/>
        <w:t>Комплекты лекций по истории Отечества и Всеобщей истории с древнейших времен до наших дн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center" w:pos="131" w:leader="none"/>
        </w:tabs>
        <w:snapToGrid w:val="false"/>
        <w:jc w:val="both"/>
        <w:rPr/>
      </w:pPr>
      <w:r>
        <w:rPr/>
        <w:t>Тестовые задания по истории Отечества;</w:t>
      </w:r>
    </w:p>
    <w:p>
      <w:pPr>
        <w:pStyle w:val="Style15"/>
        <w:tabs>
          <w:tab w:val="clear" w:pos="708"/>
          <w:tab w:val="left" w:pos="0" w:leader="none"/>
          <w:tab w:val="center" w:pos="131" w:leader="none"/>
        </w:tabs>
        <w:snapToGrid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5 Технологии: </w:t>
      </w:r>
      <w:r>
        <w:rPr/>
        <w:t>дифференцированного обучения, гуманно- личностная, манипулирования, репродуктивная, дидактическая эвристика, парного обучения.</w:t>
      </w:r>
    </w:p>
    <w:p>
      <w:pPr>
        <w:pStyle w:val="Style14"/>
        <w:spacing w:lineRule="atLeast" w:line="240" w:before="0" w:after="270"/>
        <w:jc w:val="both"/>
        <w:rPr>
          <w:color w:val="4D4D4D"/>
        </w:rPr>
      </w:pPr>
      <w:r>
        <w:rPr>
          <w:b/>
        </w:rPr>
        <w:t xml:space="preserve">Методы: </w:t>
      </w:r>
      <w:r>
        <w:rPr/>
        <w:t>объяснительно- иллюстративный, репродуктивный, проблемного изложения, частично- поисковый.</w:t>
      </w:r>
      <w:r>
        <w:rPr>
          <w:rStyle w:val="InternetLink"/>
          <w:color w:val="4D4D4D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текущего опроса, тестирования, а также экспертной оценки выполнения обучающимися самостоятельной работы в виде подготовки рефератов, презентаций и работы с учебной литературой., а так же выполнения  обучающимися индивидуальных заданий, проектов, исследований. По итогам обучения дисциплины –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/>
              <w:t>ориентироваться в современной экономической, политической  и культурной ситуации в России и в мире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военные знания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веков ( </w:t>
            </w:r>
            <w:r>
              <w:rPr>
                <w:lang w:val="en-US"/>
              </w:rPr>
              <w:t>XX</w:t>
            </w:r>
            <w:r>
              <w:rPr/>
              <w:t xml:space="preserve">   и  </w:t>
            </w:r>
            <w:r>
              <w:rPr>
                <w:lang w:val="en-US"/>
              </w:rPr>
              <w:t>XXI</w:t>
            </w:r>
            <w:r>
              <w:rPr/>
              <w:t xml:space="preserve"> вв.)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пертная оценка работы на семинарских занят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ущность и причины локальных, региональных, межгосударственных конфликтов в конце  </w:t>
            </w:r>
            <w:r>
              <w:rPr>
                <w:lang w:val="en-US"/>
              </w:rPr>
              <w:t>XX</w:t>
            </w:r>
            <w:r>
              <w:rPr/>
              <w:t xml:space="preserve">   - начале  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ронтальный и индивидуальный опрос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пертная оценка работы на семинарских занят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1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Cs/>
              </w:rPr>
            </w:pPr>
            <w:r>
              <w:rPr/>
              <w:t>доля обучающихся, заинтересованных в получении профессии, как социально значимой для студента, города, округа и страны, от общего числа обучающихся групп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, беседа, те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доля обучающихся, рационально организующих деятельность, исходя из поставленной цели и определенных преподавателем способов достижения  в процессе  изучения новых тем и при закреплении учебного материала, от общего числа обучающихся групп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Cs/>
              </w:rPr>
            </w:pPr>
            <w:r>
              <w:rPr/>
              <w:t>доля обучающихся, эффективно выполняющих задания, от общего числа обучающихся групп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оценка при выполнении аудиторных и внеаудиторных самостоятельных рабо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доля обучающихся, умеющих </w:t>
            </w:r>
            <w:r>
              <w:rPr>
                <w:bCs/>
              </w:rPr>
              <w:t>анализировать изучаемый исторический материал по темам курса,</w:t>
            </w:r>
            <w:r>
              <w:rPr/>
              <w:t xml:space="preserve"> от общего числа обучающихся группы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доля обучающихся, умеющих осуществлять самоанализ деятельности при выполнении заданий преподавателя, от общего числа обучающихся груп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обучающихся, умеющих </w:t>
            </w:r>
            <w:r>
              <w:rPr>
                <w:bCs/>
              </w:rPr>
              <w:t>корректировать  результаты собственной работы,</w:t>
            </w:r>
            <w:r>
              <w:rPr/>
              <w:t xml:space="preserve"> от общего числа обучающихся групп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наблюдение и оценка    выполнен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оценка выполнен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нализ и исправление   ошибок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, эффективно осуществляющих поиск </w:t>
            </w:r>
            <w:r>
              <w:rPr/>
              <w:t>необходимой информации, от общего числа обучающихся групп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бучающихся, использующих эффективно различные источники, включая электронные,</w:t>
            </w:r>
            <w:r>
              <w:rPr/>
              <w:t xml:space="preserve"> от общего числа обучающихся групп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  выполнение контрольных самостоятельных заданий по поиску необходимой информации для выполнения определенных зад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оля обучающихся,   использующие </w:t>
            </w:r>
            <w:r>
              <w:rPr/>
              <w:t>информационно-коммуникационные технологии  при выполнении различных заданий для повышения эффективности работы, от общего числа обучаю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онтроль </w:t>
            </w:r>
            <w:r>
              <w:rPr/>
              <w:t xml:space="preserve">выполнения  домашних  заданий с предоставлением выбора способов и методов её выполн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обучающихся, умеющих работать в команде</w:t>
            </w:r>
            <w:r>
              <w:rPr/>
              <w:t>, от общего числ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обучающихся, умеющих эффективно работать со студентами при выполнении коллективной работы</w:t>
            </w:r>
            <w:r>
              <w:rPr/>
              <w:t>, от общего числа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обучающихся, умеющих эффективно общаться со старшим в группе при выполнении коллективной работы</w:t>
            </w:r>
            <w:r>
              <w:rPr/>
              <w:t>, от общего числа обучающихс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наблюдение и оценка   выполнения коллективных работ;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, за результат выполнения задан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ля обучающихся, умеющих брать на себя ответственность за работу членов команды, </w:t>
            </w:r>
            <w:r>
              <w:rPr/>
              <w:t xml:space="preserve"> от общего числа обучающихс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наблюдение и оценка на практических занятиях,  при выполнении самостоятельных  рабо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. </w:t>
              <w:b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 xml:space="preserve">-доля обучающихся, умеющих </w:t>
            </w:r>
            <w:r>
              <w:rPr/>
              <w:t xml:space="preserve">самостоятельно определять задачи профессионального развития,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доля обучающихся, умеющих</w:t>
            </w:r>
            <w:r>
              <w:rPr/>
              <w:t xml:space="preserve"> самостоятельно определять задачи личностного развития,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доля обучающихся, умеющих</w:t>
            </w:r>
            <w:r>
              <w:rPr/>
              <w:t xml:space="preserve"> заниматься самообразованием, от общего числа обучающихс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наблюдение и оценка при выполнении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во время закрепления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во время подготовки и защиты сообщений на заданную те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 xml:space="preserve">-доля обучающихся, умеющих </w:t>
            </w:r>
            <w:r>
              <w:rPr/>
              <w:t>ориентироваться в условиях частой смены технологий, от общего числа обучающихс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наблюдение и оценка при выполнении практическ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во время самостоятель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 доля юношей , готовых к исполнению воинской обязанности,</w:t>
            </w:r>
            <w:r>
              <w:rPr/>
              <w:t xml:space="preserve"> от общего числа обучающихс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 наблюдение и оценка на практических  занят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при написании сочинений  на заданную тем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»     преподаватель                          Медведко В.И.</w:t>
      </w:r>
    </w:p>
    <w:p>
      <w:pPr>
        <w:pStyle w:val="Normal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БУ «Радужнинский </w:t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 xml:space="preserve">профессиональный колледж           мастер п/о                                     Ильина Т.Л._____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esson-history.narod.ru/" TargetMode="External"/><Relationship Id="rId5" Type="http://schemas.openxmlformats.org/officeDocument/2006/relationships/hyperlink" Target="http://it-n.ru/" TargetMode="External"/><Relationship Id="rId6" Type="http://schemas.openxmlformats.org/officeDocument/2006/relationships/hyperlink" Target="http://som.fio.ru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hyperlink" Target="http://www.istrodina.com/" TargetMode="External"/><Relationship Id="rId9" Type="http://schemas.openxmlformats.org/officeDocument/2006/relationships/hyperlink" Target="http://www.hermitaje.ru/" TargetMode="External"/><Relationship Id="rId10" Type="http://schemas.openxmlformats.org/officeDocument/2006/relationships/hyperlink" Target="http://www.history.yar.ru/" TargetMode="External"/><Relationship Id="rId11" Type="http://schemas.openxmlformats.org/officeDocument/2006/relationships/hyperlink" Target="http://www.hist.msu.ru/ER" TargetMode="External"/><Relationship Id="rId12" Type="http://schemas.openxmlformats.org/officeDocument/2006/relationships/hyperlink" Target="http://www.shpl.ru/" TargetMode="External"/><Relationship Id="rId13" Type="http://schemas.openxmlformats.org/officeDocument/2006/relationships/hyperlink" Target="http://scientist.nm.ru/midindex.htm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2:00Z</dcterms:created>
  <dc:creator>Пользователь</dc:creator>
  <dc:description/>
  <cp:keywords/>
  <dc:language>en-US</dc:language>
  <cp:lastModifiedBy>Aquarius</cp:lastModifiedBy>
  <dcterms:modified xsi:type="dcterms:W3CDTF">2014-04-11T04:10:00Z</dcterms:modified>
  <cp:revision>20</cp:revision>
  <dc:subject/>
  <dc:title/>
</cp:coreProperties>
</file>