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06.08.2012г.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 02. «Электротехника  и  электрон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2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ЭЛЕКТРОТЕХНика и электроника» </w:t>
      </w:r>
      <w:r>
        <w:rPr>
          <w:sz w:val="28"/>
          <w:szCs w:val="28"/>
        </w:rPr>
        <w:t xml:space="preserve">разработана в соответствии с ФГОС по специальности среднего профессионального образования (далее СПО) </w:t>
      </w:r>
      <w:r>
        <w:rPr>
          <w:b/>
          <w:bCs/>
          <w:sz w:val="28"/>
          <w:szCs w:val="28"/>
        </w:rPr>
        <w:t>131018 Разработка и эксплуатация нефтяных и газовых скваж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Комплекта учебной документации по программе «Электротехника», Авторы: Володарская Анна Арнольдовна, Петрова Инна Николав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6  от  08.06.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Электротехника и электро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«Электротехника и электроника»  предназначена </w:t>
      </w:r>
      <w:r>
        <w:rPr>
          <w:b/>
        </w:rPr>
        <w:t xml:space="preserve"> </w:t>
      </w:r>
      <w:r>
        <w:rPr/>
        <w:t xml:space="preserve">для  изучения электротехники  и электроники в учреждениях среднего профессионального образования 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>131018 Разработка и эксплуатация нефтяных и газовых скважин</w:t>
      </w:r>
      <w:r>
        <w:rPr>
          <w:b/>
        </w:rPr>
        <w:t xml:space="preserve">,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>При освоении  профессий НПО технического профиля электротехника  и электроника изучается по программе учебной дисциплины «Электротехника».</w:t>
      </w:r>
    </w:p>
    <w:p>
      <w:pPr>
        <w:pStyle w:val="Normal"/>
        <w:ind w:firstLine="840"/>
        <w:jc w:val="both"/>
        <w:rPr/>
      </w:pPr>
      <w:r>
        <w:rPr/>
        <w:t xml:space="preserve"> </w:t>
      </w:r>
    </w:p>
    <w:p>
      <w:pPr>
        <w:pStyle w:val="211"/>
        <w:ind w:firstLine="709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1. классификацию электронных приборов, их устройство и область применения;</w:t>
      </w:r>
    </w:p>
    <w:p>
      <w:pPr>
        <w:pStyle w:val="Normal"/>
        <w:jc w:val="both"/>
        <w:rPr/>
      </w:pPr>
      <w:r>
        <w:rPr/>
        <w:t>2. методы расчета и измерения основных параметров электрических, магнитных цепей;</w:t>
      </w:r>
    </w:p>
    <w:p>
      <w:pPr>
        <w:pStyle w:val="Normal"/>
        <w:jc w:val="both"/>
        <w:rPr/>
      </w:pPr>
      <w:r>
        <w:rPr/>
        <w:t>3. основные законы электротехники;</w:t>
      </w:r>
    </w:p>
    <w:p>
      <w:pPr>
        <w:pStyle w:val="Normal"/>
        <w:jc w:val="both"/>
        <w:rPr/>
      </w:pPr>
      <w:r>
        <w:rPr/>
        <w:t>4. основные правила эксплуатации электрооборудования и методы измерения электрических величин;</w:t>
      </w:r>
    </w:p>
    <w:p>
      <w:pPr>
        <w:pStyle w:val="Normal"/>
        <w:jc w:val="both"/>
        <w:rPr/>
      </w:pPr>
      <w:r>
        <w:rPr/>
        <w:t>5. основы теории электрических машин, принцип работы типовых электрических устройств;</w:t>
      </w:r>
    </w:p>
    <w:p>
      <w:pPr>
        <w:pStyle w:val="Normal"/>
        <w:jc w:val="both"/>
        <w:rPr/>
      </w:pPr>
      <w:r>
        <w:rPr/>
        <w:t>6. основы физических процессов в проводниках, полупроводниках и диэлектриках;</w:t>
      </w:r>
    </w:p>
    <w:p>
      <w:pPr>
        <w:pStyle w:val="Normal"/>
        <w:jc w:val="both"/>
        <w:rPr/>
      </w:pPr>
      <w:r>
        <w:rPr/>
        <w:t>7. параметры электрических схем и единицы их измерения;</w:t>
      </w:r>
    </w:p>
    <w:p>
      <w:pPr>
        <w:pStyle w:val="Normal"/>
        <w:jc w:val="both"/>
        <w:rPr/>
      </w:pPr>
      <w:r>
        <w:rPr/>
        <w:t>8. принципы выбора электрических и электронных устройств и приборов;</w:t>
      </w:r>
    </w:p>
    <w:p>
      <w:pPr>
        <w:pStyle w:val="Normal"/>
        <w:jc w:val="both"/>
        <w:rPr/>
      </w:pPr>
      <w:r>
        <w:rPr/>
        <w:t>9. принципы действия, устройство, основные характеристики электротехнических  и электронных устройств и приборов;</w:t>
      </w:r>
    </w:p>
    <w:p>
      <w:pPr>
        <w:pStyle w:val="Normal"/>
        <w:jc w:val="both"/>
        <w:rPr/>
      </w:pPr>
      <w:r>
        <w:rPr/>
        <w:t>10. свойства проводников, полупроводников, электроизоляционных, магнитных материалов;</w:t>
      </w:r>
    </w:p>
    <w:p>
      <w:pPr>
        <w:pStyle w:val="Normal"/>
        <w:jc w:val="both"/>
        <w:rPr/>
      </w:pPr>
      <w:r>
        <w:rPr/>
        <w:t>11. способы получения, передачи и использования электрической энергии;</w:t>
      </w:r>
    </w:p>
    <w:p>
      <w:pPr>
        <w:pStyle w:val="Normal"/>
        <w:jc w:val="both"/>
        <w:rPr/>
      </w:pPr>
      <w:r>
        <w:rPr/>
        <w:t>12. устройство, принцип действия и основные характеристики электротехнических приборов;</w:t>
      </w:r>
    </w:p>
    <w:p>
      <w:pPr>
        <w:pStyle w:val="Normal"/>
        <w:jc w:val="both"/>
        <w:rPr/>
      </w:pPr>
      <w:r>
        <w:rPr/>
        <w:t>13. характеристики и параметры электрических и магнитных по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1. подбирать  устройства 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jc w:val="both"/>
        <w:rPr/>
      </w:pPr>
      <w:r>
        <w:rPr/>
        <w:t>2.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jc w:val="both"/>
        <w:rPr/>
      </w:pPr>
      <w:r>
        <w:rPr/>
        <w:t>3. рассчитывать параметры электрических, магнитных цепей;</w:t>
      </w:r>
    </w:p>
    <w:p>
      <w:pPr>
        <w:pStyle w:val="Normal"/>
        <w:jc w:val="both"/>
        <w:rPr/>
      </w:pPr>
      <w:r>
        <w:rPr/>
        <w:t>4. снимать показания и пользоваться электроизмерительными приборами и приспособлениями;</w:t>
      </w:r>
    </w:p>
    <w:p>
      <w:pPr>
        <w:pStyle w:val="Normal"/>
        <w:jc w:val="both"/>
        <w:rPr/>
      </w:pPr>
      <w:r>
        <w:rPr/>
        <w:t>5. собирать электрические схемы;</w:t>
      </w:r>
    </w:p>
    <w:p>
      <w:pPr>
        <w:pStyle w:val="Normal"/>
        <w:jc w:val="both"/>
        <w:rPr/>
      </w:pPr>
      <w:r>
        <w:rPr/>
        <w:t>6. читать принципиальные, электрические и монтажные схемы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 xml:space="preserve">ОК 2. Организовывать собственную деятельность, выбирать типовые методы 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/>
        <w:t xml:space="preserve">ОК 3. Принимать решения в стандартных и нестандартных ситуациях и нести  за них ответственность. </w:t>
      </w:r>
    </w:p>
    <w:p>
      <w:pPr>
        <w:pStyle w:val="Normal"/>
        <w:ind w:firstLine="709"/>
        <w:jc w:val="both"/>
        <w:rPr/>
      </w:pPr>
      <w:r>
        <w:rPr/>
        <w:t>ОК 4. 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ллективе и в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к-технолог должен обладать </w:t>
      </w:r>
      <w:r>
        <w:rPr>
          <w:b/>
        </w:rPr>
        <w:t>профессиональными компетенциями,</w:t>
      </w:r>
      <w:r>
        <w:rPr/>
        <w:t xml:space="preserve"> соответствующими основным видам профессиональной деятельности: </w:t>
        <w:br/>
        <w:t xml:space="preserve">    1. Проведение технологических процессов разработки и эксплуатации нефтяных и газовых месторождений. </w:t>
        <w:br/>
        <w:t xml:space="preserve">    ПК 1.1. Контролировать и соблюдать основные показатели разработки месторождений. </w:t>
        <w:br/>
        <w:t xml:space="preserve">    ПК 1.2. Контролировать и поддерживать оптимальные режимы разработки и эксплуатации скважин. </w:t>
        <w:br/>
        <w:t xml:space="preserve">    ПК 1.3. Предотвращать и ликвидировать последствия аварийных ситуаций на нефтяных и газовых месторождениях. </w:t>
        <w:br/>
        <w:t xml:space="preserve">    ПК 1.4. Проводить диагностику, текущий и капитальный ремонт скважин. </w:t>
        <w:br/>
        <w:t xml:space="preserve">    ПК 1.5. Принимать меры по охране окружающей среды и недр. </w:t>
        <w:br/>
        <w:t xml:space="preserve">    2. Эксплуатация нефтегазопромыслового оборудования. </w:t>
        <w:br/>
        <w:t xml:space="preserve">    ПК 2.2. Производить техническое обслуживание нефтегазопромыслового оборудования. </w:t>
        <w:br/>
        <w:t xml:space="preserve">    ПК 2.4. Осуществлять текущий и плановый ремонт нефтегазопромыслового обору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о-практическими работами.</w:t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9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67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о-практические работы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805"/>
        <w:gridCol w:w="1195"/>
        <w:gridCol w:w="1370"/>
      </w:tblGrid>
      <w:tr>
        <w:trPr>
          <w:trHeight w:val="6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b/>
                <w:bCs/>
              </w:rPr>
              <w:t xml:space="preserve"> ЭЛЕКТРИЧЕСКОЕ ПО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войства и характеристики электрического поля. Влияние электрического поля на проводники и диэлектрики. Электрическая емкость, конденсаторы, емкостные элементы. Способы соединения конденсаторов. Зарядка и разрядка конденсат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 соединении конденса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сведения. Элементы электрической цепи постоянного тока. Положительное направление токов и напряжений. Закон Ома. Резисторы и резистивные элементы. Способы соединения резистор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чники электрической энергии постоянного тока. Электродвижущая сила. Источник ЭДС и источник тока. Первый и второй законы Кирхгофа. Обобщенный закон Ома. Применение закона Ома и законов Кирхгофа для расчетов электрических цепей. Метод эквивалентного преобразования схем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2  </w:t>
            </w:r>
            <w:r>
              <w:rPr>
                <w:bCs/>
              </w:rPr>
              <w:t>Опытная проверка закона Ома для цепи постоянного тока с одним источником энерги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>
                <w:bCs/>
              </w:rPr>
              <w:t xml:space="preserve">  Исследование режимов работы электрической цеп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 узловых потенциалов. Метод контурных токов. Принцип  и метод наложения (суперпозиции). Работа и мощность в цепи постоянного тока. Энергетический баланс.  Нелинейные электрические цепи постоянного ток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4   </w:t>
            </w:r>
            <w:r>
              <w:rPr>
                <w:bCs/>
              </w:rPr>
              <w:t>Измерение потенциалов в электрической цепи. Построение потенциальной диаграмм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5 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соединении резистор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6    </w:t>
            </w:r>
            <w:r>
              <w:rPr>
                <w:bCs/>
              </w:rPr>
              <w:t>Опытная проверка результатов преобразования треугольника сопротивлений в звезду и наобор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7  </w:t>
            </w:r>
            <w:r>
              <w:rPr>
                <w:bCs/>
              </w:rPr>
              <w:t>Измерение потерь напряжени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 проводах электрической цеп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8  </w:t>
            </w:r>
            <w:r>
              <w:rPr>
                <w:bCs/>
              </w:rPr>
              <w:t>Опытная проверка принципа наложения то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9  </w:t>
            </w:r>
            <w:r>
              <w:rPr>
                <w:bCs/>
              </w:rPr>
              <w:t>Опытное изучение законов Кирхгоф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0  </w:t>
            </w:r>
            <w:r>
              <w:rPr>
                <w:bCs/>
              </w:rPr>
              <w:t>Определение тока в разветвленной цепи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методом активного двухполюс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Общие сведения об электроустановках. Охрана труда при выполнении   электротехнических работ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Понятие электрической цепи. Основные элементы электрической цепи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Электрические цепи постоянного тока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сточники ЭДС и источники тока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Методы расчета электрических цепей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Правила выполнения электрических схем.</w:t>
            </w:r>
          </w:p>
        </w:tc>
      </w:tr>
      <w:tr>
        <w:trPr>
          <w:trHeight w:val="41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 ЭЛЕКТРОМАГНЕТИЗМ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свойства и характеристики магнитного поля. Элементы магнитной цепи. Закон полного тока. Уравнения состояния магнитной цепи. Магнитные свойства ферромагнитных материалов. Расчет неразветвленной магнитной цеп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магнитные силы. Электромагнитная индукция. Самоиндукция, индуктивность и индуктивный элемент. Вихревые то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1  </w:t>
            </w:r>
            <w:r>
              <w:rPr>
                <w:bCs/>
              </w:rPr>
              <w:t>Исследование явлений электромагнитной индукции и самоинду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4.  ЭЛЕКТРИЧЕСКИЕ ЦЕПИ СИНУСОИДАЛЬ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сведения. Элементы электрической цепи синусоидального тока. Источники электрической энергии синусоидального тока. Максимальное, среднее и действующее значения синусоидальных величин. Способы представления синусоидальных величин. Закон Ома в комплексной форме для резистивного, индуктивного и емкостного элементов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ый и второй законы Кирхгофа в комплексной форме. Комплексный метод расчета цепей синусоидального тока. Электрическая цепь с последовательным соединением элементов. Резонанс напряжений.  Электрическая цепь с параллельным соединением ветвей. Резонанс ток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нергетические процессы в резистивном, индуктивном и емкостном элементах. Активная, реактивная, комплексная и полная мощности в цепи синусоидального тока. Энергетический баланс в цепи синусоидального тока. Пассивные четырех- и трехполюсники. Электрические фильт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2  </w:t>
            </w:r>
            <w:r>
              <w:rPr>
                <w:bCs/>
              </w:rPr>
              <w:t>Исследование неразветвленной цеп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еременного тока, содержащей активное, индуктивное и емкостное сопротивления. Резонанс напряжен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3  </w:t>
            </w:r>
            <w:r>
              <w:rPr>
                <w:bCs/>
              </w:rPr>
              <w:t>Исследование электрической цепи переменного тока при параллельном соединении катушки индуктивности и конденсатора. Резонанс ток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4  </w:t>
            </w:r>
            <w:r>
              <w:rPr>
                <w:bCs/>
              </w:rPr>
              <w:t>Измерение параметров индуктивно-связанных катушек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Электротехнические материалы, изделия и работы с ними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Электромагнитная индукция. Правило Л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-    Использование явления взаимоиндукции в электротехнических устройствах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  ЭЛЕКТРИЧЕСКИЕ ИЗМЕР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средств, видов и методов электрических измерений. Погрешности измерения и классы точности. Потребление электрической энергии электроизмерительными приборами. Механические узлы электромеханических показывающих приборов. Электромеханические аналоговые  показывающие прибо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ометры. Измерение энергии в электрических цепях синусоидального тока. Мостовые методы измерений. Компенсационный метод измерения. Электрические измерения неэлектрических велич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6.  ТРЕХФАЗНЫЕ ЭЛЕКТРИЧЕСКИЕ ЦЕП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. Соединение фаз источника энергии и приемника звездой. Соединение фаз источника энергии и приемника треугольником. Активная, реактивная и полная </w:t>
            </w:r>
            <w:r>
              <w:rPr/>
              <w:t>мощности трехфазного симметричного приемника. Сравнение условий работы трехфазного симметричного приемника при соединении его фаз треугольником и звездой. Методы измерений активной мощности и энергии в трехфазных электрических цепях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5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 треугольником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6 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звездо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.  ТРАНСФОРМАТ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Принцип действия однофазного трансформатора. Режим холостого хода трансформатора. Режим короткого замыкания трансформатора. Рабочий режим трансформатора. Внешняя характеристика и КПД трансформат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хфазные трансформаторы. Группы соединений обмоток трансформаторов. Параллельная работа трансформаторов. Однофазные и трехфазные автотрансформаторы. Многообмоточные трансформаторы. Конструкция магнитопроводов и обмоток силовых трансформаторов. Измерительные трансформато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Электрические цепи трехфазного тока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  ЭЛЕКТРИЧЕСКИЕ МАШИНЫ СИНУСОИДАЛЬ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стройство трехфазной асинхронной машины. Режимы работы трехфазной асинхронной машины. Вращающееся магнитное поле статора асинхронного двигателя. Вращающееся магнитное поле ротора и рабочее вращающееся магнитное поле асинхронного двиг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етический баланс и КПД асинхронного двигателя. Вращающий момент и механическая характеристика асинхронного двигателя. Рабочие характеристики асинхронного двигателя. Пуск асинхронного двигателя. Методы регулирования частоты вращения асинхронных двигател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трехфазной асинхронной машины в режимах генератора и электромагнитного тормоза. Двухфазные и однофазные асинхронные двигатели. Устройство трехфазной синхронной машины. Режим работы трехфазной синхронной машины. Уравнение электрического состояния фазы синхронного генерат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63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инхронного генератора в электрической системе большой мощности. Электромагнитный момент и угловая характеристика синхронного генератора. U-образная характеристика синхронного генератора. Регулирование активной и реактивной мощностей синхронного генератора. Включение синхронного генератора параллельно электрической систем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внение электрического состояния, схема замещения и векторная диаграмма фазы синхронного двигателя. Электромагнитный момент, угловая и U-образная характеристики синхронного двигателя. Регулирование активной и реактивной мощностей синхронного двигателя. Пуск синхронного двиг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Устройство и принцип действия асинхронных электродвиг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--   Устройство, принцип работы и рабочий процесс синхронного генератора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9.  ЭЛЕКТРИЧЕСКИЕ МАШИНЫ ПОСТОЯН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стройство электрической машины постоянного тока. Обмотки барабанного якоря. Режимы работы машины постоянного тока. Электродвижущая сила и электромагнитный момент машин постоян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кция якоря в машинах постоянного тока. Коммутация в машинах постоянного тока. Генератор с независимым возбуждением. Генератор с параллельным возбуждением. Генераторы с последовательным и смешанным возбужде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ллельная работа генераторов с параллельным возбуждением. Общие свойства и характеристики двигателей постоянного тока. Двигатель с параллельным возбуждением. Двигатель в последовательным возбуждением. Двигатель со смешанным возбужде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версирование и торможение двигателей постоянного тока. Энергетический баланс и КПД машин постоянного тока. Коллекторные двигатели синусоидального тока. Бесконтактные (вентильные) двигатели постоян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стройство и принцип действия машины постоянного тока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Рабочий процесс машины постоянного тока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  ЭЛЕКТРИЧЕСКИЕ АППАРАТЫ АВТОМАТИКИ И УПРАВЛЕН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Механизм электрического контакта. Электромеханические реле. Электрические аппараты управления приемниками электрической энерг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е аппараты распределения электрической энергии. Расцепители автоматов. Выключатели высокого напряжения. Шаговые двигате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. ОСНОВЫ ЭЛЕКТРОПРИВОД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равнение движения электропривода. Механические характеристики производственных механизмов и нагрузочные диаграммы электроприводов. Нагрев и охлаждение электродвиг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вида и типа электродвигателя. Номинальные режимы работы электродвигателей. Расчет мощности и выбор электродвигателя. Управление электропривод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 ПЕРЕДАЧА И РАСПРЕДЕЛЕНИЕ ЭЛЕКТРИЧЕСКОЙ ЭНЕРГ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я о системах энергоснабжения. Выбор проводов электрической сети. Технические средства электрозащи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Установки резистивного электронагр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Электросва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Лазерные и электронно-лучевые установки для переплава мета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Использование электроэнергии в электрохимическ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Защита окружающей среды от пыли с помощью электрических по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-  Лампы накаливания, газоразрядные лампы и другие источники света в твоей профессии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. ПОЛУПРОВОДНИКОВЫЕ ПРИБ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о полупроводниках. Контактные явления в полупроводниках. Полупроводниковые диоды. Биполярные транзисторы. Полевые транзисто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стью управляемые транзисторные ключи большой мощности. Тиристоры. Полупроводниковые резисторы, конденсаторы, оптоэлектронные приборы. Маркировка полупроводниковых прибор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4. ЭЛЕКТРОННЫЕ ВЫПРЯМИТЕЛИ И СТАБИЛИЗАТ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электронных преобразовательных устройств. Неуправляемые однофазные выпрямители. Неуправляемые многофазные выпрямители. Стабилизаторы напряжения и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5. ЭЛЕКТРОННЫЕ УСИЛИТЕЛ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электронных усилителей. Усилительные каскады на биполярных транзисторах. Усилительные каскады на полевых транзисторах. Дифференциальный усилительный каскад постоянного тока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онные усилители. Обратная связь в усилителях. Усилители с отрицательной обратной связью. Усилители мощ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6. ЭЛЕКТРОННЫЕ ГЕНЕРАТОРЫ И ИМПУЛЬСНЫЕ УСТРОЙ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торы синусоидальных колебаний. Нелинейный режим работы операционного усилителя. Компаратор. Ключевой режим работы транзистора. Логические элементы. Электронные импульсные устройства с временно устойчивыми состояниями. Электронные импульсные устройства с устойчивыми состояниями. Тригге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7. ЭЛЕКТРОННЫЕ ЦИФРОВЫЕ УСТРОЙ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ифметические основы цифровых логических автоматов. Цифровые логические автоматы без памяти. Цифровые логические автоматы с памятью. Цифровые логические автоматы с адресной выборкой. Запоминающие устройства. Цифроаналоговые преобразователи. Аналого-цифровые преобразовате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8. МИКРОПРОЦЕССОРЫ, микроЭВМ И ЭЛЕКТРОННЫЕ ИЗМЕРИТЕЛЬНЫЕ ПРИБ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ируемые управляющие цифровые устройства. Микропроцессорные системы. Аналоговый электронный вольтметр постоянного напряжения. Цифровой электронный вольтметр постоянного напряжения. Электронный осциллограф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ые свойства и характеристики полупроводников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Электрические переходы в полупроводниках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олупроводниковые диоды: устройство, принцип действия, вольт-амперная характеристика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кация полупроводниковых диодов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Биполярные транзисторы: устройство и принцип действия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ыпрямители и сглаживающие фильтры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Стабилизаторы напряжения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Основные понятия цифровой электро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--    Последовательные цифровые устройства: триггеры, регистры, счетчики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и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о-практических работ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о-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мцов М.В., Немцова М.Л.. Электротехника и электроника .-М. Академия, 20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фаева Л.И.. Электротехника. .-М. Академия, 200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тырин П.А., Толчеев О.В., Шакирзянов Ф.Н. Электротехника.-М. Академия, 200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шин В.М.. Электротехника.- М. Академия, 20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бзин С.А. Электротехника , лабораторный практикум.- М. Академия, 2010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Прошин В.М. Лабораторно-практические работы по электротехнике.- М. Академия, 200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шин В.М. Рабочая тетрадь к лабораторно-практическим работам по электротехнике.- М. Академия, 2008</w:t>
      </w:r>
    </w:p>
    <w:p>
      <w:pPr>
        <w:pStyle w:val="2"/>
        <w:ind w:left="-180" w:hanging="0"/>
        <w:jc w:val="both"/>
        <w:rPr/>
      </w:pPr>
      <w:r>
        <w:rPr/>
        <w:t xml:space="preserve">     </w:t>
      </w:r>
      <w:r>
        <w:rPr/>
        <w:t>8. Фуфаева Л.И.  Сборник практических задач по электротехнике.– М.</w:t>
      </w:r>
    </w:p>
    <w:p>
      <w:pPr>
        <w:pStyle w:val="2"/>
        <w:ind w:left="-180" w:hanging="0"/>
        <w:jc w:val="both"/>
        <w:rPr/>
      </w:pPr>
      <w:r>
        <w:rPr/>
        <w:t xml:space="preserve">          </w:t>
      </w:r>
      <w:r>
        <w:rPr/>
        <w:t>Академия, 20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720"/>
        <w:jc w:val="both"/>
        <w:rPr>
          <w:b/>
          <w:b/>
          <w:bCs/>
        </w:rPr>
      </w:pPr>
      <w:r>
        <w:rPr/>
        <w:t>Электротехника/под ред.А.Я.Шихина.- М.,Высшая школа, 1991</w:t>
      </w:r>
    </w:p>
    <w:p>
      <w:pPr>
        <w:pStyle w:val="Normal"/>
        <w:autoSpaceDE w:val="false"/>
        <w:ind w:left="540" w:hanging="720"/>
        <w:jc w:val="both"/>
        <w:rPr/>
      </w:pPr>
      <w:r>
        <w:rPr/>
        <w:t>Электротехника и электроника/под ред.М.К.Бечеева и др.- М.Высшая школа,</w:t>
      </w:r>
    </w:p>
    <w:p>
      <w:pPr>
        <w:pStyle w:val="Normal"/>
        <w:autoSpaceDE w:val="false"/>
        <w:ind w:left="540" w:hanging="720"/>
        <w:jc w:val="both"/>
        <w:rPr>
          <w:b/>
          <w:b/>
          <w:bCs/>
        </w:rPr>
      </w:pPr>
      <w:r>
        <w:rPr/>
        <w:t>1991</w:t>
      </w:r>
    </w:p>
    <w:p>
      <w:pPr>
        <w:pStyle w:val="Normal"/>
        <w:autoSpaceDE w:val="false"/>
        <w:ind w:left="540" w:hanging="720"/>
        <w:jc w:val="both"/>
        <w:rPr>
          <w:b/>
          <w:b/>
          <w:bCs/>
        </w:rPr>
      </w:pPr>
      <w:r>
        <w:rPr/>
        <w:t>электротехнике с основами электроники.-М.Высшая школа, 1992</w:t>
      </w:r>
    </w:p>
    <w:p>
      <w:pPr>
        <w:pStyle w:val="2"/>
        <w:ind w:left="-180" w:hanging="0"/>
        <w:jc w:val="both"/>
        <w:rPr/>
      </w:pPr>
      <w:r>
        <w:rPr/>
        <w:t>Новиков П.Н., Кауфман В.Я., Толчеев О.В., Ярочкина Г.В., Шапкин Е.В. Задачник по электротехнике.-М.Высшая школа,1992</w:t>
      </w:r>
    </w:p>
    <w:p>
      <w:pPr>
        <w:pStyle w:val="Style22"/>
        <w:ind w:left="-180" w:hanging="0"/>
        <w:jc w:val="both"/>
        <w:rPr/>
      </w:pPr>
      <w:r>
        <w:rPr/>
        <w:t>Руденко В.Н. Демонстрационный эксперимент по электротехнике. М.ВНМЦ, 1991</w:t>
      </w:r>
    </w:p>
    <w:p>
      <w:pPr>
        <w:pStyle w:val="Style22"/>
        <w:ind w:left="-180" w:hanging="0"/>
        <w:jc w:val="both"/>
        <w:rPr/>
      </w:pPr>
      <w:r>
        <w:rPr/>
        <w:t>Электроника. Энциклопедический словарь.-М.Советская энциклопедия, 199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INTERNET</w:t>
      </w:r>
      <w:r>
        <w:rPr>
          <w:rFonts w:eastAsia="TimesNewRomanPSMT;Arial Unicode MS"/>
        </w:rPr>
        <w:t>-</w:t>
      </w:r>
      <w:r>
        <w:rPr>
          <w:b/>
          <w:bCs/>
        </w:rPr>
        <w:t>РЕСУРСЫ</w:t>
      </w:r>
      <w:r>
        <w:rPr>
          <w:rFonts w:eastAsia="TimesNewRomanPSMT;Arial Unicode MS"/>
        </w:rPr>
        <w:t>:</w:t>
      </w:r>
    </w:p>
    <w:p>
      <w:pPr>
        <w:pStyle w:val="Normal"/>
        <w:autoSpaceDE w:val="false"/>
        <w:ind w:left="540" w:hanging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PSMT;Arial Unicode MS"/>
          <w:lang w:val="en-US"/>
        </w:rPr>
        <w:t>http</w:t>
      </w:r>
      <w:r>
        <w:rPr>
          <w:rFonts w:eastAsia="TimesNewRomanPSMT;Arial Unicode MS"/>
        </w:rPr>
        <w:t>://</w:t>
      </w:r>
      <w:r>
        <w:rPr>
          <w:rFonts w:eastAsia="TimesNewRomanPSMT;Arial Unicode MS"/>
          <w:lang w:val="en-US"/>
        </w:rPr>
        <w:t>ktf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krk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ru</w:t>
      </w:r>
      <w:r>
        <w:rPr>
          <w:rFonts w:eastAsia="TimesNewRomanPSMT;Arial Unicode MS"/>
        </w:rPr>
        <w:t>/</w:t>
      </w:r>
      <w:r>
        <w:rPr>
          <w:rFonts w:eastAsia="TimesNewRomanPSMT;Arial Unicode MS"/>
          <w:lang w:val="en-US"/>
        </w:rPr>
        <w:t>courses</w:t>
      </w:r>
      <w:r>
        <w:rPr>
          <w:rFonts w:eastAsia="TimesNewRomanPSMT;Arial Unicode MS"/>
        </w:rPr>
        <w:t>/</w:t>
      </w:r>
      <w:r>
        <w:rPr>
          <w:rFonts w:eastAsia="TimesNewRomanPSMT;Arial Unicode MS"/>
          <w:lang w:val="en-US"/>
        </w:rPr>
        <w:t>foet</w:t>
      </w:r>
      <w:r>
        <w:rPr>
          <w:rFonts w:eastAsia="TimesNewRomanPSMT;Arial Unicode MS"/>
        </w:rPr>
        <w:t xml:space="preserve">/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разделу «Электроника»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PSMT;Arial Unicode MS"/>
        </w:rPr>
        <w:t>http://www.college.ru/enportal/physics/content/chapter4/section/paragraph8/th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ory.html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теме «Электрические цепи постоянного тока»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hyperlink r:id="rId5">
        <w:r>
          <w:rPr>
            <w:rStyle w:val="InternetLink"/>
            <w:rFonts w:eastAsia="TimesNewRomanPSMT;Arial Unicode MS"/>
          </w:rPr>
          <w:t>http://elib.ispu.ru/library/electro1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Сайт содержит электронный учебник по курсу «Общая Электротехника»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hyperlink r:id="rId6">
        <w:r>
          <w:rPr>
            <w:rStyle w:val="InternetLink"/>
            <w:rFonts w:eastAsia="TimesNewRomanPSMT;Arial Unicode MS"/>
          </w:rPr>
          <w:t>http://ftemk.mpei.ac.ru/elpro/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(Сайт содержит электронный справочник по направлению </w:t>
      </w:r>
      <w:r>
        <w:rPr>
          <w:i/>
          <w:iCs/>
        </w:rPr>
        <w:t>"</w:t>
      </w:r>
      <w:r>
        <w:rPr>
          <w:rFonts w:eastAsia="TimesNewRomanPSMT;Arial Unicode MS"/>
        </w:rPr>
        <w:t>Электротехника, электромеханика и электротехнологии")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hyperlink r:id="rId7">
        <w:r>
          <w:rPr>
            <w:rStyle w:val="InternetLink"/>
            <w:rFonts w:eastAsia="TimesNewRomanPSMT;Arial Unicode MS"/>
          </w:rPr>
          <w:t>http://www.toe.stf.mrsu.ru/demoversia/book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hyperlink r:id="rId8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ltray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com</w:t>
        </w:r>
      </w:hyperlink>
      <w:r>
        <w:rPr>
          <w:rFonts w:eastAsia="TimesNewRomanPSMT;Arial Unicode MS"/>
        </w:rPr>
        <w:t>. (Мультимедийный курс «В мир электричества как в первый раз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eastAsia="TimesNewRomanPSMT;Arial Unicode MS"/>
        </w:rPr>
      </w:pPr>
      <w:hyperlink r:id="rId9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du.ru</w:t>
        </w:r>
      </w:hyperlink>
      <w:r>
        <w:rPr>
          <w:rFonts w:eastAsia="TimesNewRomanPSMT;Arial Unicode MS"/>
          <w:lang w:val="en-US"/>
        </w:rPr>
        <w:t>.</w:t>
      </w:r>
    </w:p>
    <w:p>
      <w:pPr>
        <w:pStyle w:val="Normal"/>
        <w:jc w:val="both"/>
        <w:rPr>
          <w:b/>
          <w:b/>
        </w:rPr>
      </w:pPr>
      <w:hyperlink r:id="rId10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xperiment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edu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ru</w:t>
        </w:r>
      </w:hyperlink>
      <w:r>
        <w:rPr>
          <w:rFonts w:eastAsia="TimesNewRomanPSMT;Arial Unicode MS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b/>
        </w:rPr>
        <w:t>3.3</w:t>
      </w:r>
      <w:r>
        <w:rPr>
          <w:b/>
          <w:bCs/>
        </w:rPr>
        <w:t xml:space="preserve">  Учебно-методический комплекс  дисциплины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комплект тестовых заданий по разделам курс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комплект типовых задач по разделам курс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инструкции к лабораторно-практическим работам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порные конспекты.</w:t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/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электротехнике, 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обучающийся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обучающегося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обучающийся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обучающийся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диктанты, самостоятельные работы, тесты, контрольные работы); 3. Проверка практических умений (практические  работы); 4. Экзамен.</w:t>
      </w:r>
    </w:p>
    <w:p>
      <w:pPr>
        <w:pStyle w:val="Normal"/>
        <w:jc w:val="both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воение знани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 классификацию электронных приборов, их устройство и область приме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ы расчета и измерения основных параметров электрических, магнитны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новные законы электротехн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ные правила эксплуатации электрооборудования и методы измерения электрических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. основы теории электрических машин, принцип работы типовых электрических устройст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новы физических процессов в проводниках, полупроводниках и диэлектрик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араметры электрических схем и единицы их измер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инципы выбора электрических и электронных устройств и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выполнение лабораторно-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. принципы действия, устройство, основные характеристики электротехнических  и электронных устройств и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войства проводников, полупроводников, электроизоляционных, магнит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пособы получения, передачи и использования электрической энер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устройство, принцип действия и основные характеристики электротехнических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характеристики и параметры электрических и магнитных цеп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владение умениям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 подбирать  устройства  электронной техники, электрические приборы и оборудование с определенными параметрами и характеристик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 xml:space="preserve">работ;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правильно эксплуатировать электрооборудование и механизмы передачи движения технологических машин и аппара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. рассчитывать параметры электрических, магнитны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нимать показания и пользоваться электроизмерительными приборами и приспособлен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бирать электрически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итать принципиальные, электрические и монтажны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 xml:space="preserve">работ;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08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замен по завершению МД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ный экзаме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jc w:val="both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 1.1. Контролировать и соблюдать основные показатели разработки месторожд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 1.2. Контролировать и поддерживать оптимальные режимы разработки и эксплуатации скважи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 1.4. Проводить диагностику, текущий и капитальный ремонт скважи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 1.5. Принимать меры по охране окружающей среды и недр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 2.2. Производить техническое обслуживание нефтегазопромыслового оборудова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 2.4. Осуществлять текущий и плановый ремонт нефтегазопромыслового оборуд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ценки знаний традиционная по 5-ти бальной шка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БУ «РПК»                                         методист                                   Боровлева Е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356"/>
        <w:gridCol w:w="353"/>
        <w:gridCol w:w="355"/>
        <w:gridCol w:w="356"/>
        <w:gridCol w:w="352"/>
        <w:gridCol w:w="354"/>
        <w:gridCol w:w="355"/>
        <w:gridCol w:w="355"/>
        <w:gridCol w:w="354"/>
        <w:gridCol w:w="531"/>
        <w:gridCol w:w="534"/>
        <w:gridCol w:w="454"/>
        <w:gridCol w:w="455"/>
        <w:gridCol w:w="354"/>
        <w:gridCol w:w="355"/>
        <w:gridCol w:w="354"/>
        <w:gridCol w:w="355"/>
        <w:gridCol w:w="408"/>
        <w:gridCol w:w="362"/>
      </w:tblGrid>
      <w:tr>
        <w:trPr>
          <w:trHeight w:val="391" w:hRule="atLeast"/>
        </w:trPr>
        <w:tc>
          <w:tcPr>
            <w:tcW w:w="8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в разделе 2.2. программы УД</w:t>
            </w:r>
          </w:p>
        </w:tc>
        <w:tc>
          <w:tcPr>
            <w:tcW w:w="7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b/>
                <w:bCs/>
              </w:rPr>
              <w:t xml:space="preserve"> ЭЛЕКТРИЧЕСКОЕ П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ойства и характеристики электрического поля. Влияние электрического поля на проводники и диэлектрики. Электрическая емкость, конденсаторы, емкостные элементы. Способы соединения конденсаторов. Зарядка и разрядка конденсатор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 соединении конденса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Элементы электрической цепи постоянного тока. Положительное направление токов и напряжений. Закон Ома. Резисторы и резистивные элементы. Способы соединения резис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лектрической энергии постоянного тока. Электродвижущая сила. Источник ЭДС и источник тока. Первый и второй законы Кирхгофа. Обобщенный закон Ома. Применение закона Ома и законов Кирхгофа для расчетов электрических цепей. Метод эквивалентного преобразования схе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2  </w:t>
            </w:r>
            <w:r>
              <w:rPr>
                <w:bCs/>
              </w:rPr>
              <w:t>Опытная проверка закона Ома для цепи постоянного тока с одним источником энер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>
                <w:bCs/>
              </w:rPr>
              <w:t xml:space="preserve">  Исследование режимов работы электрической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зловых потенциалов. Метод контурных токов. Принцип  и метод наложения (суперпозиции). Работа и мощность в цепи постоянного тока. Энергетический баланс.  Нелинейные электрические цепи постоянного ток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4   </w:t>
            </w:r>
            <w:r>
              <w:rPr>
                <w:bCs/>
              </w:rPr>
              <w:t>Измерение потенциалов в электрической цепи. Построение потенциальной диа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5 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соединении резис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6    </w:t>
            </w:r>
            <w:r>
              <w:rPr>
                <w:bCs/>
              </w:rPr>
              <w:t>Опытная проверка результатов преобразования треугольника сопротивлений в звезду и наоборо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7  </w:t>
            </w:r>
            <w:r>
              <w:rPr>
                <w:bCs/>
              </w:rPr>
              <w:t>Измерение потерь напряжени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 проводах электрической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8  </w:t>
            </w:r>
            <w:r>
              <w:rPr>
                <w:bCs/>
              </w:rPr>
              <w:t>Опытная проверка принципа наложения то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9  </w:t>
            </w:r>
            <w:r>
              <w:rPr>
                <w:bCs/>
              </w:rPr>
              <w:t>Опытное изучение законов Кирхгоф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0  </w:t>
            </w:r>
            <w:r>
              <w:rPr>
                <w:bCs/>
              </w:rPr>
              <w:t>Определение тока в разветвленной цепи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методом активного двухполюсн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ЭЛЕКТРОМАГНЕТИЗ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характеристики магнитного поля. Элементы магнитной цепи. Закон полного тока. Уравнения состояния магнитной цепи. Магнитные свойства ферромагнитных материалов. Расчет неразветвленной магнитной цеп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силы. Электромагнитная индукция. Самоиндукция, индуктивность и индуктивный элемент. Вихревые ток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1  </w:t>
            </w:r>
            <w:r>
              <w:rPr>
                <w:bCs/>
              </w:rPr>
              <w:t>Исследование явлений электромагнитной индукции и самоиндук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  ЭЛЕКТРИЧЕСКИЕ ЦЕПИ СИНУСОИДАЛЬ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Элементы электрической цепи синусоидального тока. Источники электрической энергии синусоидального тока. Максимальное, среднее и действующее значения синусоидальных величин. Способы представления синусоидальных величин. Закон Ома в комплексной форме для резистивного, индуктивного и емкостного элемент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законы Кирхгофа в комплексной форме. Комплексный метод расчета цепей синусоидального тока. Электрическая цепь с последовательным соединением элементов. Резонанс напряжений.  Электрическая цепь с параллельным соединением ветвей. Резонанс то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процессы в резистивном, индуктивном и емкостном элементах. Активная, реактивная, комплексная и полная мощности в цепи синусоидального тока. Энергетический баланс в цепи синусоидального тока. Пассивные четырех- и трехполюсники. Электрические фильт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2  </w:t>
            </w:r>
            <w:r>
              <w:rPr>
                <w:bCs/>
              </w:rPr>
              <w:t>Исследование неразветвленной цеп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еременного тока, содержащей активное, индуктивное и емкостное сопротивления. Резонанс напря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3  </w:t>
            </w:r>
            <w:r>
              <w:rPr>
                <w:bCs/>
              </w:rPr>
              <w:t>Исследование электрической цепи переменного тока при параллельном соединении катушки индуктивности и конденсатора. Резонанс то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4  </w:t>
            </w:r>
            <w:r>
              <w:rPr>
                <w:bCs/>
              </w:rPr>
              <w:t>Измерение параметров индуктивно-связанных катуше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>Тема 5.  ЭЛЕКТРИЧЕСКИЕ ИЗМЕР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средств, видов и методов электрических измерений. Погрешности измерения и классы точности. Потребление электрической энергии электроизмерительными приборами. Механические узлы электромеханических показывающих приборов. Электромеханические аналоговые  показывающие прибор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ометры. Измерение энергии в электрических цепях синусоидального тока. Мостовые методы измерений. Компенсационный метод измерения. Электрические измерения неэлектрических величи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6.  ТРЕХФАЗНЫЕ ЭЛЕКТРИЧЕСКИЕ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. Соединение фаз источника энергии и приемника звездой. Соединение фаз источника энергии и приемника треугольником. Активная, реактивная и полная </w:t>
            </w:r>
            <w:r>
              <w:rPr/>
              <w:t>мощности трехфазного симметричного приемника. Сравнение условий работы трехфазного симметричного приемника при соединении его фаз треугольником и звездой. Методы измерений активной мощности и энергии в трехфазных электрических цепях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5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 треугольник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6 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звезд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7.  ТРАНСФОРМАТ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Принцип действия однофазного трансформатора. Режим холостого хода трансформатора. Режим короткого замыкания трансформатора. Рабочий режим трансформатора. Внешняя характеристика и КПД трансформатор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хфазные трансформаторы. Группы соединений обмоток трансформаторов. Параллельная работа трансформаторов. Однофазные и трехфазные автотрансформаторы. Многообмоточные трансформаторы. Конструкция магнитопроводов и обмоток силовых трансформаторов. Измерительные трансформатор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  ЭЛЕКТРИЧЕСКИЕ МАШИНЫ СИНУСОИДАЛЬ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стройство трехфазной асинхронной машины. Режимы работы трехфазной асинхронной машины. Вращающееся магнитное поле статора асинхронного двигателя. Вращающееся магнитное поле ротора и рабочее вращающееся магнитное поле асинхронного двигател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етический баланс и КПД асинхронного двигателя. Вращающий момент и механическая характеристика асинхронного двигателя. Рабочие характеристики асинхронного двигателя. Пуск асинхронного двигателя. Методы регулирования частоты вращения асинхронных двигателе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трехфазной асинхронной машины в режимах генератора и электромагнитного тормоза. Двухфазные и однофазные асинхронные двигатели. Устройство трехфазной синхронной машины. Режим работы трехфазной синхронной машины. Уравнение электрического состояния фазы синхронного генератор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инхронного генератора в электрической системе большой мощности. Электромагнитный момент и угловая характеристика синхронного генератора. U-образная характеристика синхронного генератора. Регулирование активной и реактивной мощностей синхронного генератора. Включение синхронного генератора параллельно электрической систем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внение электрического состояния, схема замещения и векторная диаграмма фазы синхронного двигателя. Электромагнитный момент, угловая и U-образная характеристики синхронного двигателя. Регулирование активной и реактивной мощностей синхронного двигателя. Пуск синхронного двигател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9.  ЭЛЕКТРИЧЕСКИЕ МАШИНЫ ПОСТОЯН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стройство электрической машины постоянного тока. Обмотки барабанного якоря. Режимы работы машины постоянного тока. Электродвижущая сила и электромагнитный момент машин постоянного ток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кция якоря в машинах постоянного тока. Коммутация в машинах постоянного тока. Генератор с независимым возбуждением. Генератор с параллельным возбуждением. Генераторы с последовательным и смешанным возбуждение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ллельная работа генераторов с параллельным возбуждением. Общие свойства и характеристики двигателей постоянного тока. Двигатель с параллельным возбуждением. Двигатель в последовательным возбуждением. Двигатель со смешанным возбуждение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версирование и торможение двигателей постоянного тока. Энергетический баланс и КПД машин постоянного тока. Коллекторные двигатели синусоидального тока. Бесконтактные (вентильные) двигатели постоянного ток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  ЭЛЕКТРИЧЕСКИЕ АППАРАТЫ АВТОМАТИКИ И УПРАВЛ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Механизм электрического контакта. Электромеханические реле. Электрические аппараты управления приемниками электрической энерги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е аппараты распределения электрической энергии. Расцепители автоматов. Выключатели высокого напряжения. Шаговые двигател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1. ОСНОВЫ ЭЛЕКТРОПРИВ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равнение движения электропривода. Механические характеристики производственных механизмов и нагрузочные диаграммы электроприводов. Нагрев и охлаждение электродвигател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вида и типа электродвигателя. Номинальные режимы работы электродвигателей. Расчет мощности и выбор электродвигателя. Управление электроприводо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 ПЕРЕДАЧА И РАСПРЕДЕЛЕНИЕ ЭЛЕКТРИЧЕСКОЙ ЭНЕР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нятия о системах энергоснабжения. Выбор проводов электрической сети. Технические средства электрозащит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. ПОЛУПРОВОДНИКОВЫЕ ПРИБ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о полупроводниках. Контактные явления в полупроводниках. Полупроводниковые диоды. Биполярные транзисторы. Полевые транзистор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стью управляемые транзисторные ключи большой мощности. Тиристоры. Полупроводниковые резисторы, конденсаторы, оптоэлектронные приборы. Маркировка полупроводниковых прибор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4. ЭЛЕКТРОННЫЕ ВЫПРЯМИТЕЛИ И СТАБИЛИЗАТ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Классификация электронных преобразовательных устройств. Неуправляемые однофазные выпрямители. Неуправляемые многофазные выпрямители. Стабилизаторы напряжения и ток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5. ЭЛЕКТРОННЫЕ УСИЛИТЕ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электронных усилителей. Усилительные каскады на биполярных транзисторах. Усилительные каскады на полевых транзисторах. Дифференциальный усилительный каскад постоянного тока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онные усилители. Обратная связь в усилителях. Усилители с отрицательной обратной связью. Усилители мощно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6. ЭЛЕКТРОННЫЕ ГЕНЕРАТОРЫ И ИМПУЛЬСНЫЕ УСТРО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Генераторы синусоидальных колебаний. Нелинейный режим работы операционного усилителя. Компаратор. Ключевой режим работы транзистора. Логические элементы. Электронные импульсные устройства с временно устойчивыми состояниями. Электронные импульсные устройства с устойчивыми состояниями. Тригге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7. ЭЛЕКТРОННЫЕ ЦИФРОВЫЕ УСТРО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Арифметические основы цифровых логических автоматов. Цифровые логические автоматы без памяти. Цифровые логические автоматы с памятью. Цифровые логические автоматы с адресной выборкой. Запоминающие устройства. Цифроаналоговые преобразователи. Аналого-цифровые преобразовател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8. МИКРОПРОЦЕССОРЫ, микроЭВМ И ЭЛЕКТРОННЫЕ ИЗМЕРИТЕЛЬНЫЕ ПРИБ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граммируемые управляющие цифровые устройства. Микропроцессорные системы. Аналоговый электронный вольтметр постоянного напряжения. Цифровой электронный вольтметр постоянного напряжения. Электронный осциллогра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.ispu.ru/library/electro1/index.htm" TargetMode="External"/><Relationship Id="rId6" Type="http://schemas.openxmlformats.org/officeDocument/2006/relationships/hyperlink" Target="http://ftemk.mpei.ac.ru/elpro/" TargetMode="External"/><Relationship Id="rId7" Type="http://schemas.openxmlformats.org/officeDocument/2006/relationships/hyperlink" Target="http://www.toe.stf.mrsu.ru/demoversia/book/index.htm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xperiment.edu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3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11T03:02:00Z</dcterms:modified>
  <cp:revision>5</cp:revision>
  <dc:subject/>
  <dc:title>ПРОЕКТ</dc:title>
</cp:coreProperties>
</file>