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ное 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а образования и молодежной полит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МАО-Юг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дужнинский профессиональный колледж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both"/>
              <w:rPr/>
            </w:pPr>
            <w:r>
              <w:rPr/>
              <w:t xml:space="preserve">Рассмотрено                                                                                   УТВЕРЖДАЮ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rPr/>
            </w:pPr>
            <w:r>
              <w:rPr/>
              <w:t xml:space="preserve">Педагогическим советом                                                                Директор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rPr/>
            </w:pPr>
            <w:r>
              <w:rPr/>
              <w:t xml:space="preserve">БУ «Радужнинский                                                                        БУ« Радужнинский                      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rPr/>
            </w:pPr>
            <w:r>
              <w:rPr/>
              <w:t xml:space="preserve">профессиональный колледж»                                                       профессиональный колледж»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rPr/>
            </w:pPr>
            <w:r>
              <w:rPr/>
              <w:t xml:space="preserve">                                                                                                      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rPr/>
            </w:pPr>
            <w:r>
              <w:rPr/>
              <w:t xml:space="preserve">Протокол № 15                                                                     ___________М.Н. Волков                                            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rPr/>
            </w:pPr>
            <w:r>
              <w:rPr/>
              <w:t>«17» июня 2011г                                                                                « 20» июня2011г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ind w:left="566" w:hanging="283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ind w:left="566" w:hanging="28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АБОЧАЯ ПРОГРАММ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учебной дисциплины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Физика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/>
        <w:t>Г.Радужный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11 год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зик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  <w:t>2011 г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</w:t>
      </w:r>
      <w:r>
        <w:rPr>
          <w:caps/>
          <w:sz w:val="28"/>
          <w:szCs w:val="28"/>
        </w:rPr>
        <w:t xml:space="preserve"> «Физика» </w:t>
      </w:r>
      <w:r>
        <w:rPr>
          <w:sz w:val="28"/>
          <w:szCs w:val="28"/>
        </w:rPr>
        <w:t xml:space="preserve">разработана на основе примерной программы учебной дисциплины по профессиям среднего профессионального образования (далее СПО):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1018  Разработка и эксплуатация нефтяных и газовых месторожде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-разработчик: БУ «Радужнинский профессиональны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и:</w:t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Москалец Наталья Викторовна, преподаватель</w:t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ована Методическим Советом БУ СПО «Радужнинский профессиональный колледж»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Заключение Методического Совета №4  от 15 июня 2011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  <w:caps/>
              </w:rPr>
              <w:t>СТРУКТУРА и 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  <w:caps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зик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>1.1. Область применения рабочей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учебной дисциплины «Физика»  предназначена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ля  изучения физики в учреждениях среднего профессионального образования для специа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31018 Разработка и эксплуатация нефтяных и газовых месторождений</w:t>
      </w:r>
      <w:r>
        <w:rPr>
          <w:sz w:val="28"/>
          <w:szCs w:val="28"/>
        </w:rPr>
        <w:t xml:space="preserve">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ализующих образовательную программу среднего (полного) общего образования, при подготовке квалифицированных рабочих и специалистов среднего зве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i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В части освоения основных видов деятельности</w:t>
      </w:r>
      <w:r>
        <w:rPr>
          <w:color w:val="FF00FF"/>
          <w:sz w:val="28"/>
          <w:szCs w:val="28"/>
        </w:rPr>
        <w:t>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и проведение работ в области разработки и эксплуатации нефтяных, газовых и газоконденсатных месторожд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ая программа учебной дисциплины может быть использована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ругими образовательными учреждениями,  реализующими образовательную программу среднего (полного) обще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2. Место учебной дисциплины в структуре основной профессиональной образовательной программы: </w:t>
      </w:r>
      <w:r>
        <w:rPr>
          <w:sz w:val="28"/>
          <w:szCs w:val="28"/>
        </w:rPr>
        <w:t>дисциплина входит в общеобразовательный профиль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учебной дисциплины – требования к результатам освоения дисциплины: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При освоении  профессий и специальностей СПО социально-экономического и гуманитарного профилей физика изучается по программе учебной дисциплины «Физика». </w:t>
      </w:r>
    </w:p>
    <w:p>
      <w:pPr>
        <w:pStyle w:val="211"/>
        <w:ind w:hanging="0"/>
        <w:rPr/>
      </w:pPr>
      <w:r>
        <w:rPr>
          <w:sz w:val="28"/>
          <w:szCs w:val="28"/>
        </w:rPr>
        <w:t xml:space="preserve">Рабочая программа  ориентирована на достижение следующих целей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276" w:leader="none"/>
        </w:tabs>
        <w:suppressAutoHyphens w:val="true"/>
        <w:ind w:left="1276" w:hanging="567"/>
        <w:jc w:val="both"/>
        <w:rPr/>
      </w:pPr>
      <w:r>
        <w:rPr>
          <w:b/>
          <w:sz w:val="28"/>
          <w:szCs w:val="28"/>
        </w:rPr>
        <w:t xml:space="preserve">освоение знаний </w:t>
      </w:r>
      <w:r>
        <w:rPr>
          <w:sz w:val="28"/>
          <w:szCs w:val="28"/>
        </w:rPr>
        <w:t xml:space="preserve">о фундаментальных физических законах и принципах, лежащих в основе современной физической картины мира; наиболее важных открытиях в области физики, оказавших определяющее влияние на развитие техники и технологии; методах научного познания природы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276" w:leader="none"/>
        </w:tabs>
        <w:suppressAutoHyphens w:val="true"/>
        <w:ind w:left="1276" w:hanging="567"/>
        <w:jc w:val="both"/>
        <w:rPr/>
      </w:pPr>
      <w:r>
        <w:rPr>
          <w:b/>
          <w:sz w:val="28"/>
          <w:szCs w:val="28"/>
        </w:rPr>
        <w:t xml:space="preserve">овладение умениями </w:t>
      </w:r>
      <w:r>
        <w:rPr>
          <w:sz w:val="28"/>
          <w:szCs w:val="28"/>
        </w:rPr>
        <w:t xml:space="preserve">проводить наблюдения, планировать и выполнять эксперименты, выдвигать гипотезы и </w:t>
      </w:r>
      <w:r>
        <w:rPr>
          <w:color w:val="000000"/>
          <w:sz w:val="28"/>
          <w:szCs w:val="28"/>
        </w:rPr>
        <w:t xml:space="preserve">строить модели, </w:t>
      </w:r>
      <w:r>
        <w:rPr>
          <w:sz w:val="28"/>
          <w:szCs w:val="28"/>
        </w:rPr>
        <w:t>применять полученные знания по физике для объяснения разнообразных физических явлений и свойств веществ; практического использования физических знаний; оценивать достоверность естественно-научной информ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276" w:leader="none"/>
        </w:tabs>
        <w:suppressAutoHyphens w:val="true"/>
        <w:ind w:left="1276" w:hanging="567"/>
        <w:jc w:val="both"/>
        <w:rPr/>
      </w:pPr>
      <w:r>
        <w:rPr>
          <w:b/>
          <w:sz w:val="28"/>
          <w:szCs w:val="28"/>
        </w:rPr>
        <w:t xml:space="preserve">развитие </w:t>
      </w:r>
      <w:r>
        <w:rPr>
          <w:sz w:val="28"/>
          <w:szCs w:val="28"/>
        </w:rPr>
        <w:t>познавательных интересов, интеллектуальных и творческих способностей в процессе приобретения знаний и умений по физике с использованием различных источников информации и современных информационных технолог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276" w:leader="none"/>
        </w:tabs>
        <w:suppressAutoHyphens w:val="true"/>
        <w:ind w:left="1276" w:hanging="567"/>
        <w:jc w:val="both"/>
        <w:rPr/>
      </w:pPr>
      <w:r>
        <w:rPr>
          <w:b/>
          <w:sz w:val="28"/>
          <w:szCs w:val="28"/>
        </w:rPr>
        <w:t xml:space="preserve">воспитание </w:t>
      </w:r>
      <w:r>
        <w:rPr>
          <w:sz w:val="28"/>
          <w:szCs w:val="28"/>
        </w:rPr>
        <w:t>убежденности в возможности познания законов природы; использования достижений физики на благо развития человеческой цивилизации; необходимости сотрудничества в процессе совместного выполнения задач, уважительного отношения к мнению оппонента при обсуждении проблем естественнонаучного содержания; готовности к морально-этической оценке использования научных достижений, чувства ответственности за защиту окружающей сред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276" w:leader="none"/>
        </w:tabs>
        <w:suppressAutoHyphens w:val="true"/>
        <w:ind w:left="1276" w:hanging="567"/>
        <w:jc w:val="both"/>
        <w:rPr/>
      </w:pPr>
      <w:r>
        <w:rPr>
          <w:b/>
          <w:sz w:val="28"/>
          <w:szCs w:val="28"/>
        </w:rPr>
        <w:t xml:space="preserve">использование приобретенных знаний и умений </w:t>
      </w:r>
      <w:r>
        <w:rPr>
          <w:sz w:val="28"/>
          <w:szCs w:val="28"/>
        </w:rPr>
        <w:t>для решения практических задач повседневной жизни, обеспечения безопасности собственной жизни, рационального природопользования и охраны окружающей сред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результате изучения учебной дисциплины «Физика» обучающийся должен: </w:t>
      </w:r>
    </w:p>
    <w:p>
      <w:pPr>
        <w:pStyle w:val="Normal"/>
        <w:spacing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/понимать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655" w:leader="none"/>
          <w:tab w:val="left" w:pos="862" w:leader="none"/>
          <w:tab w:val="left" w:pos="1080" w:leader="none"/>
        </w:tabs>
        <w:ind w:left="-207" w:hanging="0"/>
        <w:jc w:val="both"/>
        <w:rPr/>
      </w:pPr>
      <w:r>
        <w:rPr>
          <w:b/>
          <w:sz w:val="28"/>
          <w:szCs w:val="28"/>
        </w:rPr>
        <w:t>1. смысл понятий:</w:t>
      </w:r>
      <w:r>
        <w:rPr>
          <w:sz w:val="28"/>
          <w:szCs w:val="28"/>
        </w:rPr>
        <w:t xml:space="preserve"> физическое явление, гипотеза, закон, теория, вещество, взаимодействие, электромагнитное поле, волна, фотон, атом, атомное ядро, ионизирующие излучения, планета, звезда, галактика, Вселенная;</w:t>
      </w:r>
    </w:p>
    <w:p>
      <w:pPr>
        <w:pStyle w:val="Normal"/>
        <w:tabs>
          <w:tab w:val="clear" w:pos="708"/>
          <w:tab w:val="left" w:pos="655" w:leader="none"/>
          <w:tab w:val="left" w:pos="862" w:leader="none"/>
          <w:tab w:val="left" w:pos="1080" w:leader="none"/>
        </w:tabs>
        <w:ind w:left="-207" w:hanging="0"/>
        <w:jc w:val="both"/>
        <w:rPr/>
      </w:pPr>
      <w:r>
        <w:rPr>
          <w:b/>
          <w:sz w:val="28"/>
          <w:szCs w:val="28"/>
        </w:rPr>
        <w:t xml:space="preserve">2. смысл физических величин: </w:t>
      </w:r>
      <w:r>
        <w:rPr>
          <w:sz w:val="28"/>
          <w:szCs w:val="28"/>
        </w:rPr>
        <w:t>скорость, ускорение, масса, сила, импульс, работа, механическая энергия, внутренняя энергия, абсолютная температура, средняя кинетическая энергия частиц вещества, количество теплоты, элементарный электрический заряд;</w:t>
      </w:r>
    </w:p>
    <w:p>
      <w:pPr>
        <w:pStyle w:val="Normal"/>
        <w:tabs>
          <w:tab w:val="clear" w:pos="708"/>
          <w:tab w:val="left" w:pos="655" w:leader="none"/>
          <w:tab w:val="left" w:pos="862" w:leader="none"/>
          <w:tab w:val="left" w:pos="1080" w:leader="none"/>
          <w:tab w:val="left" w:pos="1800" w:leader="none"/>
        </w:tabs>
        <w:ind w:left="-207" w:hanging="0"/>
        <w:jc w:val="both"/>
        <w:rPr/>
      </w:pPr>
      <w:r>
        <w:rPr>
          <w:b/>
          <w:sz w:val="28"/>
          <w:szCs w:val="28"/>
        </w:rPr>
        <w:t>3. смысл физических законов</w:t>
      </w:r>
      <w:r>
        <w:rPr>
          <w:sz w:val="28"/>
          <w:szCs w:val="28"/>
        </w:rPr>
        <w:t xml:space="preserve"> классической механики, всемирного тяготения, сохранения энергии, импульса и электрического заряда, термодинамики, электромагнитной индукции, фотоэффекта; </w:t>
      </w:r>
    </w:p>
    <w:p>
      <w:pPr>
        <w:pStyle w:val="Normal"/>
        <w:tabs>
          <w:tab w:val="clear" w:pos="708"/>
          <w:tab w:val="left" w:pos="655" w:leader="none"/>
          <w:tab w:val="left" w:pos="862" w:leader="none"/>
          <w:tab w:val="left" w:pos="1080" w:leader="none"/>
        </w:tabs>
        <w:ind w:left="-207" w:hanging="0"/>
        <w:jc w:val="both"/>
        <w:rPr/>
      </w:pPr>
      <w:r>
        <w:rPr>
          <w:b/>
          <w:sz w:val="28"/>
          <w:szCs w:val="28"/>
        </w:rPr>
        <w:t>4. вклад российских и зарубежных ученых</w:t>
      </w:r>
      <w:r>
        <w:rPr>
          <w:sz w:val="28"/>
          <w:szCs w:val="28"/>
        </w:rPr>
        <w:t>, оказавших наибольшее влияние на развитие физики;</w:t>
      </w:r>
    </w:p>
    <w:p>
      <w:pPr>
        <w:pStyle w:val="Normal"/>
        <w:spacing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655" w:leader="none"/>
          <w:tab w:val="left" w:pos="862" w:leader="none"/>
          <w:tab w:val="left" w:pos="1080" w:leader="none"/>
        </w:tabs>
        <w:ind w:left="-207" w:hanging="0"/>
        <w:jc w:val="both"/>
        <w:rPr/>
      </w:pPr>
      <w:r>
        <w:rPr>
          <w:b/>
          <w:spacing w:val="-6"/>
          <w:sz w:val="28"/>
          <w:szCs w:val="28"/>
        </w:rPr>
        <w:t xml:space="preserve">5. описывать и объяснять физические явления и свойства тел: </w:t>
      </w:r>
      <w:r>
        <w:rPr>
          <w:spacing w:val="-6"/>
          <w:sz w:val="28"/>
          <w:szCs w:val="28"/>
        </w:rPr>
        <w:t>движение небесных тел и искусственных спутников Земли; свойства газов, жидкостей и твердых тел; электромагнитн</w:t>
      </w:r>
      <w:r>
        <w:rPr>
          <w:color w:val="000000"/>
          <w:spacing w:val="-6"/>
          <w:sz w:val="28"/>
          <w:szCs w:val="28"/>
        </w:rPr>
        <w:t>ую</w:t>
      </w:r>
      <w:r>
        <w:rPr>
          <w:spacing w:val="-6"/>
          <w:sz w:val="28"/>
          <w:szCs w:val="28"/>
        </w:rPr>
        <w:t xml:space="preserve"> индукци</w:t>
      </w:r>
      <w:r>
        <w:rPr>
          <w:color w:val="000000"/>
          <w:spacing w:val="-6"/>
          <w:sz w:val="28"/>
          <w:szCs w:val="28"/>
        </w:rPr>
        <w:t>ю</w:t>
      </w:r>
      <w:r>
        <w:rPr>
          <w:spacing w:val="-6"/>
          <w:sz w:val="28"/>
          <w:szCs w:val="28"/>
        </w:rPr>
        <w:t xml:space="preserve">, </w:t>
      </w:r>
      <w:r>
        <w:rPr>
          <w:color w:val="000000"/>
          <w:spacing w:val="-6"/>
          <w:sz w:val="28"/>
          <w:szCs w:val="28"/>
        </w:rPr>
        <w:t>распространение электромагнитных волн;</w:t>
      </w:r>
      <w:r>
        <w:rPr>
          <w:spacing w:val="-6"/>
          <w:sz w:val="28"/>
          <w:szCs w:val="28"/>
        </w:rPr>
        <w:t xml:space="preserve"> волновые свойства света; излучение и поглощение света атомом; фотоэффект;</w:t>
      </w:r>
    </w:p>
    <w:p>
      <w:pPr>
        <w:pStyle w:val="Normal"/>
        <w:tabs>
          <w:tab w:val="clear" w:pos="708"/>
          <w:tab w:val="left" w:pos="655" w:leader="none"/>
          <w:tab w:val="left" w:pos="862" w:leader="none"/>
          <w:tab w:val="left" w:pos="1080" w:leader="none"/>
        </w:tabs>
        <w:ind w:left="-20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6. отличать </w:t>
      </w:r>
      <w:r>
        <w:rPr>
          <w:sz w:val="28"/>
          <w:szCs w:val="28"/>
        </w:rPr>
        <w:t xml:space="preserve">гипотезы от научных теорий; </w:t>
      </w:r>
    </w:p>
    <w:p>
      <w:pPr>
        <w:pStyle w:val="Normal"/>
        <w:tabs>
          <w:tab w:val="clear" w:pos="708"/>
          <w:tab w:val="left" w:pos="655" w:leader="none"/>
          <w:tab w:val="left" w:pos="862" w:leader="none"/>
          <w:tab w:val="left" w:pos="1080" w:leader="none"/>
        </w:tabs>
        <w:ind w:left="-20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7. делать выводы</w:t>
      </w:r>
      <w:r>
        <w:rPr>
          <w:sz w:val="28"/>
          <w:szCs w:val="28"/>
        </w:rPr>
        <w:t xml:space="preserve"> на основе экспериментальных данных; </w:t>
      </w:r>
    </w:p>
    <w:p>
      <w:pPr>
        <w:pStyle w:val="Normal"/>
        <w:tabs>
          <w:tab w:val="clear" w:pos="708"/>
          <w:tab w:val="left" w:pos="655" w:leader="none"/>
          <w:tab w:val="left" w:pos="862" w:leader="none"/>
          <w:tab w:val="left" w:pos="1080" w:leader="none"/>
        </w:tabs>
        <w:ind w:left="-207" w:hanging="0"/>
        <w:jc w:val="both"/>
        <w:rPr/>
      </w:pPr>
      <w:r>
        <w:rPr>
          <w:b/>
          <w:sz w:val="28"/>
          <w:szCs w:val="28"/>
        </w:rPr>
        <w:t>8. приводить примеры, показывающие, что:</w:t>
      </w:r>
      <w:r>
        <w:rPr>
          <w:sz w:val="28"/>
          <w:szCs w:val="28"/>
        </w:rPr>
        <w:t xml:space="preserve"> наблюдения и эксперимент являются основой для выдвижения гипотез и теорий, позволяют проверить истинность теоретических выводов; физическая теория дает возможность объяснять известные явления природы и научные факты, предсказывать еще неизвестные явления;</w:t>
      </w:r>
    </w:p>
    <w:p>
      <w:pPr>
        <w:pStyle w:val="Normal"/>
        <w:tabs>
          <w:tab w:val="clear" w:pos="708"/>
          <w:tab w:val="left" w:pos="655" w:leader="none"/>
          <w:tab w:val="left" w:pos="862" w:leader="none"/>
          <w:tab w:val="left" w:pos="1080" w:leader="none"/>
        </w:tabs>
        <w:ind w:left="-207" w:hanging="0"/>
        <w:jc w:val="both"/>
        <w:rPr/>
      </w:pPr>
      <w:r>
        <w:rPr>
          <w:b/>
          <w:sz w:val="28"/>
          <w:szCs w:val="28"/>
        </w:rPr>
        <w:t xml:space="preserve">9. приводить примеры практического использования физических знаний: </w:t>
      </w:r>
      <w:r>
        <w:rPr>
          <w:sz w:val="28"/>
          <w:szCs w:val="28"/>
        </w:rPr>
        <w:t>законов механики, термодинамики и электродинамики в энергетике; различных видов электромагнитных излучений для развития радио и телекоммуникаций, квантовой физики в создании ядерной энергетики, лазеров;</w:t>
      </w:r>
    </w:p>
    <w:p>
      <w:pPr>
        <w:pStyle w:val="Normal"/>
        <w:tabs>
          <w:tab w:val="clear" w:pos="708"/>
          <w:tab w:val="left" w:pos="655" w:leader="none"/>
          <w:tab w:val="left" w:pos="862" w:leader="none"/>
          <w:tab w:val="left" w:pos="1080" w:leader="none"/>
        </w:tabs>
        <w:ind w:left="-20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0. воспринимать и на основе полученных знаний самостоятельно оценивать </w:t>
      </w:r>
      <w:r>
        <w:rPr>
          <w:sz w:val="28"/>
          <w:szCs w:val="28"/>
        </w:rPr>
        <w:t>информацию, содержащуюся в сообщениях СМИ,  Интернете, научно-популярных статьях.</w:t>
      </w:r>
    </w:p>
    <w:p>
      <w:pPr>
        <w:pStyle w:val="Normal"/>
        <w:tabs>
          <w:tab w:val="clear" w:pos="708"/>
          <w:tab w:val="left" w:pos="655" w:leader="none"/>
          <w:tab w:val="left" w:pos="862" w:leader="none"/>
          <w:tab w:val="left" w:pos="1080" w:leader="none"/>
        </w:tabs>
        <w:ind w:left="-20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1. применять полученные знания для решения физических задач;</w:t>
      </w:r>
    </w:p>
    <w:p>
      <w:pPr>
        <w:pStyle w:val="Normal"/>
        <w:tabs>
          <w:tab w:val="clear" w:pos="708"/>
          <w:tab w:val="left" w:pos="709" w:leader="none"/>
        </w:tabs>
        <w:ind w:left="-207" w:hanging="0"/>
        <w:jc w:val="both"/>
        <w:rPr/>
      </w:pPr>
      <w:r>
        <w:rPr>
          <w:b/>
          <w:sz w:val="28"/>
          <w:szCs w:val="28"/>
        </w:rPr>
        <w:t xml:space="preserve">12. определять </w:t>
      </w:r>
      <w:r>
        <w:rPr>
          <w:sz w:val="28"/>
          <w:szCs w:val="28"/>
        </w:rPr>
        <w:t xml:space="preserve">характер физического процесса по графику, таблице, формуле; </w:t>
      </w:r>
    </w:p>
    <w:p>
      <w:pPr>
        <w:pStyle w:val="Normal"/>
        <w:ind w:left="-20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3. измерять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ряд</w:t>
      </w:r>
      <w:r>
        <w:rPr>
          <w:sz w:val="28"/>
          <w:szCs w:val="28"/>
        </w:rPr>
        <w:t xml:space="preserve"> физических величин, представляя результаты измерений с учетом их погрешностей;</w:t>
      </w:r>
    </w:p>
    <w:p>
      <w:pPr>
        <w:pStyle w:val="Normal"/>
        <w:spacing w:before="120" w:after="0"/>
        <w:ind w:left="709" w:hanging="0"/>
        <w:jc w:val="both"/>
        <w:rPr/>
      </w:pPr>
      <w:r>
        <w:rPr>
          <w:b/>
          <w:sz w:val="28"/>
          <w:szCs w:val="28"/>
        </w:rPr>
        <w:t>использовать приобретенные знания и умения в практической деятельности и повседневной жизни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655" w:leader="none"/>
          <w:tab w:val="left" w:pos="862" w:leader="none"/>
          <w:tab w:val="left" w:pos="1080" w:leader="none"/>
        </w:tabs>
        <w:ind w:left="-207" w:hanging="0"/>
        <w:jc w:val="both"/>
        <w:rPr/>
      </w:pPr>
      <w:r>
        <w:rPr>
          <w:b/>
          <w:sz w:val="28"/>
          <w:szCs w:val="28"/>
        </w:rPr>
        <w:t xml:space="preserve">14. </w:t>
      </w:r>
      <w:r>
        <w:rPr>
          <w:sz w:val="28"/>
          <w:szCs w:val="28"/>
        </w:rPr>
        <w:t>для обеспечения безопасности жизнедеятельности в процессе использования транспортных средств, бытовых электроприборов, средств радио- и телекоммуникационной связи;</w:t>
      </w:r>
    </w:p>
    <w:p>
      <w:pPr>
        <w:pStyle w:val="Normal"/>
        <w:tabs>
          <w:tab w:val="clear" w:pos="708"/>
          <w:tab w:val="left" w:pos="655" w:leader="none"/>
          <w:tab w:val="left" w:pos="862" w:leader="none"/>
          <w:tab w:val="left" w:pos="1080" w:leader="none"/>
        </w:tabs>
        <w:ind w:left="-207" w:hanging="0"/>
        <w:jc w:val="both"/>
        <w:rPr/>
      </w:pPr>
      <w:r>
        <w:rPr>
          <w:b/>
          <w:sz w:val="28"/>
          <w:szCs w:val="28"/>
        </w:rPr>
        <w:t xml:space="preserve">15. </w:t>
      </w:r>
      <w:r>
        <w:rPr>
          <w:sz w:val="28"/>
          <w:szCs w:val="28"/>
        </w:rPr>
        <w:t>оценки влияния на организм человека и другие организмы загрязнения окружающей среды;</w:t>
      </w:r>
    </w:p>
    <w:p>
      <w:pPr>
        <w:pStyle w:val="Normal"/>
        <w:tabs>
          <w:tab w:val="clear" w:pos="708"/>
          <w:tab w:val="left" w:pos="655" w:leader="none"/>
          <w:tab w:val="left" w:pos="862" w:leader="none"/>
          <w:tab w:val="left" w:pos="1080" w:leader="none"/>
        </w:tabs>
        <w:ind w:left="-207" w:hanging="0"/>
        <w:jc w:val="both"/>
        <w:rPr/>
      </w:pPr>
      <w:r>
        <w:rPr>
          <w:b/>
          <w:sz w:val="28"/>
          <w:szCs w:val="28"/>
        </w:rPr>
        <w:t xml:space="preserve">16. </w:t>
      </w:r>
      <w:r>
        <w:rPr>
          <w:sz w:val="28"/>
          <w:szCs w:val="28"/>
        </w:rPr>
        <w:t>рационального природопользования и защиты окружающей среды.</w:t>
      </w:r>
    </w:p>
    <w:p>
      <w:pPr>
        <w:pStyle w:val="21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целью овладения указанными видами профессиональной деятельности и приобретения соответствующих компетенций:</w:t>
      </w:r>
    </w:p>
    <w:p>
      <w:pPr>
        <w:pStyle w:val="List"/>
        <w:widowControl w:val="false"/>
        <w:ind w:left="0" w:firstLine="709"/>
        <w:jc w:val="both"/>
        <w:rPr>
          <w:sz w:val="28"/>
        </w:rPr>
      </w:pPr>
      <w:r>
        <w:rPr>
          <w:b/>
          <w:sz w:val="28"/>
        </w:rPr>
        <w:t xml:space="preserve">общими </w:t>
      </w:r>
      <w:r>
        <w:rPr>
          <w:b/>
          <w:iCs/>
          <w:sz w:val="28"/>
        </w:rPr>
        <w:t>компетенциями:</w:t>
      </w:r>
      <w:r>
        <w:rPr>
          <w:sz w:val="28"/>
        </w:rPr>
        <w:t xml:space="preserve"> </w:t>
      </w:r>
    </w:p>
    <w:p>
      <w:pPr>
        <w:pStyle w:val="List"/>
        <w:widowControl w:val="false"/>
        <w:ind w:left="0" w:firstLine="709"/>
        <w:jc w:val="both"/>
        <w:rPr>
          <w:sz w:val="28"/>
        </w:rPr>
      </w:pPr>
      <w:r>
        <w:rPr>
          <w:sz w:val="28"/>
        </w:rPr>
        <w:t>ОК 1. 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К 2. Организовывать собственную деятельность, выбирать типовые методы  и способы выполнения профессиональных задач, оценивать их эффективность и качеств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К 3. Принимать решения в стандартных и нестандартных ситуациях и нести  за них ответственност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К 4. Осуществлять поиск и использование информации, необходимой для эффективного выполнения профессиональных задач, профессионального и личностного разви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 5. Использовать информационно-коммуникационные технологии в профессиональн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 6. Работать в коллективе и в команде, эффективно общаться с коллегами, руководством, потребителями.</w:t>
      </w:r>
    </w:p>
    <w:p>
      <w:pPr>
        <w:pStyle w:val="211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К 7. Исполнять воинскую обязанность, в том числе с применением полученных профессиональных знаний (для юношей).</w:t>
      </w:r>
    </w:p>
    <w:p>
      <w:pPr>
        <w:pStyle w:val="21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4. Рекомендуемое количество часов на освоение рабоче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максимальной учебной нагрузки обучающегося 239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й аудиторной учебной нагрузки обучающегося 169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работы обучающегося 70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рабочей программы может изменяться, дополняться и редактироваться в соответствии с требованиями работода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color w:val="000000"/>
          <w:sz w:val="28"/>
          <w:szCs w:val="28"/>
        </w:rPr>
        <w:t xml:space="preserve">1.5 Обоснование особенности структурирования содержания  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у   данной программы составляет содержание, согласованное с требованиями федерального компонента стандарта среднего (полного) общего образования базового уровня.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профильную составляющую  входит профессионально направленное содержание, необходимое для усвоения профессиональной образовательной программы, формирования у обучающихся  профессиональных компетен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программе  </w:t>
      </w:r>
      <w:r>
        <w:rPr>
          <w:spacing w:val="-6"/>
          <w:sz w:val="28"/>
          <w:szCs w:val="28"/>
        </w:rPr>
        <w:t xml:space="preserve">по физике, реализуемой при  подготовке обучающихся по  </w:t>
      </w:r>
      <w:r>
        <w:rPr>
          <w:sz w:val="28"/>
          <w:szCs w:val="28"/>
        </w:rPr>
        <w:t xml:space="preserve">профессиям и специальностям технического профиля,  профильной составляющей является  раздел «Электродинамика», так как  большинство профессий и специальностей, относящихся к этому профилю, связаны с электротехникой и электроникой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грамма, реализуемая  при подготовке обучающихся по профессиям и специальностям технического профиля, не имеет явно выраженной профильной составляющей,  так как  профессии и специальности, относящиеся к этому профилю обучения, не имеют преимущественной связи с тем или иным разделом физики. Однако в зависимости от получаемой профессии в рамках естественно-научного профиля повышенное внимание может быть уделено изучению раздела «Молекулярная физика. Термодинамика», отдельных тем раздела «Электродинамика» и особенно тем экологического содержания, присутствующих почти в каждом разделе.   </w:t>
      </w:r>
    </w:p>
    <w:p>
      <w:pPr>
        <w:pStyle w:val="211"/>
        <w:rPr/>
      </w:pPr>
      <w:r>
        <w:rPr>
          <w:sz w:val="28"/>
          <w:szCs w:val="28"/>
        </w:rPr>
        <w:t>В программе теоретические сведения дополняются демонстрациями, лабораторными и практическими работ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440"/>
      </w:tblGrid>
      <w:tr>
        <w:trPr>
          <w:trHeight w:val="460" w:hRule="atLeast"/>
        </w:trPr>
        <w:tc>
          <w:tcPr>
            <w:tcW w:w="8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ичество часов </w:t>
            </w:r>
          </w:p>
        </w:tc>
      </w:tr>
      <w:tr>
        <w:trPr>
          <w:trHeight w:val="285" w:hRule="atLeast"/>
        </w:trPr>
        <w:tc>
          <w:tcPr>
            <w:tcW w:w="8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39</w:t>
            </w:r>
          </w:p>
        </w:tc>
      </w:tr>
      <w:tr>
        <w:trPr/>
        <w:tc>
          <w:tcPr>
            <w:tcW w:w="8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69</w:t>
            </w:r>
          </w:p>
        </w:tc>
      </w:tr>
      <w:tr>
        <w:trPr/>
        <w:tc>
          <w:tcPr>
            <w:tcW w:w="8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8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лабораторные работ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</w:tr>
      <w:tr>
        <w:trPr>
          <w:trHeight w:val="273" w:hRule="atLeast"/>
        </w:trPr>
        <w:tc>
          <w:tcPr>
            <w:tcW w:w="8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тоговая аттестация</w:t>
            </w:r>
            <w:r>
              <w:rPr>
                <w:i/>
                <w:sz w:val="28"/>
                <w:szCs w:val="28"/>
              </w:rPr>
              <w:t xml:space="preserve"> в форм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экзамена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 xml:space="preserve">2.2. </w:t>
      </w:r>
      <w:r>
        <w:rPr>
          <w:b/>
          <w:sz w:val="28"/>
          <w:szCs w:val="28"/>
        </w:rPr>
        <w:t>Примерный тематический план и содержание учебной дисциплины «Физик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tbl>
      <w:tblPr>
        <w:tblW w:w="14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8259"/>
        <w:gridCol w:w="1353"/>
        <w:gridCol w:w="1370"/>
      </w:tblGrid>
      <w:tr>
        <w:trPr>
          <w:trHeight w:val="650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, лабораторные работы и  самостоятельная работа обучающихс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час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ровень освоения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1. </w:t>
            </w:r>
            <w:r>
              <w:rPr>
                <w:rFonts w:eastAsia="Calibri"/>
                <w:b/>
                <w:bCs/>
              </w:rPr>
              <w:t>МЕХАНИК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rFonts w:eastAsia="Calibri"/>
                <w:bCs/>
              </w:rPr>
              <w:t>Тема 1.1. ВВЕДЕНИЕ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и как изучает физика? Научный метод познания. Где используются физические знания и методы?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97" w:hRule="atLeast"/>
        </w:trPr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rFonts w:eastAsia="Calibri"/>
                <w:bCs/>
              </w:rPr>
              <w:t xml:space="preserve">Тема 1.2. </w:t>
            </w:r>
            <w:r>
              <w:rPr/>
              <w:t>КИНЕМАТИКА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отсчета. Материальная точка. Траектория, путь и перемещение.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орость. Мгновенная скорость. 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кторные величины и их проекции.  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линейное равномерное движение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корение. Прямолинейное равноускоренное движение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570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линейное движение. Движение тела, брошенного под углом к горизонту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мерное движение по окружности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ход в другую систему отсчета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щение при прямолинейном равноускоренном движении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73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ение по окружности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570" w:hRule="atLeast"/>
        </w:trPr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Тема 1.3. </w:t>
            </w:r>
            <w:r>
              <w:rPr/>
              <w:t>ДИНАМИКА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нние представления о причинах движения тела. Закон инерции и явление инерции. Инерциальные системы отсчета и первый закон Ньютона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отсчета, связанная с Землей. Гелиоцентрическая система мира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я и силы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 упругости. Закон Гука. Измерение сил с помощью силы упругости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е между силой и ускорением. Примеры применения второго закона Ньютона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двух тел. Примеры применения третьего закона Ньютона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570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всемирного тяготения. Движение тел вблизи поверхности Земли. Движение искусственных спутников Земли и космических кораблей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. Невесомость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ла трения скольжения. Сила трения покоя.  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 трения качения. Сила сопротивления в жидкостях и газах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ижение под действием сил тяготения.  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Движение под действием нескольких сил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rFonts w:eastAsia="Calibri"/>
                <w:bCs/>
              </w:rPr>
              <w:t xml:space="preserve">Тема 1.4. </w:t>
            </w:r>
            <w:r>
              <w:rPr/>
              <w:t>ЗАКОНЫ СОХРАНЕНИЯ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пульс и закон сохранения импульса. Примеры  применения закона сохранения импульса.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ктивное движение. Развитие ракетостроения и освоение космоса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ческая работа. Мощность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и энергия. Механическая энергия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сохранения энергии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27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кновения. Неравномерное движение по окружности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rFonts w:eastAsia="Calibri"/>
                <w:bCs/>
              </w:rPr>
              <w:t>Тема 1.5.  МЕХАНИЧЕСКИЕ КОЛЕБАНИЯ И ВОЛНЫ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ы и характеристики механических колебаний. Свободные колебания.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вращения энергии при колебаниях. Вынужденные колебания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90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ческие волны. Звук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90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 урок по теме «Механика»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Лабораторная работа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коэффициента трения скольжения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модуля упругости резины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Изучение закона сохранения механической энергии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Измерение ускорения свободного падения с помощью маятника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ая работа</w:t>
            </w:r>
            <w:r>
              <w:rPr>
                <w:bCs/>
              </w:rPr>
              <w:t xml:space="preserve"> по теме «Механика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Самостоятельная работа: </w:t>
            </w:r>
            <w:r>
              <w:rPr>
                <w:bCs/>
              </w:rPr>
              <w:t>выполнение домашних заданий по разделу 1; проведение домашних лабораторных работ; наблюдение за физическими явлениями; написание рефератов, сообщений;  выполнение презентаций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1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2. МОЛЕКУЛЯРНАЯ ФИЗИКА И ТЕРМОДИНАМИК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>Тема 2.1. ОСНОВЫ МКТ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ложения молекулярно-кинетической теории.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задача молекулярно-кинетической теории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/>
              <w:t>Относительная молекулярная (атомная) масса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вещества. 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ература и ее измерение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солютная шкала температур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процессы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 состояния газа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уравнение молекулярно-кинетической теории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солютная температура и средняя кинетическая энергия молекул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и молекул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и газовых законов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 состояния газа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ь и энергия молекул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авнение газов, жидкостей и твердых тел.  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66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сталлы, аморфные тела и жидкости. Другие состояния вещества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Лабораторная работа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Опытная проверка закона Бойля-Мариотта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относительной влажности воздуха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>Тема 2.2. ОСНОВЫ ТЕРМОДИНАМИКИ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яя энергия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Закон сохранения энергии в тепловых явлениях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пловые двигатели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лодильники и кондиционеры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ратимость процессов и второй закон термодинамики. Энергетический и экологический кризисы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работы газа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переданного газу количества теплоты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ические процессы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вление и кристаллизация. Испарение и конденсация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Повторительно-обобщающий урок по теме «Основы МКТ. Основы термодинамики»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ая работа</w:t>
            </w:r>
            <w:r>
              <w:rPr>
                <w:bCs/>
              </w:rPr>
              <w:t xml:space="preserve"> по теме «Молекулярная физика. Термодинамика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Самостоятельная работа: </w:t>
            </w:r>
            <w:r>
              <w:rPr>
                <w:bCs/>
              </w:rPr>
              <w:t>выполнение домашних заданий по разделу 2; проведение домашних лабораторных работ; наблюдение за физическими явлениями; написание рефератов, сообщений;  выполнение презентаций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1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Раздел 3. ЭЛЕКТРОДИНАМИК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>Тема 3.1 ЭЛЕКТРОСТАТИКА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От электрона-янтаря до электрона-частицы.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электрических взаимодействий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Закон Кулона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Электрическое поле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Напряжённость электрического поля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Линии напряженности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Проводники. 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Диэлектрики.         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Потенциальная  энергия заряда в электростатическом поле. 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отенциал  и разность потенциалов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между разностью потенциалов и напряженностью. Отчего бывают грозы?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Энергия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38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ия электрического поля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18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ема 3.2. ЗАКОНЫ ПОСТОЯННОГО ТОКА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постоянного тока.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ла тока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йствия электрического тока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противление и закон Ома для участка цепи. 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рирода электрического сопротивления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Сверхпроводимость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овательное соединение 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ое соединение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я силы тока и напряжения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тока и закон Джоуля-Ленца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Мощность тока. 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тока</w:t>
            </w:r>
            <w:r>
              <w:rPr>
                <w:smallCaps/>
              </w:rPr>
              <w:t>.</w:t>
            </w:r>
            <w:r>
              <w:rPr/>
              <w:t>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ача энергии в электрической цепи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Закон Ома для полной цепи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ая работа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Изучение закона Ома для участка цепи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Определение ЭДС и внутреннего сопротивления источника тока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>Тема 3.3.</w:t>
            </w:r>
            <w:r>
              <w:rPr>
                <w:sz w:val="32"/>
                <w:szCs w:val="32"/>
              </w:rPr>
              <w:t xml:space="preserve"> </w:t>
            </w:r>
            <w:r>
              <w:rPr/>
              <w:t>МАГНИТНЫЕ ВЗАИМОДЕЙСТВ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заимодействие магнитов. 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80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проводников с током и магнитов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80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проводников с токами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11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между электрическими и магнитными взаимодействиями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91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ное поле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71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Магнитная индукция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51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ла Ампера и сила Лоренца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80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ии магнитной индукции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>Тема 3.4.  ЭЛЕКТРОМАГНИТНОЕ  ПОЛЕ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вление электромагнитной индукции.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Закон электромагнитной индукции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о Ленца. 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Явление самоиндукции. 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Энергия магнитного поля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электроэнергии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ередача и потребление электроэнергии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Максвелла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Электромагнитные волны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етение радио и принципы радиосвязи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Генерирование и излучение радиоволн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ередача и прием радиоволн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63" w:hRule="atLeast"/>
        </w:trPr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.5. ОПТИ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редставлений о природе света.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рямолинейное распространение света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Отражение света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реломление света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стеклянного шара до микроскопа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Виды линз и основные элементы линз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остроение изображений в линзах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з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Оптические приборы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ференция света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Дифракция света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Соотношение между волновой и геометрической оптикой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персия света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25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Как глаз различает цвета. Окраска предметов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Невидимые лучи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овторительно-обобщающий урок по теме «Электродинамика»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ая работа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показателя преломления стекла. 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фокусного расстояния и оптической силы линзы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Наблюдение интерференции и дифракции света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Наблюдение сплошного и линейчатого спектров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ая работа</w:t>
            </w:r>
            <w:r>
              <w:rPr>
                <w:bCs/>
              </w:rPr>
              <w:t xml:space="preserve"> по теме «Электродинамика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: </w:t>
            </w:r>
            <w:r>
              <w:rPr>
                <w:bCs/>
              </w:rPr>
              <w:t>выполнение домашних заданий по разделу 3; проведение домашних лабораторных работ; наблюдение за физическими явлениями; написание рефератов, сообщений;  выполнение презентаций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1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Раздел 4. КВАНТОВАЯ ФИЗИК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>Тема 4.1 КВАНТЫ И АТО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вновесное тепловое излучение.«Ультрафиолетовая катастрофа».  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Гипотеза Планка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оны фотоэффекта. Теория фотоэффекта. 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92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ение фотоэффекта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 Резерфорда. Планетарная модель атома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остулаты Бора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ктры излучения и поглощения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Энергетические уровни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лазеров. Спонтанное и вынужденное излучение. Принцип действия лазера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пускулярно-волновой дуализм. Вероятностный характер атомных процессов. Соответствие  между  классической и квантовой механикой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>Тема 4.1 АТОМНОЕ ЯДРО И ЭЛЕМЕНТАРНЫЕ ЧАСТИЦЫ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атомного ядра. Ядерные силы.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95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радиоактивности. Радиоактивные превращения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дерные реакции.  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ия связи атомных ядер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кция синтеза и деления ядер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дерный реактор. Перспективы и проблемы ядерной энергетики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радиации на живые организмы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новых частиц. Классификация элементарных частиц. Фундаментальные частицы и фундаментальные взаимодействия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 урок по теме «Квантовая физика»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ая работа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Изучение треков заряженных частиц по фотографиям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ая работа</w:t>
            </w:r>
            <w:r>
              <w:rPr>
                <w:bCs/>
              </w:rPr>
              <w:t xml:space="preserve"> по теме «Квантовая физика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: </w:t>
            </w:r>
            <w:r>
              <w:rPr>
                <w:bCs/>
              </w:rPr>
              <w:t>выполнение домашних заданий по разделу 4; проведение домашних лабораторных работ; наблюдение за физическими явлениями; написание рефератов, сообщений;  выполнение презентаций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32" w:hRule="atLeast"/>
        </w:trPr>
        <w:tc>
          <w:tcPr>
            <w:tcW w:w="1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Раздел 5. СТРОЕНИЕ И ЭВОЛЮЦИЯ ВСЕЛЕННО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>Тема 5.1 СОЛНЕЧНАЯ СИСТЕМА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я и Луна. Орбиты планет. Размеры Солнца и планет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Источник энергии Солнца. Строение Солнца.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еты земной группы. Планеты-гиганты. Малые тела Солнечной системы. Происхождение Солнечной системы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>Тема 5.2 ЗВЕЗДЫ. ГАЛАКТИКИ</w:t>
            </w:r>
            <w:r>
              <w:rPr>
                <w:sz w:val="32"/>
                <w:szCs w:val="32"/>
              </w:rPr>
              <w:t xml:space="preserve">, </w:t>
            </w:r>
            <w:r>
              <w:rPr/>
              <w:t>ВСЕЛЕННАЯ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я до звезд. Светимость и температура звезд.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везда-гостья» и «звезда Тихо Браге». От  газового облака до белого карлика. Эволюция звезд разной массы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а Галактика – Млечный Путь. Другие Галактики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асширение Вселенной. Большой взрыв. Будущее Вселенной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 xml:space="preserve">Самостоятельная работа: </w:t>
            </w:r>
            <w:r>
              <w:rPr>
                <w:bCs/>
              </w:rPr>
              <w:t>выполнение домашних заданий по разделу 5; проведение домашних лабораторных работ; наблюдение за физическими явлениями; написание рефератов, сообщений;  выполнение презентаций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i/>
          <w:i/>
        </w:rPr>
      </w:pPr>
      <w:r>
        <w:rPr>
          <w:bCs/>
          <w:i/>
        </w:rPr>
      </w:r>
    </w:p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 w:val="28"/>
          <w:szCs w:val="28"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Реализация учебной дисциплины требует наличия учебного кабинета «Физика» и материально-техническая баз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мплект учебно-наглядных пособ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компьютер с лицензионным программным обеспечением и мультимедиапроект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орудование для демонстраций и лабораторных рабо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количеству обучающих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крытый колледж: Физик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http://www.physics.ru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азета "Физика" издательского дома "Первое сентября"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http://fiz.1september.ru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сероссийская олимпиада школьников по физик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http://phys.rusolymp.ru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стественно-научные эксперименты - Физика: Коллекция Российского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еобразовательного портал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http://experiment.edu.ru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бинет физики Санкт-Петербургской академии постдипломного педагогического образования</w:t>
      </w:r>
    </w:p>
    <w:p>
      <w:pPr>
        <w:pStyle w:val="Normal"/>
        <w:autoSpaceDE w:val="false"/>
        <w:rPr>
          <w:rFonts w:ascii="NewtonC" w:hAnsi="NewtonC" w:cs="NewtonC"/>
          <w:color w:val="000000"/>
          <w:sz w:val="22"/>
          <w:szCs w:val="22"/>
        </w:rPr>
      </w:pP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http://www.edu.delfa.net</w:t>
        </w:r>
      </w:hyperlink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федра и лаборатория физики Московского института открытого образова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http://fizkaf.narod.ru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федра общей физики физфака МГУ им. М.В. Ломоносова: учебные пособия, физический практикум, демонстр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http://genphys.phys.msu.ru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федра общей физики Новосибирского государственного университета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о-методические материалы и лабораторные практикум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http://phys.nsu.ru/ok01/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"Квант": научно-популярный физико-математический журна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http://kvant.mccme.ru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гиональный центр открытого физического образования физического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акультета СПбГУ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http://www.phys.spb.ru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росовский образовательный журнал: Физик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http://journal.issep.rssi.ru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зика.ру: сайт для учащихся и преподавателей физик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http://www.fizika.ru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Ядерная физика в Интернет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http://nuclphys.sinp.msu.ru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ртуальный методический кабинет учителя физики и астрономи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http://www.gomulina.orc.ru</w:t>
        </w:r>
      </w:hyperlink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Виртуальный фонд естественно-научных и научно-технических эффектов "Эффективная физика"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http://www.effects.ru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еометрическая оптика</w:t>
      </w:r>
    </w:p>
    <w:p>
      <w:pPr>
        <w:pStyle w:val="Normal"/>
        <w:autoSpaceDE w:val="false"/>
        <w:rPr/>
      </w:pPr>
      <w:r>
        <w:rPr>
          <w:sz w:val="28"/>
          <w:szCs w:val="28"/>
        </w:rPr>
        <w:t>http://iso.pippkro.ru/dbfiles/sites/geom_optic/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 по физике с решениям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http://fizzzika.narod.ru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нимательная физика в вопросах и ответах: сайт заслуженного учителя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Ф В. Ельки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http://elkin52.narod.ru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Информационные технологии в преподавании физики: сайт И.Я. Филиппово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http://ifilip.narod.ru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Классная физика: сайт учителя физики Е.А. Балдино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http://class_fizika.narod.ru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цепции современного естествознания: электронный учебник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http://nrc.edu.ru/est/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ткий справочник по физик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http://www.physics.vir.ru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р физики: физический эксперимен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http://demo.home.nov.ru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тельные материалы по физике ФТИ им. А.Ф. Иофф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http://edu.ioffe.ru/edu/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тельный сервер "Оптика"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http://optics.ifmo.ru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учающие трехуровневые тесты по физике: сайт В.И. Регельма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http://www.physics_regelman.com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нлайн-преобразователь единиц измер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http://www.decoder.ru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 "Вся физика"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http://www.fizika.asvu.ru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я задач из учебников по физик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http://www.irodov.nm.ru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ория относительности: Интернет-учебник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http://www.relativity.ru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роки по молекулярной физик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http://marklv.narod.ru/mkt/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зика в анимация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http://physics.nad.ru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Физика в Интернете: журнал-дайджес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http://fim.samara.ws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зика в школе: сайт М.Б. Львовск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http://www.marklv.narod.ru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зика вокруг нас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http://physics03.narod.ru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зика для абитуриент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http://www.abitura.com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зика для учителей: сайт В.Н. Егорово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http://fisika.home.nov.ru</w:t>
      </w:r>
    </w:p>
    <w:p>
      <w:pPr>
        <w:pStyle w:val="Normal"/>
        <w:autoSpaceDE w:val="false"/>
        <w:rPr>
          <w:rFonts w:ascii="NewtonC-Bold" w:hAnsi="NewtonC-Bold" w:cs="NewtonC-Bold"/>
          <w:b/>
          <w:b/>
          <w:bCs/>
          <w:sz w:val="22"/>
          <w:szCs w:val="22"/>
        </w:rPr>
      </w:pPr>
      <w:r>
        <w:rPr>
          <w:b/>
          <w:bCs/>
          <w:sz w:val="28"/>
          <w:szCs w:val="28"/>
        </w:rPr>
        <w:t>Физика и астрономия в московской школе № 1060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http://www.physica-vsem.narod.ru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рудит: биографии ученых и изобретателей</w:t>
      </w:r>
    </w:p>
    <w:p>
      <w:pPr>
        <w:pStyle w:val="Normal"/>
        <w:rPr>
          <w:color w:val="000000"/>
          <w:sz w:val="28"/>
          <w:szCs w:val="28"/>
        </w:rPr>
      </w:pP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http://erudite.nm.ru</w:t>
        </w:r>
      </w:hyperlink>
    </w:p>
    <w:p>
      <w:pPr>
        <w:pStyle w:val="Normal"/>
        <w:autoSpaceDE w:val="false"/>
        <w:rPr>
          <w:rFonts w:eastAsia="TimesNewRomanPSMT;Arial Unicode MS"/>
          <w:b/>
          <w:b/>
          <w:sz w:val="28"/>
          <w:szCs w:val="28"/>
        </w:rPr>
      </w:pPr>
      <w:r>
        <w:rPr>
          <w:rFonts w:eastAsia="TimesNewRomanPSMT;Arial Unicode MS"/>
          <w:b/>
          <w:sz w:val="28"/>
          <w:szCs w:val="28"/>
        </w:rPr>
        <w:t>Мультимедийный курс «В мир электричества как в первый раз»</w:t>
      </w:r>
    </w:p>
    <w:p>
      <w:pPr>
        <w:pStyle w:val="Normal"/>
        <w:autoSpaceDE w:val="false"/>
        <w:rPr>
          <w:rFonts w:eastAsia="TimesNewRomanPSMT;Arial Unicode MS"/>
          <w:sz w:val="28"/>
          <w:szCs w:val="28"/>
        </w:rPr>
      </w:pPr>
      <w:hyperlink r:id="rId8">
        <w:r>
          <w:rPr>
            <w:rStyle w:val="InternetLink"/>
            <w:rFonts w:eastAsia="TimesNewRomanPSMT;Arial Unicode MS"/>
            <w:color w:val="000000"/>
            <w:sz w:val="28"/>
            <w:szCs w:val="28"/>
            <w:u w:val="none"/>
          </w:rPr>
          <w:t>http://www.</w:t>
        </w:r>
        <w:r>
          <w:rPr>
            <w:rStyle w:val="InternetLink"/>
            <w:rFonts w:eastAsia="TimesNewRomanPSMT;Arial Unicode MS"/>
            <w:color w:val="000000"/>
            <w:sz w:val="28"/>
            <w:szCs w:val="28"/>
            <w:u w:val="none"/>
            <w:lang w:val="en-US"/>
          </w:rPr>
          <w:t>eltray</w:t>
        </w:r>
        <w:r>
          <w:rPr>
            <w:rStyle w:val="InternetLink"/>
            <w:rFonts w:eastAsia="TimesNewRomanPSMT;Arial Unicode MS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eastAsia="TimesNewRomanPSMT;Arial Unicode MS"/>
            <w:color w:val="000000"/>
            <w:sz w:val="28"/>
            <w:szCs w:val="28"/>
            <w:u w:val="none"/>
            <w:lang w:val="en-US"/>
          </w:rPr>
          <w:t>com</w:t>
        </w:r>
      </w:hyperlink>
      <w:r>
        <w:rPr>
          <w:rFonts w:eastAsia="TimesNewRomanPSMT;Arial Unicode MS"/>
          <w:color w:val="000000"/>
          <w:sz w:val="28"/>
          <w:szCs w:val="28"/>
        </w:rPr>
        <w:t xml:space="preserve">. </w:t>
      </w:r>
    </w:p>
    <w:p>
      <w:pPr>
        <w:pStyle w:val="Normal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сновные источники: </w:t>
      </w:r>
    </w:p>
    <w:p>
      <w:pPr>
        <w:pStyle w:val="Normal"/>
        <w:tabs>
          <w:tab w:val="clear" w:pos="708"/>
          <w:tab w:val="left" w:pos="1069" w:leader="none"/>
          <w:tab w:val="left" w:pos="1134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69" w:leader="none"/>
          <w:tab w:val="left" w:pos="1134" w:leader="none"/>
        </w:tabs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Генденштейн Л.Э., Дик Ю.И. Физика. Учебник для 10 кл. – М., 2005.</w:t>
      </w:r>
    </w:p>
    <w:p>
      <w:pPr>
        <w:pStyle w:val="Normal"/>
        <w:tabs>
          <w:tab w:val="clear" w:pos="708"/>
          <w:tab w:val="left" w:pos="1069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Генденштейн Л.Э. Дик Ю.И. Физика. Учебник для 11 кл. – М., 2005.</w:t>
      </w:r>
    </w:p>
    <w:p>
      <w:pPr>
        <w:pStyle w:val="Normal"/>
        <w:tabs>
          <w:tab w:val="clear" w:pos="708"/>
          <w:tab w:val="left" w:pos="1069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сьянов В.А. Физика. 10 кл.: Учебник для общеобразовательных учебных заведений. – М., 2005.</w:t>
      </w:r>
    </w:p>
    <w:p>
      <w:pPr>
        <w:pStyle w:val="Normal"/>
        <w:tabs>
          <w:tab w:val="clear" w:pos="708"/>
          <w:tab w:val="left" w:pos="1069" w:leader="none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асьянов В.А. Физика. 11 кл.: Учебник для общеобразовательных учебных заведений. – М., 2005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69" w:leader="none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сьянов В.А. Методические рекомендации по использованию учебников В.А.Касьянова «Физика. 10 кл.», «Физика. 11 кл.» при изучении физики на базовом и профильном уровне. – М., 2006.</w:t>
      </w:r>
    </w:p>
    <w:p>
      <w:pPr>
        <w:pStyle w:val="Normal"/>
        <w:tabs>
          <w:tab w:val="clear" w:pos="708"/>
          <w:tab w:val="left" w:pos="1069" w:leader="none"/>
          <w:tab w:val="left" w:pos="1134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Лабковский В.Б. 220 задач по физике с решениями: книга для учащихся 10—11 кл. общеобразовательных учреждений. – М., 2006.</w:t>
      </w:r>
    </w:p>
    <w:p>
      <w:pPr>
        <w:pStyle w:val="Normal"/>
        <w:tabs>
          <w:tab w:val="clear" w:pos="708"/>
          <w:tab w:val="left" w:pos="1069" w:leader="none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ополнительные источники:</w:t>
      </w:r>
    </w:p>
    <w:p>
      <w:pPr>
        <w:pStyle w:val="Normal"/>
        <w:tabs>
          <w:tab w:val="clear" w:pos="708"/>
          <w:tab w:val="left" w:pos="1069" w:leader="none"/>
          <w:tab w:val="left" w:pos="113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69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Громов С.В. Физика: Механика. Теория относительности. Электродинамика: Учебник для 10 кл. общеобразовательных учреждений. – М., 2001.</w:t>
      </w:r>
    </w:p>
    <w:p>
      <w:pPr>
        <w:pStyle w:val="Normal"/>
        <w:tabs>
          <w:tab w:val="clear" w:pos="708"/>
          <w:tab w:val="left" w:pos="1069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Громов С.В. Физика: Оптика. Тепловые явления. Строение и свойства вещества: Учебник для 11 кл. общеобразовательных учреждений. – М., 2001.</w:t>
      </w:r>
    </w:p>
    <w:p>
      <w:pPr>
        <w:pStyle w:val="Normal"/>
        <w:tabs>
          <w:tab w:val="clear" w:pos="708"/>
          <w:tab w:val="left" w:pos="1069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Громов С.В. Шаронова Н.В. Физика, 10—11: Книга для учителя. – М., 2004.  </w:t>
      </w:r>
    </w:p>
    <w:p>
      <w:pPr>
        <w:pStyle w:val="Normal"/>
        <w:tabs>
          <w:tab w:val="clear" w:pos="708"/>
          <w:tab w:val="left" w:pos="1069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митриева В.Ф. Задачи по физике: учеб. пособие. – М., 2003.</w:t>
      </w:r>
    </w:p>
    <w:p>
      <w:pPr>
        <w:pStyle w:val="Normal"/>
        <w:tabs>
          <w:tab w:val="clear" w:pos="708"/>
          <w:tab w:val="left" w:pos="1069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митриева В.Ф. Физика: учебник. – М., 2003.</w:t>
      </w:r>
    </w:p>
    <w:p>
      <w:pPr>
        <w:pStyle w:val="Normal"/>
        <w:tabs>
          <w:tab w:val="clear" w:pos="708"/>
          <w:tab w:val="left" w:pos="1069" w:leader="none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Кабардин О.Φ., Орлов В.А. Экспериментальные задания по физике. 9—11 классы: учебное пособие для учащихся общеобразовательных учреждений. – М., 2001.</w:t>
      </w:r>
    </w:p>
    <w:p>
      <w:pPr>
        <w:pStyle w:val="Normal"/>
        <w:tabs>
          <w:tab w:val="clear" w:pos="708"/>
          <w:tab w:val="left" w:pos="1069" w:leader="none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Касьянов В.А. Физика. 10, 11 кл. Тематическое и поурочное планирование. – М., 2002.</w:t>
      </w:r>
    </w:p>
    <w:p>
      <w:pPr>
        <w:pStyle w:val="Normal"/>
        <w:tabs>
          <w:tab w:val="clear" w:pos="708"/>
          <w:tab w:val="left" w:pos="1069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йленко П.И., Сергеев А.В. Сборник задач и вопросы по физике: учеб. пособие. – М., 2003.</w:t>
      </w:r>
    </w:p>
    <w:p>
      <w:pPr>
        <w:pStyle w:val="Normal"/>
        <w:tabs>
          <w:tab w:val="clear" w:pos="708"/>
          <w:tab w:val="left" w:pos="1069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йленко П.И., Сергеев А.В. Физика (для нетехнических специальностей): учебник. – М., 2003.</w:t>
      </w:r>
    </w:p>
    <w:p>
      <w:pPr>
        <w:pStyle w:val="Normal"/>
        <w:tabs>
          <w:tab w:val="clear" w:pos="708"/>
          <w:tab w:val="left" w:pos="1069" w:leader="none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Федеральный компонент государственного стандарта общего образования / Министерство образования РФ. – М., 200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>3.3.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чебно-методический комплекс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о всем разделам курса физики имеется дидактический материал для контроля усвоения материала, приобретенных умений и навыков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иктанты ( -перфокарты, -тесты, -формулы) на 2варианта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амостоятельные работы (задачи-таблицы, дифференцированные, разноуровневые) на 2, 3, 4, 5, 6, 12 вариантов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тесты (с выбором ответа, на классификацию, сравнение, группировку, установку связей, логических переходов, обобщение)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россворды, ребусы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контрольные работы на 2, 3, 4, 5 вариантов; с дифференцированным заданием.  </w:t>
      </w:r>
    </w:p>
    <w:p>
      <w:pPr>
        <w:pStyle w:val="Style21"/>
        <w:rPr>
          <w:w w:val="102"/>
          <w:sz w:val="28"/>
          <w:szCs w:val="28"/>
        </w:rPr>
      </w:pPr>
      <w:r>
        <w:rPr>
          <w:w w:val="102"/>
          <w:sz w:val="28"/>
          <w:szCs w:val="28"/>
        </w:rPr>
        <w:t>Весь  курс  физики  разделен  на  крупные  разделы,  изучается  материал  блоками.  Это  позволяет  использовать  элементы  модульной  технологии.  Для  усвоения  материала  каждого  раздела  применяется  схема:  изучение  нового  материала  -  конспекты  -  диктанты  -  самостоятельные  работы  -  тесты  -  контрольные  работы.  При  усвоении  материала  применяется  личностно-ориентированная  технология  с  применением  разноуровневых  заданий.</w:t>
      </w:r>
    </w:p>
    <w:p>
      <w:pPr>
        <w:pStyle w:val="Style21"/>
        <w:rPr>
          <w:w w:val="102"/>
          <w:sz w:val="28"/>
          <w:szCs w:val="28"/>
        </w:rPr>
      </w:pPr>
      <w:r>
        <w:rPr>
          <w:w w:val="102"/>
          <w:sz w:val="28"/>
          <w:szCs w:val="28"/>
        </w:rPr>
        <w:t>Используемые в преподавании методы: объяснительно-иллюстративный для объяснения нового материала, репродуктивный – для формирования умений и навыков, проблемное изложение материала и эвристический метод – для активизации познавательной деятельности обучающихся.</w:t>
      </w:r>
    </w:p>
    <w:p>
      <w:pPr>
        <w:pStyle w:val="Style21"/>
        <w:rPr>
          <w:w w:val="102"/>
          <w:sz w:val="28"/>
          <w:szCs w:val="28"/>
        </w:rPr>
      </w:pPr>
      <w:r>
        <w:rPr>
          <w:bCs/>
          <w:sz w:val="28"/>
          <w:szCs w:val="28"/>
        </w:rPr>
        <w:t>Данный учебно-методический комплекс позволяет полностью реализовать заявленные педагогические технологии и методы обу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w w:val="102"/>
          <w:sz w:val="28"/>
          <w:szCs w:val="28"/>
        </w:rPr>
      </w:pPr>
      <w:r>
        <w:rPr>
          <w:b/>
          <w:bCs/>
          <w:w w:val="102"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bCs/>
          <w:i/>
          <w:i/>
          <w:color w:val="FF00FF"/>
        </w:rPr>
      </w:pPr>
      <w:r>
        <w:rPr>
          <w:sz w:val="28"/>
          <w:szCs w:val="28"/>
        </w:rPr>
        <w:t>Контроль и оценка результатов освоения учебной дисциплины осуществляется преподавателем в процессе проведения контроля зна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и оценивании знаний ориентиром являются примерные нормы оценки знаний и умений по физике, разработанные РАО РФ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ценка «5» («отлично») выставляется, если обучающийся владеет знаниями и умениями в объеме превышающем 95% содержания, соответствующего уровню требований стандар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ценка «4» («хорошо») выставляется, если объем знаний и умений обучающегося составляет 80-95 % содержания, соответствующего уровню требований стандар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ценка «3» («удовлетворительно») выставляется, если обучающийся не владеет знаниями и умениями в объеме более 80% содержания, соответствующего уровню требований стандар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ценка «2» («неудовлетворительно») выставляется, если обучающийся владеет знаниями и умениями в объеме оценки «3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етоды контроля результатов обучения: 1. Устная проверка (фронтальная, индивидуальная); 2. Письменная проверка (физические диктанты, самостоятельные работы, тесты, контрольные работы); 3. Проверка практических умений (индивидуальные, фронтальные лабораторные работы, физический практикум); 4. Экзамен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4860"/>
      </w:tblGrid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</w:tr>
      <w:tr>
        <w:trPr>
          <w:trHeight w:val="1885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освоение знаний </w:t>
            </w:r>
            <w:r>
              <w:rPr>
                <w:sz w:val="28"/>
                <w:szCs w:val="28"/>
              </w:rPr>
              <w:t>о фундаментальных физических законах и принципах, лежащих в основе современной физической картины мира; наиболее важных открытиях в области физики, оказавших определяющее влияние на развитие техники и технологии; методах научного познания природ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ктант, самостоятельная работа, тест, лабораторная работа, контрольная работа, внеаудиторная самостоятельная работа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владение умениями </w:t>
            </w:r>
            <w:r>
              <w:rPr>
                <w:sz w:val="28"/>
                <w:szCs w:val="28"/>
              </w:rPr>
              <w:t xml:space="preserve">проводить наблюдения, планировать и выполнять эксперименты, выдвигать гипотезы и </w:t>
            </w:r>
            <w:r>
              <w:rPr>
                <w:color w:val="000000"/>
                <w:sz w:val="28"/>
                <w:szCs w:val="28"/>
              </w:rPr>
              <w:t xml:space="preserve">строить модели, </w:t>
            </w:r>
            <w:r>
              <w:rPr>
                <w:sz w:val="28"/>
                <w:szCs w:val="28"/>
              </w:rPr>
              <w:t>применять полученные знания по физике для объяснения разнообразных физических явлений и свойств веществ; практического использования физических знаний; оценивать достоверность естественно-научной информац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мостоятельная работа, лабораторная работа, контрольная работа, внеаудиторная самостоятельная работа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4"/>
        <w:gridCol w:w="3245"/>
        <w:gridCol w:w="3082"/>
      </w:tblGrid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езульта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(освоенные общие компетенции)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сновные показатели оценки результат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ормы и методы контроля и оценки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rPr>
                <w:bCs/>
                <w:i/>
                <w:i/>
                <w:color w:val="FF00FF"/>
                <w:sz w:val="28"/>
                <w:szCs w:val="28"/>
              </w:rPr>
            </w:pPr>
            <w:r>
              <w:rPr>
                <w:bCs/>
                <w:i/>
                <w:color w:val="FF00FF"/>
                <w:sz w:val="28"/>
                <w:szCs w:val="28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монстрация интереса к будущей профессии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экзамен по завершению МДК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овывать собственную деятельность, исходя из цели и способов ее достижения, определенных руководителем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выбор и применение методов и способов решения</w:t>
            </w:r>
            <w:r>
              <w:rPr>
                <w:color w:val="FF00FF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офессиональных задач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rPr>
                <w:bCs/>
                <w:color w:val="FF00FF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а эффективности и качества выполнения профессиональных задач;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color w:val="FF00FF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экспертное наблюдение и оценка работы на занятиях, при выполнении лабораторных, контрольных работ.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bCs/>
                <w:color w:val="000000"/>
                <w:sz w:val="28"/>
                <w:szCs w:val="28"/>
              </w:rPr>
              <w:t>самоанализ и коррекция результатов собственной работы</w:t>
            </w:r>
          </w:p>
          <w:p>
            <w:pPr>
              <w:pStyle w:val="Normal"/>
              <w:jc w:val="both"/>
              <w:rPr>
                <w:bCs/>
                <w:color w:val="FF00FF"/>
                <w:sz w:val="28"/>
                <w:szCs w:val="28"/>
              </w:rPr>
            </w:pPr>
            <w:r>
              <w:rPr>
                <w:bCs/>
                <w:color w:val="FF00FF"/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FF00FF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экспертное наблюдение и оценка работы на занятиях, при выполнении лабораторных, контрольных работ.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ять поиск информации, необходимой для эффективного выполнения профессиональных задач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эффективный поиск </w:t>
            </w:r>
            <w:r>
              <w:rPr>
                <w:color w:val="000000"/>
                <w:sz w:val="28"/>
                <w:szCs w:val="28"/>
              </w:rPr>
              <w:t>необходимой информации;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использование различных источников, включая электронные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стный экзамен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ind w:left="360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- анализ инноваций в области </w:t>
            </w:r>
            <w:r>
              <w:rPr>
                <w:color w:val="000000"/>
                <w:sz w:val="28"/>
                <w:szCs w:val="28"/>
              </w:rPr>
              <w:t>разработки новых приемов и способов кулинарной обработки сырья, оборудования;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ind w:left="360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- демонстрация навыков использования </w:t>
            </w:r>
            <w:r>
              <w:rPr>
                <w:color w:val="000000"/>
                <w:sz w:val="28"/>
                <w:szCs w:val="28"/>
              </w:rPr>
              <w:t>информационно-коммуникационные технологии в профессиональной деятельности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экспертное наблюдение и оценка работы на занятиях, при выполнении лабораторных, контрольных работ.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ть в команде, эффективно общаться с коллегами, руководством, клиентами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заимодействие с обучающимися, преподавателями и мастерами в ходе обучени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амоанализ и коррекция результатов собственной работы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FF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экспертное наблюдение и оценка работы на занятиях, при выполнении лабораторных, контрольных работ.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ять воинскую обязанность, в том числе с применением полученных профессиональных знаний (для юношей)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" w:leader="none"/>
                <w:tab w:val="left" w:pos="720" w:leader="none"/>
              </w:tabs>
              <w:ind w:left="68" w:hanging="0"/>
              <w:rPr/>
            </w:pPr>
            <w:r>
              <w:rPr>
                <w:bCs/>
                <w:color w:val="000000"/>
                <w:sz w:val="28"/>
                <w:szCs w:val="28"/>
              </w:rPr>
              <w:t>- демонстрация готовности к исполнению воинской обязанности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экспертное наблюдение и оценка на практических и лабораторных занятиях при выполнении работ по учебной практике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Разработчик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У «Радужнинский</w:t>
      </w:r>
    </w:p>
    <w:p>
      <w:pPr>
        <w:pStyle w:val="Normal"/>
        <w:tabs>
          <w:tab w:val="clear" w:pos="708"/>
          <w:tab w:val="left" w:pos="6225" w:leader="none"/>
        </w:tabs>
        <w:rPr>
          <w:sz w:val="28"/>
        </w:rPr>
      </w:pPr>
      <w:r>
        <w:rPr>
          <w:sz w:val="28"/>
        </w:rPr>
        <w:t>профессиональный колледж»  преподаватель                 Москалец Н.В.</w:t>
      </w:r>
    </w:p>
    <w:p>
      <w:pPr>
        <w:pStyle w:val="Normal"/>
        <w:tabs>
          <w:tab w:val="clear" w:pos="708"/>
          <w:tab w:val="left" w:pos="6225" w:leader="none"/>
        </w:tabs>
        <w:rPr>
          <w:sz w:val="28"/>
        </w:rPr>
      </w:pPr>
      <w:r>
        <w:rPr>
          <w:sz w:val="28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6225" w:leader="none"/>
        </w:tabs>
        <w:rPr>
          <w:sz w:val="20"/>
        </w:rPr>
      </w:pPr>
      <w:r>
        <w:rPr>
          <w:b/>
          <w:sz w:val="28"/>
        </w:rPr>
        <w:t xml:space="preserve"> </w:t>
      </w:r>
      <w:r>
        <w:rPr/>
        <w:t xml:space="preserve">   </w:t>
      </w:r>
      <w:r>
        <w:rPr/>
        <w:t>(место работы)                        (занимаемая должность)                (инициалы, фамилия)</w:t>
      </w:r>
    </w:p>
    <w:p>
      <w:pPr>
        <w:pStyle w:val="Normal"/>
        <w:tabs>
          <w:tab w:val="clear" w:pos="708"/>
          <w:tab w:val="left" w:pos="622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Эксперты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80"/>
        <w:rPr>
          <w:sz w:val="20"/>
        </w:rPr>
      </w:pPr>
      <w:r>
        <w:rPr/>
        <w:t>____________________            ___________________          _________________________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   </w:t>
      </w:r>
      <w:r>
        <w:rPr/>
        <w:t>(место работы)                         (занимаемая должность)              (инициалы, фамилия)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____________________            ___________________          _________________________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  </w:t>
      </w:r>
      <w:r>
        <w:rPr/>
        <w:t>(место работы)                           (занимаемая должность)             (инициалы, фамилия)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sectPr>
          <w:footerReference w:type="default" r:id="rId9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листу экспертизы рабочей программы учебной дисциплины</w:t>
      </w:r>
    </w:p>
    <w:p>
      <w:pPr>
        <w:pStyle w:val="Normal"/>
        <w:jc w:val="center"/>
        <w:rPr/>
      </w:pPr>
      <w:r>
        <w:rPr/>
        <w:t xml:space="preserve">Вспомогательная таблица для проверки соответствия результатов обучения содержанию обучения </w:t>
      </w:r>
    </w:p>
    <w:tbl>
      <w:tblPr>
        <w:tblW w:w="7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2"/>
        <w:gridCol w:w="639"/>
        <w:gridCol w:w="634"/>
        <w:gridCol w:w="634"/>
        <w:gridCol w:w="643"/>
        <w:gridCol w:w="624"/>
        <w:gridCol w:w="633"/>
        <w:gridCol w:w="633"/>
        <w:gridCol w:w="633"/>
        <w:gridCol w:w="633"/>
        <w:gridCol w:w="633"/>
        <w:gridCol w:w="633"/>
        <w:gridCol w:w="633"/>
        <w:gridCol w:w="633"/>
        <w:gridCol w:w="633"/>
        <w:gridCol w:w="633"/>
        <w:gridCol w:w="633"/>
        <w:gridCol w:w="669"/>
        <w:gridCol w:w="634"/>
        <w:gridCol w:w="633"/>
        <w:gridCol w:w="633"/>
        <w:gridCol w:w="633"/>
        <w:gridCol w:w="633"/>
        <w:gridCol w:w="633"/>
        <w:gridCol w:w="633"/>
        <w:gridCol w:w="629"/>
        <w:gridCol w:w="633"/>
        <w:gridCol w:w="647"/>
      </w:tblGrid>
      <w:tr>
        <w:trPr>
          <w:trHeight w:val="391" w:hRule="atLeast"/>
        </w:trPr>
        <w:tc>
          <w:tcPr>
            <w:tcW w:w="5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</w:rPr>
              <w:t>Содержание учебного материала</w:t>
            </w:r>
          </w:p>
        </w:tc>
        <w:tc>
          <w:tcPr>
            <w:tcW w:w="108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езультаты обучения (освоенные умения, усвоенные знания)</w:t>
            </w:r>
          </w:p>
        </w:tc>
        <w:tc>
          <w:tcPr>
            <w:tcW w:w="63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08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Знания</w:t>
            </w:r>
            <w:r>
              <w:rPr/>
              <w:t xml:space="preserve">, умения, их </w:t>
            </w:r>
            <w:r>
              <w:rPr>
                <w:b/>
              </w:rPr>
              <w:t>использование</w:t>
            </w:r>
            <w:r>
              <w:rPr/>
              <w:t xml:space="preserve"> в практической деятельности и повседневной жизни</w:t>
            </w:r>
          </w:p>
        </w:tc>
        <w:tc>
          <w:tcPr>
            <w:tcW w:w="63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bCs/>
              </w:rPr>
              <w:t xml:space="preserve">Раздел 1. </w:t>
            </w:r>
            <w:r>
              <w:rPr>
                <w:rFonts w:eastAsia="Calibri"/>
                <w:b/>
                <w:bCs/>
              </w:rPr>
              <w:t>МЕХАНИК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bCs/>
              </w:rPr>
              <w:t>Тема 1.1. ВВЕДЕНИ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Что и как изучает физика? Научный метод познания. Где используются физические знания и методы?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bCs/>
              </w:rPr>
              <w:t xml:space="preserve">Тема 1.2. </w:t>
            </w:r>
            <w:r>
              <w:rPr/>
              <w:t>КИНЕМАТИК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отсчета. Материальная точка. Траектория, путь и перемещение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Скорость. Мгновенная скорость.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Векторные величины и их проекции. 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ямолинейное равномерное движение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Ускорение. Прямолинейное равноускоренное движени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Криволинейное движение. Движение тела, брошенного под углом к горизонту.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мерное движение по окружности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Переход в другую систему отсчета.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еремещение при прямолинейном равноускоренном движении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Движение по окружности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Calibri"/>
                <w:bCs/>
              </w:rPr>
              <w:t xml:space="preserve">Тема 1.3. </w:t>
            </w:r>
            <w:r>
              <w:rPr/>
              <w:t>ДИНАМИК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Ранние представления о причинах движения тела. Закон инерции и явление инерции. Инерциальные системы отсчета и первый закон Ньютона.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истема отсчета, связанная с Землей. Гелиоцентрическая система мира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Взаимодействия и силы.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ила упругости. Закон Гука. Измерение сил с помощью силы упругости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Соотношение между силой и ускорением. Примеры применения второго закона Ньютона.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Взаимодействие двух тел. Примеры применения третьего закона Ньютона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Закон всемирного тяготения. Движение тел вблизи поверхности Земли. Движение искусственных спутников Земли и космических кораблей.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Вес. Невесомость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Сила трения скольжения. Сила трения покоя. 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ила трения качения. Сила сопротивления в жидкостях и газах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Движение под действием сил тяготения. 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Движение под действием нескольких сил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bCs/>
              </w:rPr>
              <w:t xml:space="preserve">Тема 1.4. </w:t>
            </w:r>
            <w:r>
              <w:rPr/>
              <w:t>ЗАКОНЫ СОХРАНЕН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Импульс и закон сохранения импульса. Примеры  применения закона сохранения импульса.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еактивное движение. Развитие ракетостроения и освоение космоса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Механическая работа. Мощность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Работа и энергия. Механическая энергия.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акон сохранения энерги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толкновения. Неравномерное движение по окружности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ма 1.5.  МЕХАНИЧЕСКИЕ КОЛЕБАНИЯ И ВОЛН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имеры и характеристики механических колебаний. Свободные колебания. Превращения энергии при колебаниях. Вынужденные колебания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Механические волны. Звук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 </w:t>
            </w:r>
            <w:r>
              <w:rPr>
                <w:bCs/>
              </w:rPr>
              <w:t>Лабораторная работа</w:t>
            </w:r>
            <w:r>
              <w:rPr/>
              <w:t xml:space="preserve"> «Определение коэффициента трения скольжения»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 xml:space="preserve">Лабораторная работа </w:t>
            </w:r>
            <w:r>
              <w:rPr/>
              <w:t>«Определение модуля упругости резины»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Лабораторная работа  «</w:t>
            </w:r>
            <w:r>
              <w:rPr/>
              <w:t>Изучение закона сохранения механической энергии»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</w:rPr>
              <w:t>Лабораторная работа</w:t>
            </w:r>
            <w:r>
              <w:rPr/>
              <w:t xml:space="preserve"> «Измерение ускорения свободного падения с помощью маятника»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/>
              <w:t>Повторительно-обобщающий урок по теме «Механика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</w:rPr>
              <w:t>Контрольная работа по теме «Механика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</w:rPr>
              <w:t>Раздел 2. МОЛЕКУЛЯРНАЯ ФИЗИКА И ТЕРМОДИНАМИК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Тема 2.1. ОСНОВЫ МК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Основные положения молекулярно-кинетической теории.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сновная задача молекулярно-кинетической теории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тносительная молекулярная (атомная) масса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оличество вещества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Температура и ее измерение.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Абсолютная шкала температур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Изопроцессы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Уравнение состояния газа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сновное уравнение молекулярно-кинетической теории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Абсолютная температура и средняя кинетическая энергия молекул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корости молекул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Графики газовых законов.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Уравнение состояния газа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корость и энергия молекул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Сравнение газов, жидкостей и твердых тел. 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ристаллы, аморфные тела и жидкости. Другие состояния вещества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</w:rPr>
              <w:t>Лабораторная работа «</w:t>
            </w:r>
            <w:r>
              <w:rPr/>
              <w:t>Опытная проверка закона Бойля-Мариотта»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</w:rPr>
              <w:t>Лабораторная работа «</w:t>
            </w:r>
            <w:r>
              <w:rPr/>
              <w:t>Измерение относительной влажности воздуха.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Тема 2.2. ОСНОВЫ ТЕРМОДИНАМИК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Внутренняя энерг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акон сохранения энергии в тепловых явлениях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Тепловые двигатели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Холодильники и кондиционер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еобратимость процессов и второй закон термодинамики. Энергетический и экологический кризисы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Нахождение работы газа.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ахождение переданного газу количества теплоты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Циклические процессы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лавление и кристаллизация. Испарение и конденсация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овторительно-обобщающий урок по теме «Основы МКТ. Основы термодинамики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</w:rPr>
              <w:t>Контрольная работа по теме «Молекулярная физика. Термодинамика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</w:rPr>
              <w:t>Раздел 3. ЭЛЕКТРОДИНАМИК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Тема 3.1 ЭЛЕКТРОСТАТИК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т электрона-янтаря до электрона-частицы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оль электрических взаимодействий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акон Кулона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Электрическое поле.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апряжённость электрического поля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Линии напряженности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Проводники.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Диэлектрики.        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Потенциальная  энергия заряда в электростатическом поле.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отенциал  и разность потенциалов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вязь между разностью потенциалов и напряженностью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Энергия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Энергия электрического пол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ешение задач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Тема 3.2. ЗАКОНЫ ПОСТОЯННОГО ТОК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Источники постоянного тока.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ила тока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Действия электрического тока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Сопротивление и закон Ома для участка цепи.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ирода электрического сопротивления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верхпроводимость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Последовательное соединение.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араллельное соединение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Измерения силы тока и напряжения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абота тока и закон Джоуля-Ленца.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Мощность ток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Источник тока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ередача энергии в электрической цепи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акон Ома для полной цепи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</w:rPr>
              <w:t>Лабораторная работа «</w:t>
            </w:r>
            <w:r>
              <w:rPr/>
              <w:t>Изучение закона Ома для участка цепи</w:t>
            </w:r>
            <w:r>
              <w:rPr>
                <w:bCs/>
              </w:rPr>
              <w:t>»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 xml:space="preserve">Лабораторная работа </w:t>
            </w:r>
            <w:r>
              <w:rPr/>
              <w:t>«Определение ЭДС и внутреннего сопротивления источника тока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>Тема 3.3.</w:t>
            </w:r>
            <w:r>
              <w:rPr>
                <w:sz w:val="32"/>
                <w:szCs w:val="32"/>
              </w:rPr>
              <w:t xml:space="preserve"> </w:t>
            </w:r>
            <w:r>
              <w:rPr/>
              <w:t>МАГНИТНЫЕ ВЗАИМОДЕЙСТВ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Взаимодействие магнитов.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Взаимодействие проводников с током и магнитов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Взаимодействие проводников с токами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Связь между электрическими и магнитными взаимодействиями.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Магнитное поле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Магнитная индукция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Линии магнитной индукции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ила Ампера и сила Лоренца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Тема 3.4.  ЭЛЕКТРОМАГНИТНОЕ  ПОЛ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Явление электромагнитной индукции.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акон электромагнитной индукции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авило Ленца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Явление самоиндукции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Энергия магнитного поля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Производство электроэнергии.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ередача и потребление электроэнергии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Теория Максвелла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Электромагнитные волны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Изобретение радио и принципы радиосвязи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Генерирование и излучение радиоволн.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ередача и прием радиоволн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.5. ОПТИК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Развитие представлений о природе света.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ямолинейное распространение света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тражение света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еломление света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т стеклянного шара до микроскопа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Виды линз и основные элементы линз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остроение изображений в линзах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Глаз.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птические приборы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Интерференция света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Дифракция света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оотношение между волновой и геометрической оптикой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Дисперсия света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ак глаз различает цвета. Окраска предметов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евидимые лучи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Лабораторная работа</w:t>
            </w:r>
            <w:r>
              <w:rPr/>
              <w:t xml:space="preserve"> «Определение показателя преломления стекла»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Лабораторная работа</w:t>
            </w:r>
            <w:r>
              <w:rPr/>
              <w:t xml:space="preserve"> «Определение фокусного расстояния и оптической силы линзы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Лабораторная работа «</w:t>
            </w:r>
            <w:r>
              <w:rPr/>
              <w:t>Наблюдение интерференции и дифракции света»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</w:rPr>
              <w:t>Лабораторная работа «</w:t>
            </w:r>
            <w:r>
              <w:rPr/>
              <w:t>Наблюдение сплошного и линейчатого спектров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/>
              <w:t>Повторительно-обобщающий урок по теме «Электродинамика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</w:rPr>
              <w:t>Контрольная работа по теме «Электродинамика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</w:rPr>
              <w:t>Раздел 4. СТРОЕНИЕ АТОМА И КВАНТОВАЯ ФИЗИК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>Тема 4.1 КВАНТЫ И АТОМ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Равновесное тепловое излучение. «Ультрафиолетовая катастрофа». 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Гипотеза Планка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аконы фотоэффекта. Теория фотоэффекта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именение фотоэффекта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Опыт Резерфорда. Планетарная модель атома.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остулаты Бор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пектры излучения и поглощения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Энергетические уровни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именение лазеров. Спонтанное и вынужденное излучение. Принцип действия лазера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орпускулярно-волновой дуализм. Вероятностный характер атомных процессов. Соответствие  между  классической и квантовой механикой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Тема 4.1 АТОМНОЕ ЯДРО И ЭЛЕМЕНТАРНЫЕ ЧАСТИЦ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Строение атомного ядра. Ядерные силы.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ткрытие радиоактивности. Радиоактивные превращения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Ядерные реакции. 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Энергия связи атомных ядер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еакция синтеза и деления ядер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Ядерный реактор. Перспективы и проблемы ядерной энергетики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Влияние радиации на живые организмы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ткрытие новых частиц. Классификация элементарных частиц. Фундаментальные частицы и фундаментальные взаимодействия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</w:rPr>
              <w:t>Лабораторная работа «</w:t>
            </w:r>
            <w:r>
              <w:rPr/>
              <w:t>Изучение треков заряженных частиц по фотографиям»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/>
              <w:t>Повторительно-обобщающий урок по теме «Квантовая физика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</w:rPr>
              <w:t>Контрольная работа по теме «Квантовая физика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</w:rPr>
              <w:t>Раздел 5. СТРОЕНИЕ И ЭВОЛЮЦИЯ ВСЕЛЕННО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Тема 5.1 СОЛНЕЧНАЯ СИСТЕМ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емля и Луна. Орбиты планет. Размеры Солнца и планет. Источник энергии Солнца. Строение Солнца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ланеты земной группы. Планеты-гиганты. Малые тела Солнечной системы. Происхождение Солнечной системы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Тема 5.2 ЗВЕЗДЫ. ГАЛАКТИКИ</w:t>
            </w:r>
            <w:r>
              <w:rPr>
                <w:sz w:val="32"/>
                <w:szCs w:val="32"/>
              </w:rPr>
              <w:t xml:space="preserve">, </w:t>
            </w:r>
            <w:r>
              <w:rPr/>
              <w:t>ВСЕЛЕННА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асстояния до звезд. Светимость и температура звезд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«Звезда-гостья» и «звезда Тихо Браге». От  газового облака до белого карлика. Эволюция звезд разной массы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аша Галактика – Млечный Путь. Другие Галактики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асширение Вселенной. Большой взрыв. Будущее Вселенной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sectPr>
      <w:footerReference w:type="default" r:id="rId10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NewtonC">
    <w:charset w:val="cc"/>
    <w:family w:val="auto"/>
    <w:pitch w:val="default"/>
  </w:font>
  <w:font w:name="NewtonC-Bold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3"/>
        </w:tabs>
        <w:ind w:left="1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7z0">
    <w:name w:val="WW8Num7z0"/>
    <w:qFormat/>
    <w:rPr>
      <w:b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character" w:styleId="Style15">
    <w:name w:val="Знак примечания"/>
    <w:basedOn w:val="Style13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ind w:firstLine="360"/>
      <w:jc w:val="both"/>
    </w:pPr>
    <w:rPr/>
  </w:style>
  <w:style w:type="paragraph" w:styleId="1">
    <w:name w:val=" Знак1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Красная строка"/>
    <w:basedOn w:val="TextBody"/>
    <w:qFormat/>
    <w:pPr>
      <w:ind w:firstLine="210"/>
    </w:pPr>
    <w:rPr/>
  </w:style>
  <w:style w:type="paragraph" w:styleId="31">
    <w:name w:val="Основной текст с отступом 31"/>
    <w:basedOn w:val="Normal"/>
    <w:qFormat/>
    <w:pPr>
      <w:ind w:firstLine="709"/>
    </w:pPr>
    <w:rPr/>
  </w:style>
  <w:style w:type="paragraph" w:styleId="11">
    <w:name w:val="Знак1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edu.delfa.net/" TargetMode="External"/><Relationship Id="rId6" Type="http://schemas.openxmlformats.org/officeDocument/2006/relationships/hyperlink" Target="http://www.gomulina.orc.ru/" TargetMode="External"/><Relationship Id="rId7" Type="http://schemas.openxmlformats.org/officeDocument/2006/relationships/hyperlink" Target="http://erudite.nm.ru/" TargetMode="External"/><Relationship Id="rId8" Type="http://schemas.openxmlformats.org/officeDocument/2006/relationships/hyperlink" Target="http://www.eltray.com/" TargetMode="Externa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5:35:00Z</dcterms:created>
  <dc:creator>BLINOV</dc:creator>
  <dc:description/>
  <cp:keywords/>
  <dc:language>en-US</dc:language>
  <cp:lastModifiedBy>Aquarius</cp:lastModifiedBy>
  <cp:lastPrinted>2009-08-07T10:12:00Z</cp:lastPrinted>
  <dcterms:modified xsi:type="dcterms:W3CDTF">2012-01-20T03:39:00Z</dcterms:modified>
  <cp:revision>4</cp:revision>
  <dc:subject/>
  <dc:title>ПРОЕКТ</dc:title>
</cp:coreProperties>
</file>