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 03 «Основы технической механики и слесарных рабо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</w:rPr>
        <w:t>131003.01 «Оператор нефтяных и газовых скважи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аведующий  УПМ Новиков А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  от « 08 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</w:rPr>
        <w:t>131003.01 «Оператор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>В части освоения основных видов деятельности:</w:t>
      </w:r>
      <w:r>
        <w:rPr/>
        <w:t xml:space="preserve">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18447 Слесарь аварийно-восстановительных работ,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2"/>
        <w:widowControl w:val="false"/>
        <w:ind w:lef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основные слесарные работы при техническом обслуживании и ремонте оборудования;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</w:r>
    </w:p>
    <w:p>
      <w:pPr>
        <w:pStyle w:val="Normal"/>
        <w:numPr>
          <w:ilvl w:val="0"/>
          <w:numId w:val="10"/>
        </w:numPr>
        <w:rPr/>
      </w:pPr>
      <w:r>
        <w:rPr/>
        <w:t>собирать конструкции из деталей по чертежам и схемам;</w:t>
      </w:r>
    </w:p>
    <w:p>
      <w:pPr>
        <w:pStyle w:val="Normal"/>
        <w:numPr>
          <w:ilvl w:val="0"/>
          <w:numId w:val="10"/>
        </w:numPr>
        <w:rPr/>
      </w:pPr>
      <w:r>
        <w:rPr/>
        <w:t>читать кинематические схем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rPr/>
      </w:pPr>
      <w:r>
        <w:rPr/>
        <w:t>виды износа и деформации деталей и узлов;</w:t>
      </w:r>
    </w:p>
    <w:p>
      <w:pPr>
        <w:pStyle w:val="Normal"/>
        <w:numPr>
          <w:ilvl w:val="0"/>
          <w:numId w:val="9"/>
        </w:numPr>
        <w:rPr/>
      </w:pPr>
      <w:r>
        <w:rPr/>
        <w:t>виды слесарных работ и технологию их выполнения при техническом обслуживании и ремонте оборудования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назначение и классификацию подшипнико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основные типы смазочных устройст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принципы организации слесарных работ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трение, его виды, роль трения в технике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иды механизмов, их кинематические и динамически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4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 xml:space="preserve">54 </w:t>
            </w:r>
            <w:r>
              <w:rPr>
                <w:b/>
                <w:iCs/>
                <w:color w:val="FF0000"/>
              </w:rPr>
              <w:t>73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 xml:space="preserve">40 </w:t>
            </w:r>
            <w:r>
              <w:rPr>
                <w:b/>
                <w:iCs/>
                <w:color w:val="FF000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color w:val="FF0000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 xml:space="preserve">14 </w:t>
            </w:r>
            <w:r>
              <w:rPr>
                <w:b/>
                <w:iCs/>
                <w:color w:val="FF0000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«Основы технической механики и 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урс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ы технической меха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ы технических измерени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Взаимосвязь ЭТМ с другими предметами и его значение при подготовке специалистов. Основы технических измерений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Задача в обеспечении взаимозаменяем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8"/>
              </w:rPr>
            </w:pPr>
            <w:r>
              <w:rPr/>
              <w:t>Измерительные сред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pacing w:val="-8"/>
              </w:rPr>
            </w:pPr>
            <w:r>
              <w:rPr>
                <w:rFonts w:eastAsia="Calibri"/>
                <w:bCs/>
                <w:i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1</w:t>
            </w:r>
            <w:r>
              <w:rPr>
                <w:spacing w:val="-8"/>
              </w:rPr>
              <w:t xml:space="preserve"> «Применение средств измерений в слесарных работа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Основные сведения о машинах и её деталя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ашинах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единицы маши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Шпоночные, шлицевые, и штифтовые соединен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шпоночные соедин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шлицевые соедин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 xml:space="preserve">Практическая работа № 2 </w:t>
            </w:r>
            <w:r>
              <w:rPr>
                <w:spacing w:val="-8"/>
              </w:rPr>
              <w:t>«Определение видов соединений, применяемых в машиностроен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4. Валы, оси, подшипники и муф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ы, оси, подшипники и муфт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ф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3</w:t>
            </w:r>
            <w:r>
              <w:rPr>
                <w:spacing w:val="-8"/>
              </w:rPr>
              <w:t xml:space="preserve"> «Разборка и сборка муфт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5. Зубчатые и червячные передач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Назначение зубчатых и червячных передач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дачи с прямозубыми шестерн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ически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поид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я валов и шестерё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ткрытые и закрыт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 № 4</w:t>
            </w:r>
            <w:r>
              <w:rPr>
                <w:spacing w:val="-8"/>
              </w:rPr>
              <w:t xml:space="preserve"> «Чтение кинематических схем редуктор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6. Ременные и цепные передач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менные и цепные передач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ды, назначение и устройство шкивов, ременных передач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ведущих и ведомых звёздочек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ипы, назначение и устройство ремн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ипы, назначение и устройство цеп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лоскоремен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линоремен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ередачи зубчатым ремне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о ременных вариат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 xml:space="preserve">Практическая работа № 5 </w:t>
            </w:r>
            <w:r>
              <w:rPr>
                <w:spacing w:val="-8"/>
              </w:rPr>
              <w:t>«Расчёт цепных передач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7. Фрикционные передачи и вариатор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щие свед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нтовые передачи скольж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Шариковинтов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6</w:t>
            </w:r>
            <w:r>
              <w:rPr>
                <w:spacing w:val="-8"/>
              </w:rPr>
              <w:t xml:space="preserve"> «Расчет шариковинтовой передач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8. Понятие о взаимозаменяемости. Допуски, посадки. Стандартизац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Понятие о взаимозаменяемост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Допуски, посадки. Квалит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садки в системе вала и отверст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Стандартиза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понятия и термины, определяющие качества проду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казатели кач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онтроль кач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7</w:t>
            </w:r>
            <w:r>
              <w:rPr>
                <w:spacing w:val="-8"/>
              </w:rPr>
              <w:t xml:space="preserve"> «Определение системы посадок. Работа с таблицами допус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Calibri"/>
                <w:b/>
                <w:bCs/>
              </w:rPr>
              <w:t>лесарное де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рганизация слесарных рабо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  <w:r>
              <w:rPr/>
              <w:t xml:space="preserve">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бщеслесарные рабо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 xml:space="preserve"> «Выполнение плоскостной разметки. Правка и гибка металл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Практическая работа № 9</w:t>
            </w:r>
            <w:r>
              <w:rPr/>
              <w:t xml:space="preserve"> «Выполнение операций резания, опиливания и шабрения металл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>«Выполнение операций сверления, зенкования, зенкерования и развёртывания отверст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Обработка резьбовых поверхностей. Выполнение неразъёмных соединен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поночные, шлицевые, и штифтовые соедин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ы, оси, подшипники и муф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убчатые и червячные передач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енные и цепные передач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икционные передачи и вари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взаимозаменяемости. Допуски, посадки. Стандар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Применение</w:t>
            </w:r>
            <w:r>
              <w:rPr/>
              <w:t xml:space="preserve"> специальных средств измерений</w:t>
            </w:r>
            <w:r>
              <w:rPr>
                <w:rFonts w:eastAsia="Calibri"/>
                <w:bCs/>
              </w:rPr>
              <w:t xml:space="preserve"> при проведении слесар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зделий из металл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сновы технической механики»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Основы технической механики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ереина Л.И. Техническая механика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Гулиа Н.В. Детали машин: учебник для студ. учреждений сред. проф. образования / - М.: Академия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Покровский Б.С., Скакун В.А. Слесарное дело: Альбом плакатов. – М.: ОИЦ «Академия»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Электронные ресурс «Слесарные работы». Форма доступа: http://metalhandling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40446.03 Электромонтер по ремонту и обслуживанию электрооборудования (по отраслям).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Normal"/>
        <w:rPr/>
      </w:pPr>
      <w:r>
        <w:rPr/>
        <w:t>5. вопросы к К.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ьзоваться инструментами и контрольно-измерительными приборами при выполнении слесарных работ, техническом,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ирать конструкции из деталей по чертежам и схем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тать кинематические сх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износа и деформации деталей и уз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ы слесарных работ и технологию их выполнения при техническом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ы смазочных материалов, требования к свойствам масел, применяемых для смазки узлов и деталей, правила хранения смазочных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нематику механизмов, соединения деталей машин, механические передачи, виды и устройство пере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начение и классификацию подшип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типы смазочных устрой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ципы организации слесарных раб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ение, его виды, роль трения в техн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ы механизмов, их кинематические и динамические характерис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слесар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общеслес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слес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адужнинский</w:t>
      </w:r>
    </w:p>
    <w:p>
      <w:pPr>
        <w:pStyle w:val="Normal"/>
        <w:jc w:val="both"/>
        <w:rPr/>
      </w:pPr>
      <w:r>
        <w:rPr>
          <w:u w:val="single"/>
        </w:rPr>
        <w:t>профессиональный колледж              заведующий УПМ                                   Новиков А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профессиональный колледж              методист                                                 Боровлева Е.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8:00Z</dcterms:created>
  <dc:creator>BLINOV</dc:creator>
  <dc:description/>
  <cp:keywords/>
  <dc:language>en-US</dc:language>
  <cp:lastModifiedBy>Aquarius</cp:lastModifiedBy>
  <cp:lastPrinted>2013-06-17T09:02:00Z</cp:lastPrinted>
  <dcterms:modified xsi:type="dcterms:W3CDTF">2014-04-25T03:25:00Z</dcterms:modified>
  <cp:revision>80</cp:revision>
  <dc:subject/>
  <dc:title>ПРОЕКТ</dc:title>
</cp:coreProperties>
</file>