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ОДБ 04. «История»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Рабочая программа учебной дисциплины «История»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дисциплины «История» для профессий начального профессионального образования и специальностей среднего профессионального образования (авторы: </w:t>
      </w:r>
      <w:r>
        <w:rPr>
          <w:color w:val="000000"/>
        </w:rPr>
        <w:t>Гладышев А.В., доктор исторических наук</w:t>
      </w:r>
      <w:r>
        <w:rPr>
          <w:b/>
        </w:rPr>
        <w:t xml:space="preserve"> </w:t>
      </w:r>
      <w:r>
        <w:rPr>
          <w:color w:val="000000"/>
        </w:rPr>
        <w:t>Чудинов А.В., доктор исторических наук)</w:t>
      </w:r>
      <w:r>
        <w:rPr/>
        <w:t>, с учетом требований Федерального государственного образовательного стандарта (далее – ФГОС) по профессии начального профессионального образования (далее - НПО) 131003.01 "ОПЕРАТОР НЕФТЯНЫХ И ГАЗОВЫХ СКВАЖИН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Разработчики: Гареева Н.И.,. преподаватель высшей квалификационной катег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БУ «Радужнинский профессиональны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аключение Методического Совета №  от «______» ________________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7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708"/>
        <w:jc w:val="both"/>
        <w:rPr/>
      </w:pP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</w:t>
      </w:r>
      <w:r>
        <w:rPr>
          <w:b/>
        </w:rPr>
        <w:t>Федеральным Государственным образовательным Стандартом</w:t>
      </w:r>
      <w:r>
        <w:rPr/>
        <w:t xml:space="preserve"> по профессии НПО</w:t>
      </w:r>
      <w:r>
        <w:rPr>
          <w:b/>
        </w:rPr>
        <w:t xml:space="preserve"> </w:t>
      </w:r>
      <w:r>
        <w:rPr/>
        <w:t>131003.01 "ОПЕРАТОР НЕФТЯНЫХ И ГАЗОВЫХ СКВАЖИН"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      </w:t>
      </w:r>
      <w:r>
        <w:rPr/>
        <w:t>В части освоения основных видов деятельности: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</w:t>
      </w:r>
      <w:r>
        <w:rPr/>
        <w:t>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ого оборудования и установок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             </w:t>
      </w: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20"/>
        <w:jc w:val="both"/>
        <w:rPr/>
      </w:pPr>
      <w:r>
        <w:rPr/>
        <w:t xml:space="preserve">Дисциплина входит в общеобразовательный цикл. Рабочая программа учебной дисциплины «История» предназначена </w:t>
      </w:r>
      <w:r>
        <w:rPr>
          <w:b/>
        </w:rPr>
        <w:t xml:space="preserve"> </w:t>
      </w:r>
      <w:r>
        <w:rPr/>
        <w:t>для изучения истории в группе начального профессионального образования по профессии 131003.01 "ОПЕРАТОР НЕФТЯНЫХ И ГАЗОВЫХ СКВАЖИН", в рамках реализации образовательной программы среднего (полного) общего образования, при подготовке квалифицированных рабочих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Согласно «Рекомендациям </w:t>
      </w:r>
      <w:r>
        <w:rPr>
          <w:spacing w:val="-2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/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spacing w:val="-2"/>
        </w:rPr>
        <w:t xml:space="preserve"> от 29.05.2007 № 03-1180)</w:t>
      </w:r>
      <w:r>
        <w:rPr/>
        <w:t xml:space="preserve"> История в учреждениях НПО изучается с учетом техническ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28" w:before="120" w:after="0"/>
        <w:jc w:val="both"/>
        <w:rPr/>
      </w:pPr>
      <w:r>
        <w:rPr>
          <w:b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развитие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освоение </w:t>
      </w:r>
      <w:r>
        <w:rPr/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овладение </w:t>
      </w:r>
      <w:r>
        <w:rPr/>
        <w:t>умениями и навыками поиска, систематизации и комплексного анализа исторической информ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>формирование</w:t>
      </w:r>
      <w:r>
        <w:rPr/>
        <w:t xml:space="preserve"> 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</w:t>
      </w:r>
    </w:p>
    <w:p>
      <w:pPr>
        <w:pStyle w:val="Normal"/>
        <w:ind w:firstLine="567"/>
        <w:jc w:val="both"/>
        <w:rPr/>
      </w:pPr>
      <w:r>
        <w:rPr/>
        <w:t>В результате изучения учебной дисциплины «История» обучающийся должен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основные исторические термины и даты;</w:t>
      </w:r>
    </w:p>
    <w:p>
      <w:pPr>
        <w:pStyle w:val="Normal"/>
        <w:spacing w:before="180" w:after="0"/>
        <w:ind w:firstLine="54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180" w:after="0"/>
        <w:ind w:left="540" w:firstLine="27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7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5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17</w:t>
            </w:r>
            <w:r>
              <w:rPr>
                <w:i/>
                <w:iCs/>
              </w:rPr>
              <w:t>(82/35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2</w:t>
            </w:r>
            <w:r>
              <w:rPr>
                <w:i/>
                <w:iCs/>
              </w:rPr>
              <w:t>(8/4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  <w:r>
              <w:rPr>
                <w:i/>
                <w:iCs/>
              </w:rPr>
              <w:t>(48/10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Итоговая аттестация в форме </w:t>
            </w:r>
            <w:r>
              <w:rPr>
                <w:b/>
                <w:iCs/>
                <w:u w:val="single"/>
              </w:rPr>
              <w:t>дифференцированного</w:t>
            </w:r>
            <w:r>
              <w:rPr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 xml:space="preserve">зачета                                                    </w:t>
            </w:r>
            <w:r>
              <w:rPr>
                <w:iCs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/>
      </w:pPr>
      <w:r>
        <w:rPr/>
        <w:t>Содержание учебного материала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</w:t>
      </w:r>
    </w:p>
    <w:p>
      <w:pPr>
        <w:pStyle w:val="Normal"/>
        <w:ind w:firstLine="709"/>
        <w:jc w:val="both"/>
        <w:rPr/>
      </w:pPr>
      <w:r>
        <w:rPr/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-цивилизационного развития России и мира в целом. </w:t>
      </w:r>
    </w:p>
    <w:p>
      <w:pPr>
        <w:pStyle w:val="Normal"/>
        <w:ind w:firstLine="709"/>
        <w:jc w:val="both"/>
        <w:rPr/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firstLine="709"/>
        <w:jc w:val="both"/>
        <w:rPr/>
      </w:pPr>
      <w:r>
        <w:rPr/>
        <w:t>Особое значение придается роли нашей страны в контексте мировой истории ХХ—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firstLine="709"/>
        <w:jc w:val="both"/>
        <w:rPr/>
      </w:pPr>
      <w:r>
        <w:rPr/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I</w:t>
      </w:r>
      <w:r>
        <w:rPr/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При создании рабочей программы учебной дисциплины «История» колледж самостоятельно устанавливал последовательность изучения учебного материала, тематику рефератов, виды самостоятельных работ, распределение учебных часов с учетом технического профиля получаемого профессионального образо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История» 1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-2. Основы исторического 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ревнейшая и древня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1 Тема 1. Первобытный мир и зарождение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2 Тема 2. Цивилизации Древне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чего и как изучают историю. Концепции исторического развит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исхождение человека. Люди эпохи палеолита. Неолитическая революция. У истоков цивилизаци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йшие государства. Древний Восток, Индия и Китай. Древняя Греция. Древний Рим. Культура и религия Древнего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 по теме: </w:t>
            </w:r>
            <w:r>
              <w:rPr/>
              <w:t>«Цивилизации Древнего мира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тест, хронология, терминолог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История Средних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1 Тема 3. Христианская Европа и исламский мир в Средние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2 Тема 4. От Древней Руси к Московскому государ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3 Тема 5. Индия и Дальний Восток в Средние век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ликое переселение народов. Возникновение ислама. Византийская империя. Империя Карла Великого и её распад. Средневековый город. Католическая церковь. Средневековая культур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русское государство. Владимир Святой. Крещение Руси. Раздробленность на Руси. Древнерусская культура. Монгольское завоевание. Возвышение Москвы. Образование единого Русского государства. Культура Руси 13 – 15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-3 по теме: </w:t>
            </w:r>
            <w:r>
              <w:rPr/>
              <w:t>«От Древней Руси к Московскому государств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ндия в Средние века. Китай и Япония в Средние 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1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1 Тема 6. Начало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2 Тема 7. Страны Европы и Северной Америки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3 Тема 8. Россия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4 Тема 9. Страны Востока в 16-18 вв.4.5 Тема 10. Страны Европы и Америки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6 Тема 11. Россия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7 Тема 12-13. Страны Востока в период колониал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е отношения в Новое время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ческое развитие. Великие географические откры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рождение и гуманизм. Реформация и контрреформация. Абсолютизм в Европе. Английская революция 17 века. Образование США. Французская революция конца 18 века. Культура и наука. Эпоха Просвещения. </w:t>
            </w:r>
          </w:p>
          <w:p>
            <w:pPr>
              <w:pStyle w:val="Normal"/>
              <w:rPr/>
            </w:pPr>
            <w:r>
              <w:rPr/>
              <w:t xml:space="preserve">Правление Ивана Грозного. Смутное время. Экономика России в 17 веке. Народные движения. Абсолютизм в России. Петр </w:t>
            </w:r>
            <w:r>
              <w:rPr>
                <w:lang w:val="en-US"/>
              </w:rPr>
              <w:t>I</w:t>
            </w:r>
            <w:r>
              <w:rPr/>
              <w:t xml:space="preserve"> и его преобразования. Экономика России в 18 веке. Екатерина </w:t>
            </w:r>
            <w:r>
              <w:rPr>
                <w:lang w:val="en-US"/>
              </w:rPr>
              <w:t>II</w:t>
            </w:r>
            <w:r>
              <w:rPr/>
              <w:t>. Русская культура 16 – 18 в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4-5 по теме: </w:t>
            </w:r>
            <w:r>
              <w:rPr/>
              <w:t>«Россия в 16-18 в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/>
            </w:pPr>
            <w:r>
              <w:rPr/>
              <w:t>Османская империя. Китай. Коллониальная экспансия. Страны Европы и Америки в 19 в. Промышленный переворот. Политика и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 xml:space="preserve">. Отечественная война 1812 г. Восстание декабристов. Николай </w:t>
            </w:r>
            <w:r>
              <w:rPr>
                <w:lang w:val="en-US"/>
              </w:rPr>
              <w:t>I</w:t>
            </w:r>
            <w:r>
              <w:rPr/>
              <w:t xml:space="preserve">: внутренняя и внешняя политика. Александр </w:t>
            </w:r>
            <w:r>
              <w:rPr>
                <w:lang w:val="en-US"/>
              </w:rPr>
              <w:t>II</w:t>
            </w:r>
            <w:r>
              <w:rPr/>
              <w:t xml:space="preserve">. Отмена крепостного права. Реформы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его контрреформы. Общественное движение в конце 19 в. Внешняя политика  России в конце 19 в. Рус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-7по теме: «</w:t>
            </w:r>
            <w:r>
              <w:rPr/>
              <w:t>Россия в 19 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ниальная экспансия европейских стран. Индия, Китай и Япония в 19 в. Международные отношения в 17 – 19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. История XX века. ( 1900 – 1939 гг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1 Тема 14. Мир в 1900 – 1914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2 Тема 15. Россия в начале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3 Тема 16. Первая мировая война 1914 – 1918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4 Тема 17. Россия в 19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5 Тема 18. Страны Западной Европы и США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6 Тема 19. Россия в 1918 – 1939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7 Тема 20. Страны Азии в 1918 – 1939 гг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Мир в начале </w:t>
            </w:r>
            <w:r>
              <w:rPr>
                <w:spacing w:val="-8"/>
                <w:lang w:val="en-US"/>
              </w:rPr>
              <w:t>XX</w:t>
            </w:r>
            <w:r>
              <w:rPr>
                <w:spacing w:val="-8"/>
              </w:rPr>
              <w:t xml:space="preserve"> в. Международные отношения 1900 – 1914 гг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ссия на рубеже 19 – 20 вв. Революция 1905 – 1907 гг. П.А. Столыпин и его реформы. Серебряный век Русской культуры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енные действия 1914 – 1918 гг. Война и общество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вральская революция. Двоевластие. Октябрьская революц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Европа после 1 мировой войны. Западные демократии в 20 – 30 гг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оталитарные и авторитарные режимы. Международные отношения. Культура в меняющемся мир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ражданская война в России. НЭП. Образование СССР. Индустриализация. Коллективизация. Советское общество в 20 – 30 гг. Совет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ое занятие № 8 по теме: «Россия в 1918-19139 гг.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урция, Китай, Индия и Япония в 20 – 30 гг. 20 век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Самостоятельная работа обучающихся (дл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а)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1. Основные этапы формирования российской государственности.</w:t>
            </w:r>
          </w:p>
          <w:p>
            <w:pPr>
              <w:pStyle w:val="Normal"/>
              <w:rPr/>
            </w:pPr>
            <w:r>
              <w:rPr/>
              <w:t xml:space="preserve">Таблица 2. Альтернативы общественного развития Древней Руси  в </w:t>
            </w:r>
            <w:r>
              <w:rPr>
                <w:lang w:val="en-US"/>
              </w:rPr>
              <w:t>XII</w:t>
            </w:r>
            <w:r>
              <w:rPr/>
              <w:t xml:space="preserve"> – перв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 xml:space="preserve">Таблица 3. Функции органов государственной власти в России в </w:t>
            </w:r>
            <w:r>
              <w:rPr>
                <w:lang w:val="en-US"/>
              </w:rPr>
              <w:t>XVI</w:t>
            </w:r>
            <w:r>
              <w:rPr/>
              <w:t xml:space="preserve"> веке</w:t>
            </w:r>
          </w:p>
          <w:p>
            <w:pPr>
              <w:pStyle w:val="Normal"/>
              <w:rPr/>
            </w:pPr>
            <w:r>
              <w:rPr/>
              <w:t>Таблица 4. Основные войны и военные столкновения российского государства.</w:t>
            </w:r>
          </w:p>
          <w:p>
            <w:pPr>
              <w:pStyle w:val="Normal"/>
              <w:rPr/>
            </w:pPr>
            <w:r>
              <w:rPr/>
              <w:t>Таблица 5.</w:t>
            </w:r>
            <w:r>
              <w:rPr>
                <w:bCs/>
              </w:rPr>
              <w:t xml:space="preserve"> Реформы и реформаторы в России.</w:t>
            </w:r>
          </w:p>
          <w:p>
            <w:pPr>
              <w:pStyle w:val="Normal"/>
              <w:rPr/>
            </w:pPr>
            <w:r>
              <w:rPr/>
              <w:t>Таблица 6. Основные этапы закрепощения крестьян.</w:t>
            </w:r>
          </w:p>
          <w:p>
            <w:pPr>
              <w:pStyle w:val="Heading1"/>
              <w:ind w:hanging="0"/>
              <w:rPr/>
            </w:pPr>
            <w:r>
              <w:rPr/>
              <w:t>Таблица 7.</w:t>
            </w:r>
            <w:r>
              <w:rPr>
                <w:bCs/>
                <w:iCs/>
              </w:rPr>
              <w:t xml:space="preserve"> Декабризм - первая организованная политическая оппозиция самодержавию.</w:t>
            </w:r>
          </w:p>
          <w:p>
            <w:pPr>
              <w:pStyle w:val="Normal"/>
              <w:rPr/>
            </w:pPr>
            <w:r>
              <w:rPr/>
              <w:t>Таблица 8. Судьба России во взглядах декабри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9.</w:t>
            </w:r>
            <w:r>
              <w:rPr>
                <w:bCs/>
                <w:iCs/>
              </w:rPr>
              <w:t xml:space="preserve"> Духовная жизнь российского общества в 30-50-е годы Х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Х ве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аблица 10. Особенности формирования многопартийности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  <w:p>
            <w:pPr>
              <w:pStyle w:val="Normal"/>
              <w:rPr/>
            </w:pPr>
            <w:r>
              <w:rPr/>
              <w:t>Таблица 11. Генезис государственного устройства Росс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ематический план и содержание учебной дисциплины «История» 2 курс.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65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5. История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- нача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8. Тема 21. Вторая мировая война. Великая Отечественная война советского народ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кануне Второй мировой войн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войны (1939-1940 гг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тва за Бер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йна с Япони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торение по теме: Итоги и последствия войн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 № 9. Тема: СССР во Второй мировой войн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5.9. Тема 22. Мир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военное устройств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«холодной войны»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оветской культур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 № 10. Тема: СССР в 60-80-е г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годы перестройки (1985-1991 гг.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Восточной Европы. Крушение колониальной импе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ндия и Китай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Латинской Амер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е отнош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овторение по теме: Страны мира в 90-е год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ссия в 1992-2000 гг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ая Росс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ультура второй половин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11-12.</w:t>
            </w:r>
            <w:r>
              <w:rPr>
                <w:rFonts w:eastAsia="Calibri"/>
                <w:bCs/>
              </w:rPr>
              <w:t xml:space="preserve"> Россия и мир в конц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в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обыт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 обучающихся (для 2 курса)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таблиц (анализ и сравнительная характеристика периодов и этапов исторического развития общества)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Таблица 1. Основные этапы формирования российской государственности. Таблица 2. Реформы Н.С. Хрущев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Вопросы  для самостоятельной  работ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УЛАГ и его роль в жизни СССР (подготовка сообщения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крытие второго фронта в годы Второй мировой войны (подготовка доклада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юрнбергский процесс (подготовка компьютерной презентации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ссидентское движение (подготовка сообщения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ад  СССР. Историческое значение (систематическая проработка конспектов занятий, дополнительной литературы и оформление практической работы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2"/>
        <w:spacing w:before="40" w:after="4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2"/>
        <w:spacing w:before="40" w:after="40"/>
        <w:rPr>
          <w:color w:val="000000"/>
        </w:rPr>
      </w:pPr>
      <w:r>
        <w:rPr/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rPr/>
      </w:pPr>
      <w:r>
        <w:rPr/>
        <w:t>Анисимов Е. В. Анна Иоанновна. — М., 2002.</w:t>
      </w:r>
    </w:p>
    <w:p>
      <w:pPr>
        <w:pStyle w:val="Normal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rPr/>
      </w:pPr>
      <w:r>
        <w:rPr/>
        <w:t>Война в Корее. — СПб., 2000.</w:t>
      </w:r>
    </w:p>
    <w:p>
      <w:pPr>
        <w:pStyle w:val="Normal"/>
        <w:rPr/>
      </w:pPr>
      <w:r>
        <w:rPr/>
        <w:t>Волковский Н.Л. История информационных войн. — М., 2003.</w:t>
      </w:r>
    </w:p>
    <w:p>
      <w:pPr>
        <w:pStyle w:val="Normal"/>
        <w:rPr/>
      </w:pPr>
      <w:r>
        <w:rPr/>
        <w:t>Галактионов М. Париж 1914. — М., 2001.</w:t>
      </w:r>
    </w:p>
    <w:p>
      <w:pPr>
        <w:pStyle w:val="Normal"/>
        <w:autoSpaceDE w:val="false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rPr/>
      </w:pPr>
      <w:r>
        <w:rPr/>
        <w:t>Губер П. Мазарини. — М., 2000.</w:t>
      </w:r>
    </w:p>
    <w:p>
      <w:pPr>
        <w:pStyle w:val="Normal"/>
        <w:autoSpaceDE w:val="false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rPr/>
      </w:pPr>
      <w:r>
        <w:rPr/>
        <w:t>Дроз Ж. История Германии. — М., 2005.</w:t>
      </w:r>
    </w:p>
    <w:p>
      <w:pPr>
        <w:pStyle w:val="Normal"/>
        <w:rPr/>
      </w:pPr>
      <w:r>
        <w:rPr/>
        <w:t>Дуршмид Э. Победы, которых могло не быть. — М., 2000.</w:t>
      </w:r>
    </w:p>
    <w:p>
      <w:pPr>
        <w:pStyle w:val="Normal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rPr/>
      </w:pPr>
      <w:r>
        <w:rPr/>
        <w:t>Мир Просвещения. Исторический словарь. — М., 2003.</w:t>
      </w:r>
    </w:p>
    <w:p>
      <w:pPr>
        <w:pStyle w:val="Normal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rPr/>
      </w:pPr>
      <w:r>
        <w:rPr/>
        <w:t>Озуф М. Революционный праздник: 1789—1799. — М., 2003.</w:t>
      </w:r>
    </w:p>
    <w:p>
      <w:pPr>
        <w:pStyle w:val="Normal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rPr/>
      </w:pPr>
      <w:r>
        <w:rPr/>
        <w:t>Смирнов А. Арабо-израильские войны. — М., 2002.</w:t>
      </w:r>
    </w:p>
    <w:p>
      <w:pPr>
        <w:pStyle w:val="Normal"/>
        <w:rPr/>
      </w:pPr>
      <w:r>
        <w:rPr/>
        <w:t>Сьюк У. Корейская война. — М., 2003.</w:t>
      </w:r>
    </w:p>
    <w:p>
      <w:pPr>
        <w:pStyle w:val="Normal"/>
        <w:rPr/>
      </w:pPr>
      <w:r>
        <w:rPr/>
        <w:t>Типельскирх К. Вторая мировая война (любое издание).</w:t>
      </w:r>
    </w:p>
    <w:p>
      <w:pPr>
        <w:pStyle w:val="Normal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rPr/>
      </w:pPr>
      <w:r>
        <w:rPr/>
        <w:t>Хеншелл Н. Миф абсолютизма. — СПб., 2003.</w:t>
      </w:r>
    </w:p>
    <w:p>
      <w:pPr>
        <w:pStyle w:val="Normal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rPr/>
      </w:pPr>
      <w:r>
        <w:rPr/>
        <w:t>http://his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rPr/>
      </w:pPr>
      <w:r>
        <w:rPr/>
        <w:t>http://historydoc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rPr/>
      </w:pPr>
      <w:r>
        <w:rPr/>
        <w:t>http://pobeda.mosreg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rPr/>
      </w:pPr>
      <w:r>
        <w:rPr/>
        <w:t>http://glory.rin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r>
        <w:rPr/>
        <w:t>http://www.1941_1945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rPr/>
      </w:pPr>
      <w:r>
        <w:rPr/>
        <w:t>http://decemb.hobb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rPr/>
      </w:pPr>
      <w:r>
        <w:rPr/>
        <w:t>http://www.warheroe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rPr/>
      </w:pPr>
      <w:r>
        <w:rPr/>
        <w:t>http://www.moscowkremlin.ru/romanovs.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rPr/>
      </w:pPr>
      <w:r>
        <w:rPr/>
        <w:t>http://www.museum.ru/museum/1812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rPr/>
      </w:pPr>
      <w:r>
        <w:rPr/>
        <w:t>http://rushistory.stslan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rPr/>
      </w:pPr>
      <w:r>
        <w:rPr/>
        <w:t>http://blokada.otrok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rPr/>
      </w:pPr>
      <w:r>
        <w:rPr/>
        <w:t>http://www.9ma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rPr/>
      </w:pPr>
      <w:r>
        <w:rPr/>
        <w:t>http://oldru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  <w:color w:val="000000"/>
          </w:rPr>
          <w:t>http://lants.tellur.ru/history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rPr/>
      </w:pPr>
      <w:r>
        <w:rPr/>
        <w:t>http://hist1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rPr/>
      </w:pPr>
      <w:r>
        <w:rPr/>
        <w:t>http://www.1939_1945.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rPr/>
      </w:pPr>
      <w:r>
        <w:rPr/>
        <w:t>http://www.ellada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r>
        <w:rPr/>
        <w:t>http://www.ancienthistory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rPr/>
      </w:pPr>
      <w:r>
        <w:rPr/>
        <w:t>http://www.ancientro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r>
        <w:rPr/>
        <w:t>http://lesson_history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rPr/>
      </w:pPr>
      <w:r>
        <w:rPr/>
        <w:t>http://www.coldw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color w:val="000000"/>
          </w:rPr>
          <w:t>http://www.hron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Используемые педагогические технологии, методы обучении:</w:t>
      </w:r>
    </w:p>
    <w:p>
      <w:pPr>
        <w:pStyle w:val="Normal"/>
        <w:rPr/>
      </w:pPr>
      <w:r>
        <w:rPr/>
        <w:t>1. ИКТ</w:t>
      </w:r>
    </w:p>
    <w:p>
      <w:pPr>
        <w:pStyle w:val="Normal"/>
        <w:rPr/>
      </w:pPr>
      <w:r>
        <w:rPr/>
        <w:t>2. Личностно-ориентированные .</w:t>
      </w:r>
    </w:p>
    <w:p>
      <w:pPr>
        <w:pStyle w:val="Normal"/>
        <w:rPr/>
      </w:pPr>
      <w:r>
        <w:rPr/>
        <w:t>3. Развивающие.</w:t>
      </w:r>
    </w:p>
    <w:p>
      <w:pPr>
        <w:pStyle w:val="Normal"/>
        <w:rPr/>
      </w:pPr>
      <w:r>
        <w:rPr/>
        <w:t>4. Игровые.</w:t>
      </w:r>
    </w:p>
    <w:p>
      <w:pPr>
        <w:pStyle w:val="21"/>
        <w:spacing w:lineRule="auto" w:line="240" w:before="0" w:after="0"/>
        <w:jc w:val="both"/>
        <w:rPr/>
      </w:pPr>
      <w:r>
        <w:rPr/>
        <w:t>5. Проблемно- поисковые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"/>
        <w:spacing w:lineRule="auto" w:line="240" w:before="0" w:after="0"/>
        <w:jc w:val="both"/>
        <w:rPr/>
      </w:pPr>
      <w:r>
        <w:rPr/>
        <w:t>1. Репродуктивный.</w:t>
      </w:r>
    </w:p>
    <w:p>
      <w:pPr>
        <w:pStyle w:val="21"/>
        <w:spacing w:lineRule="auto" w:line="240" w:before="0" w:after="0"/>
        <w:jc w:val="both"/>
        <w:rPr/>
      </w:pPr>
      <w:r>
        <w:rPr/>
        <w:t>2. Продуктивно-практический.</w:t>
      </w:r>
    </w:p>
    <w:p>
      <w:pPr>
        <w:pStyle w:val="21"/>
        <w:spacing w:lineRule="auto" w:line="240" w:before="0" w:after="0"/>
        <w:jc w:val="both"/>
        <w:rPr/>
      </w:pPr>
      <w:r>
        <w:rPr/>
        <w:t>3. Частично-поисковый</w:t>
      </w:r>
    </w:p>
    <w:p>
      <w:pPr>
        <w:pStyle w:val="21"/>
        <w:spacing w:lineRule="auto" w:line="240" w:before="0" w:after="0"/>
        <w:jc w:val="both"/>
        <w:rPr/>
      </w:pPr>
      <w:r>
        <w:rPr/>
        <w:t>4. Проектная деятельность</w:t>
      </w:r>
    </w:p>
    <w:p>
      <w:pPr>
        <w:pStyle w:val="21"/>
        <w:spacing w:lineRule="auto" w:line="240" w:before="0" w:after="0"/>
        <w:jc w:val="both"/>
        <w:rPr/>
      </w:pPr>
      <w:r>
        <w:rPr/>
        <w:t>5. Дискуссии.</w:t>
      </w:r>
    </w:p>
    <w:p>
      <w:pPr>
        <w:pStyle w:val="21"/>
        <w:spacing w:lineRule="auto" w:line="240" w:before="0" w:after="0"/>
        <w:jc w:val="both"/>
        <w:rPr/>
      </w:pPr>
      <w:r>
        <w:rPr/>
        <w:t>6. Групповое взаимодействие.</w:t>
      </w:r>
    </w:p>
    <w:p>
      <w:pPr>
        <w:pStyle w:val="21"/>
        <w:spacing w:lineRule="auto" w:line="240" w:before="0" w:after="0"/>
        <w:jc w:val="both"/>
        <w:rPr/>
      </w:pPr>
      <w:r>
        <w:rPr/>
        <w:t>7. Ролевые и деловые игры.</w:t>
      </w:r>
    </w:p>
    <w:p>
      <w:pPr>
        <w:pStyle w:val="21"/>
        <w:spacing w:lineRule="auto" w:line="240" w:before="0" w:after="0"/>
        <w:jc w:val="both"/>
        <w:rPr/>
      </w:pPr>
      <w:r>
        <w:rPr/>
        <w:t>8. Семинары.</w:t>
      </w:r>
    </w:p>
    <w:p>
      <w:pPr>
        <w:pStyle w:val="21"/>
        <w:spacing w:lineRule="auto" w:line="240" w:before="0" w:after="0"/>
        <w:jc w:val="both"/>
        <w:rPr/>
      </w:pPr>
      <w:r>
        <w:rPr/>
        <w:t>9. Сообщения, рефераты.</w:t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. ФГОС </w:t>
      </w:r>
    </w:p>
    <w:p>
      <w:pPr>
        <w:pStyle w:val="21"/>
        <w:spacing w:lineRule="auto" w:line="240" w:before="0" w:after="0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"/>
        <w:spacing w:lineRule="auto" w:line="240" w:before="0" w:after="0"/>
        <w:jc w:val="both"/>
        <w:rPr/>
      </w:pPr>
      <w:r>
        <w:rPr/>
        <w:t>3. Календарно-тематическое планирование.</w:t>
      </w:r>
    </w:p>
    <w:p>
      <w:pPr>
        <w:pStyle w:val="21"/>
        <w:spacing w:lineRule="auto" w:line="240" w:before="0" w:after="0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jc w:val="both"/>
        <w:rPr/>
      </w:pPr>
      <w:r>
        <w:rPr/>
        <w:t>карточки с заданиями по каждой теме;</w:t>
      </w:r>
    </w:p>
    <w:p>
      <w:pPr>
        <w:pStyle w:val="Normal"/>
        <w:jc w:val="both"/>
        <w:rPr/>
      </w:pPr>
      <w:r>
        <w:rPr/>
        <w:t>учебник по истории;</w:t>
      </w:r>
    </w:p>
    <w:p>
      <w:pPr>
        <w:pStyle w:val="Normal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rPr>
          <w:bCs/>
        </w:rPr>
      </w:pPr>
      <w:r>
        <w:rPr>
          <w:bCs/>
        </w:rPr>
        <w:t>схемы;</w:t>
      </w:r>
    </w:p>
    <w:p>
      <w:pPr>
        <w:pStyle w:val="Normal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rPr>
          <w:bCs/>
        </w:rPr>
      </w:pPr>
      <w:r>
        <w:rPr>
          <w:bCs/>
        </w:rPr>
        <w:t>памятки;</w:t>
      </w:r>
    </w:p>
    <w:p>
      <w:pPr>
        <w:pStyle w:val="Normal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rPr>
          <w:bCs/>
        </w:rPr>
      </w:pPr>
      <w:r>
        <w:rPr>
          <w:bCs/>
        </w:rPr>
        <w:t>сцена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20" w:after="0"/>
              <w:rPr/>
            </w:pPr>
            <w:r>
              <w:rPr/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периодизацию всемирной и отечествен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таблицы и схемы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.особенности исторического пути России, ее роль в мировом сообще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основные исторические термины и даты;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4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</w:rPr>
            </w:pPr>
            <w:r>
              <w:rPr/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>
          <w:trHeight w:val="8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>
          <w:trHeight w:val="10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;</w:t>
            </w:r>
          </w:p>
        </w:tc>
      </w:tr>
      <w:tr>
        <w:trPr>
          <w:trHeight w:val="16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</w:tc>
      </w:tr>
      <w:tr>
        <w:trPr>
          <w:trHeight w:val="8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тематическая контрольная работа;</w:t>
            </w:r>
          </w:p>
        </w:tc>
      </w:tr>
      <w:tr>
        <w:trPr>
          <w:trHeight w:val="8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005"/>
        <w:gridCol w:w="4320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ёт в устной форме по завершению курса</w:t>
            </w:r>
            <w:r>
              <w:rPr>
                <w:bCs/>
              </w:rPr>
              <w:t xml:space="preserve">, </w:t>
            </w: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</w:tc>
      </w:tr>
      <w:tr>
        <w:trPr>
          <w:trHeight w:val="21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  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именяемая технология оценки 5–ти  бальн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фессиональный колледж              преподаватель                          Гареева Н.И.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ind w:firstLine="180"/>
        <w:rPr/>
      </w:pPr>
      <w:r>
        <w:rPr>
          <w:u w:val="single"/>
        </w:rPr>
        <w:t xml:space="preserve">профессиональный колледж           мастер п/о                                     Ильина Т.Л._____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ants.tellur.ru/history/" TargetMode="External"/><Relationship Id="rId6" Type="http://schemas.openxmlformats.org/officeDocument/2006/relationships/hyperlink" Target="http://www.hrono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9:00Z</dcterms:created>
  <dc:creator>Aquarius</dc:creator>
  <dc:description/>
  <cp:keywords/>
  <dc:language>en-US</dc:language>
  <cp:lastModifiedBy>Aquarius</cp:lastModifiedBy>
  <cp:lastPrinted>2011-06-14T21:37:00Z</cp:lastPrinted>
  <dcterms:modified xsi:type="dcterms:W3CDTF">2014-04-25T02:09:00Z</dcterms:modified>
  <cp:revision>96</cp:revision>
  <dc:subject/>
  <dc:title/>
</cp:coreProperties>
</file>