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ное  учреждение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УЖНИНСКИЙ ПОЛИТЕХНИЧЕСКИ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left="566" w:hanging="283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 xml:space="preserve">УТВЕРЖДАЮ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</w:t>
                  </w:r>
                  <w:r>
                    <w:rPr/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</w:t>
                  </w:r>
                  <w:r>
                    <w:rPr/>
                    <w:t xml:space="preserve">БУ« Радужнинский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left="566" w:hanging="283"/>
                    <w:rPr/>
                  </w:pPr>
                  <w:r>
                    <w:rPr/>
                    <w:t xml:space="preserve">                                                                                                    </w:t>
                  </w:r>
                  <w:r>
                    <w:rPr/>
                    <w:t xml:space="preserve">политехнический колледж»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left="566" w:hanging="283"/>
                    <w:rPr/>
                  </w:pPr>
                  <w:r>
                    <w:rPr/>
                    <w:t xml:space="preserve">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</w:t>
                  </w:r>
                  <w:r>
                    <w:rPr/>
                    <w:t xml:space="preserve">___________М.Н. Волков                      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left="566" w:hanging="283"/>
                    <w:rPr/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«23» июня 2014г. № 34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б.08«Основы безопасности жизне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подготовки квалифицированны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3.01.10.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Электромонтер по ремонту и обслуживанию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Рамазанова М.С.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от «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подготовки квалифицированны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3.01.10. «Электромонтер по ремонту и обслуживанию электрооборудования (по отраслям)»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В части освоения основных видов деятельности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</w:t>
      </w:r>
      <w:r>
        <w:rPr>
          <w:lang w:val="en-US"/>
        </w:rPr>
        <w:t>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8895"/>
        <w:gridCol w:w="1061"/>
        <w:gridCol w:w="1206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нятия и общая классифик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Чрезвычайные ситуации природ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Чрезвычайные ситуации техноген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Чрезвычайные ситуации социаль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рем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и их пораж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Ядерн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им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Бактериолог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временные обычные средства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ычные средства поражения и их классифик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мероприятия по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ЧС мирного и во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Единая система оповещения о ЧС мирного ит воен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деятельности и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хранение здоровь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оровье: 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ила личной гигиены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онтрольная работа по теме: "Здоровье: основные положения и определени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гиги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лияние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редные привычки и их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м путем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онятие о ВИЧ-инфекции и СПИДе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Первая медицинская помощь при травмах и ра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(употребление алкоголя, наркотиков, ку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. Пассивное курение и его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ранени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е и прав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оенная служба - особый вид государств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Воинские должности и звания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авовой статус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а и обязанности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Юридическая ответственность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оциальное обеспечение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Начало, срок и окончание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вольнение с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Контрольная работа по теме: "Организационные и правовые основы военной службы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будущих во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и здоровый образ жизни -залог успешной военной служб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хождение военной службы по приз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енная служба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Альтернативная гражданск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Контрольная работа по теме: " Исполнение обязанностей 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редства индивидуальной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ззараживание и санитарная обработка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казание первой медицинской помощи травмах и ран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кладная 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Военизированная полоса препят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К 7. Исполнять воинскую обязанность, в том числе с применением </w:t>
            </w:r>
            <w:r>
              <w:rPr>
                <w:color w:val="000000"/>
                <w:spacing w:val="-4"/>
              </w:rPr>
              <w:t>полученных профессиональных знаний (для юношей)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преподаватель                                                       М.С. Рама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9-12T03:28:00Z</dcterms:modified>
  <cp:revision>51</cp:revision>
  <dc:subject/>
  <dc:title>ПРОЕКТ</dc:title>
</cp:coreProperties>
</file>