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РАДУЖНИНСКИЙ ПОЛИТЕХНИЧЕСКИЙ КОЛЛЕДЖ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БУ «Радужнински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олитехнический колледж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М.Н. Вол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    » __________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3   ФРАНЦУЗ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Французский язык» по профессиям  подготовки квалифицированных кадров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>23.01.03.</w:t>
      </w:r>
      <w:r>
        <w:rPr/>
        <w:t xml:space="preserve"> «Автомеханик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>19.01.17.  «</w:t>
      </w:r>
      <w:r>
        <w:rPr/>
        <w:t>Повар, кондитер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 xml:space="preserve">15.01.26. </w:t>
      </w:r>
      <w:r>
        <w:rPr/>
        <w:t xml:space="preserve"> «Токарь-универсал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 xml:space="preserve">13.01.10. </w:t>
      </w:r>
      <w:r>
        <w:rPr/>
        <w:t>«Электромонтер по ремонту и обслуживанию электрооборудования»</w:t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 Константинова З.В.                   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: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по подготовке квалифицированных кадров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>23.01.03.</w:t>
      </w:r>
      <w:r>
        <w:rPr/>
        <w:t xml:space="preserve"> «Автомеханик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>19.01.17.  «</w:t>
      </w:r>
      <w:r>
        <w:rPr/>
        <w:t>Повар, кондитер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 xml:space="preserve">15.01.26. </w:t>
      </w:r>
      <w:r>
        <w:rPr/>
        <w:t xml:space="preserve"> «Токарь-универсал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</w:rPr>
        <w:t xml:space="preserve">13.01.10. </w:t>
      </w:r>
      <w:r>
        <w:rPr/>
        <w:t>«Электромонтер по ремонту и обслуживанию электрооборудования»</w:t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В процессе изучения УД «Французский язык» студентдолжен усвоить следующие компетенции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ие компетенции:</w:t>
      </w:r>
    </w:p>
    <w:p>
      <w:pPr>
        <w:pStyle w:val="Normal"/>
        <w:ind w:firstLine="708"/>
        <w:rPr/>
      </w:pPr>
      <w:r>
        <w:rPr>
          <w:color w:val="000000"/>
        </w:rPr>
        <w:t xml:space="preserve">ОК 1. 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/>
      </w:pPr>
      <w:bookmarkStart w:id="2" w:name="10513"/>
      <w:bookmarkEnd w:id="2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ОК 7.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 </w:t>
      </w:r>
    </w:p>
    <w:p>
      <w:pPr>
        <w:pStyle w:val="Normal"/>
        <w:ind w:firstLine="709"/>
        <w:jc w:val="both"/>
        <w:rPr/>
      </w:pPr>
      <w:r>
        <w:rPr/>
        <w:t xml:space="preserve">- диалог–расспрос, </w:t>
      </w:r>
    </w:p>
    <w:p>
      <w:pPr>
        <w:pStyle w:val="Normal"/>
        <w:ind w:firstLine="709"/>
        <w:jc w:val="both"/>
        <w:rPr/>
      </w:pPr>
      <w:r>
        <w:rPr/>
        <w:t>- диалог–обмен мнениями/суждениями;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 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 ситуациях официального и неофициального общения,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 в ситуациях официального и неофици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В виду малой накопляемости студентов в группах изучающих французский язык, они объединены в одну группу. При изучении материала осуществляется дифференцированный, индивидуальный подход в области профессиональной направленности.</w:t>
      </w:r>
    </w:p>
    <w:p>
      <w:pPr>
        <w:pStyle w:val="FR2"/>
        <w:ind w:firstLine="709"/>
        <w:jc w:val="both"/>
        <w:rPr/>
      </w:pPr>
      <w:r>
        <w:rPr>
          <w:color w:val="FF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8"/>
        <w:jc w:val="both"/>
        <w:rPr/>
      </w:pP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ов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ов 60/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76"/>
        <w:gridCol w:w="1071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 курсовая работа (проек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Поездки за рубеж. Транспорт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Ознакомление с летних отдыхом молодых французов, их занятиями, работой в период каникул. Составление диалогов по теме.</w:t>
            </w:r>
            <w:r>
              <w:rPr/>
              <w:t>Чтение и перевод текстов. Выполнение письменных грамматических упражнений. Вопросно-ответные упражнения. Переска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. Грамматика: Артикль. Виды артикля. Употребление артикля.</w:t>
            </w:r>
            <w:r>
              <w:rPr/>
              <w:t xml:space="preserve"> Случаи неупотребления артикля. Замена артикля предлогом de. Указательные и притяжательные прилаг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</w:t>
            </w:r>
            <w:r>
              <w:rPr/>
              <w:t>Указательные и притяжа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ние краткого рассказа о своем увлече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Канику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 Глаг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яжение глагола в разных временах Настоящее, простое прошедшее и будущее,  сложное прошедшее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прилагательное. Образование женского рода прилагательных. Особые формы. Образование множественного числа прилагательных. Степени сравнения прилагательны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женский род прилагательных. Знать особую форму, место прилагательного в предложении. Выполнение упражн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 Выполнение письменных грамматических упражнений. Вопросно-ответные упражнения. Пересказ текста.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 Местоимение. Местоимения в роли прямого и косвенного дополнения. Указательные и относительные местоим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. Различать самостоятельные и личные местоимения. Знать формы простых и сложных относительных местоимений, их место в предложени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. </w:t>
            </w:r>
          </w:p>
          <w:p>
            <w:pPr>
              <w:pStyle w:val="Normal"/>
              <w:jc w:val="both"/>
              <w:rPr/>
            </w:pPr>
            <w:r>
              <w:rPr/>
              <w:t>Регионы Франции.</w:t>
            </w:r>
          </w:p>
          <w:p>
            <w:pPr>
              <w:pStyle w:val="Normal"/>
              <w:jc w:val="both"/>
              <w:rPr/>
            </w:pPr>
            <w:r>
              <w:rPr/>
              <w:t>Экономика Франци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ца Фра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. 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ечие. Степени сравнения наречий. Место наречий в предложени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ь наречия по образцу. Степени сравнения нареч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973"/>
        <w:gridCol w:w="1091"/>
        <w:gridCol w:w="137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рубежная музы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и перевод текстов. Чтение текстов с извлечением основной  и необходимой информаци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общать полученную информац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ть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ересказ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рубежная 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жаза и его истоки. Музыкальные течения. Любимая музы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и перевод текстов. Чтение текстов с извлечением основной  и необходимой информаци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общать полученную информац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ть на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вопросников. Беседа по теме.</w:t>
            </w:r>
            <w:r>
              <w:rPr/>
              <w:t xml:space="preserve"> Диалог: диалог–расспрос,  диалог–обмен мнениями/суждениями, диалог–побуждение к действию.</w:t>
            </w:r>
            <w:r>
              <w:rPr>
                <w:bCs/>
              </w:rPr>
              <w:t xml:space="preserve"> Пересказ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любимая музы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расска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ма 1.2.  Грамматические явления:</w:t>
            </w:r>
            <w:r>
              <w:rPr/>
              <w:t xml:space="preserve"> Местоимения EN Y и их место  в предложении.</w:t>
            </w:r>
          </w:p>
          <w:p>
            <w:pPr>
              <w:pStyle w:val="Normal"/>
              <w:rPr/>
            </w:pPr>
            <w:r>
              <w:rPr/>
              <w:t>Согласование време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Местоимения </w:t>
            </w:r>
            <w:r>
              <w:rPr/>
              <w:t>EN, Y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. Выполнение упражн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 по теме: «Местоимения en, </w:t>
            </w:r>
            <w:r>
              <w:rPr>
                <w:lang w:val="en-US"/>
              </w:rPr>
              <w:t>y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Практическая работа № 2. Согласование вре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й любимый исполнитель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Французские композиторы и их произве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Чтение текстов с извлечением основной информа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3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4 по разделу: «Современный мир професс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за правонаруш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 xml:space="preserve">Чтение оригинальных текстов разных стилей используя основные виды чтения (ознакомительное, изучающее, просмотровое/поисковое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Грамматика: Сослагательное наклон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 по теме: сослагательное накло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материала за кур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к заче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4"/>
        </w:numPr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4"/>
        </w:numPr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</w:t>
      </w:r>
    </w:p>
    <w:p>
      <w:pPr>
        <w:pStyle w:val="Normal"/>
        <w:rPr/>
      </w:pPr>
      <w:r>
        <w:rPr/>
        <w:t xml:space="preserve">С.П.Золотницкая. Спутник старшеклассника. М. «Просвещение». 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езентации.</w:t>
      </w:r>
    </w:p>
    <w:p>
      <w:pPr>
        <w:pStyle w:val="Normal"/>
        <w:numPr>
          <w:ilvl w:val="0"/>
          <w:numId w:val="5"/>
        </w:numPr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5"/>
        </w:numPr>
        <w:rPr/>
      </w:pPr>
      <w:r>
        <w:rPr/>
        <w:t>Карта Фран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ПК»               преподаватель                 Константинова З.В.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ПК»                методист                                  Боровле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0:00Z</dcterms:created>
  <dc:creator>Customer</dc:creator>
  <dc:description/>
  <cp:keywords/>
  <dc:language>en-US</dc:language>
  <cp:lastModifiedBy>Aquarius</cp:lastModifiedBy>
  <dcterms:modified xsi:type="dcterms:W3CDTF">2014-06-24T04:38:00Z</dcterms:modified>
  <cp:revision>10</cp:revision>
  <dc:subject/>
  <dc:title>                   Бюджетное учреждение профессионального образования</dc:title>
</cp:coreProperties>
</file>