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3 «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-2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ужны 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Право» в соответствии с ФГОС по профессиям начального профессионального образования (далее НПО) </w:t>
      </w:r>
      <w:r>
        <w:rPr>
          <w:b/>
          <w:bCs/>
        </w:rPr>
        <w:t>100701.01  Продавец, контролер-кассир</w:t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21.06. 2013 г.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</w:t>
      </w:r>
      <w:r>
        <w:rPr>
          <w:b/>
        </w:rPr>
        <w:t>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НПО, составлена на основе Примерной программы учебной дисциплины «Право» для профессий </w:t>
      </w:r>
      <w:r>
        <w:rPr>
          <w:b/>
          <w:bCs/>
        </w:rPr>
        <w:t>100701.01 Продавец, контролер-касси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hd w:fill="FFFFFF" w:val="clear"/>
        </w:rPr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bookmarkStart w:id="2" w:name="OLE_LINK2"/>
      <w:bookmarkStart w:id="3" w:name="OLE_LINK1"/>
      <w:bookmarkEnd w:id="2"/>
      <w:bookmarkEnd w:id="3"/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1</w:t>
      </w:r>
      <w:r>
        <w:rPr>
          <w:color w:val="000000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2</w:t>
      </w:r>
      <w:r>
        <w:rPr>
          <w:color w:val="000000"/>
        </w:rPr>
        <w:t>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3.</w:t>
      </w:r>
      <w:r>
        <w:rPr>
          <w:color w:val="000000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4.</w:t>
      </w:r>
      <w:r>
        <w:rPr>
          <w:color w:val="000000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5.</w:t>
      </w:r>
      <w:r>
        <w:rPr>
          <w:color w:val="000000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6</w:t>
      </w:r>
      <w:r>
        <w:rPr>
          <w:color w:val="000000"/>
        </w:rPr>
        <w:t>. Работать в команде, эффективно общаться с коллегами, руководством, клиентами.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7.</w:t>
      </w:r>
      <w:r>
        <w:rPr>
          <w:color w:val="000000"/>
        </w:rPr>
        <w:t xml:space="preserve">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Style15"/>
        <w:shd w:fill="FFFFFF" w:val="clear"/>
        <w:spacing w:before="75" w:after="180"/>
        <w:rPr/>
      </w:pPr>
      <w:r>
        <w:rPr>
          <w:b/>
          <w:color w:val="000000"/>
        </w:rPr>
        <w:t>ОК 8</w:t>
      </w:r>
      <w:r>
        <w:rPr>
          <w:color w:val="000000"/>
        </w:rPr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приводить примеры: различных видов правоотношений, правонарушений,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16"/>
        <w:ind w:left="567" w:hanging="567"/>
        <w:jc w:val="both"/>
        <w:rPr/>
      </w:pPr>
      <w:r>
        <w:rPr/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2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у рабочей 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В учреждениях НПО изучение учебной дисциплины «Право»  направлено на развитие у обучающихся представление о том, какие сферы экономической жизни нашего общества урегулированы правом, а также на уяснение важнейших вопросов правового регулирования предпринимательской деятельности в РФ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(68+32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(4+2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(8+2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(18+10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"/>
        <w:gridCol w:w="8494"/>
        <w:gridCol w:w="1120"/>
        <w:gridCol w:w="1370"/>
      </w:tblGrid>
      <w:tr>
        <w:trPr>
          <w:trHeight w:val="65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Курс «Право», его структура и особенность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Введение в предмет. Юриспруденция как важная общественная наука. Цели и задачи изучения права в современном обществе. Виды и формы правовой информ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2. Правовое регулирование общественных отношений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2.1.; 2.2.Право в системе социальных норм. Правовые и моральные нормы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в системе социальных норм. Правовые отношения и их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Правомерное и противоправное поведение. Виды противоправных поступк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дическая ответственность и ее зада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3. </w:t>
            </w:r>
            <w:r>
              <w:rPr/>
              <w:t>Система права. Основные формы права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Система права: основные институты, отрасли права. Частное и публичное право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сновные формы прав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Тема 2.4. Нормативные правовые акты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Нормативные правовые акты и их характеристика.  Порядок принятия и вступления в силу законов в РФ. Действие нормативных правовых актов во времени, в пространстве и по кругу лиц</w:t>
            </w:r>
            <w:r>
              <w:rPr>
                <w:i/>
              </w:rPr>
              <w:t>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7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Тема 2.5. Контрольная работа № 1по разделу: «Правовое регулирование общественных отношений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оклад по теме: «Особенности развития системы права и системы законодательства в современных условиях»</w:t>
            </w:r>
          </w:p>
          <w:p>
            <w:pPr>
              <w:pStyle w:val="Normal"/>
              <w:rPr/>
            </w:pPr>
            <w:r>
              <w:rPr/>
              <w:t xml:space="preserve">Подготовить сообщение: «Роль правовой информации  в познании права» </w:t>
            </w:r>
          </w:p>
          <w:p>
            <w:pPr>
              <w:pStyle w:val="Normal"/>
              <w:rPr/>
            </w:pPr>
            <w:r>
              <w:rPr/>
              <w:t>Заполнить таблицу: Право и мораль.</w:t>
            </w:r>
          </w:p>
          <w:p>
            <w:pPr>
              <w:pStyle w:val="Normal"/>
              <w:rPr/>
            </w:pPr>
            <w:r>
              <w:rPr/>
              <w:t>Составить листы рабочей тетради по теме: «Пределы действия законов»</w:t>
            </w:r>
          </w:p>
          <w:p>
            <w:pPr>
              <w:pStyle w:val="Normal"/>
              <w:rPr>
                <w:bCs/>
              </w:rPr>
            </w:pPr>
            <w:r>
              <w:rPr/>
              <w:t>Заполнить словарь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конституционного права Российской Федераци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Конституционное право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Конституционное право как отрасль российского права. Основы конституционного строя Российской Федера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; 3.3. Система государственных органов Российской Федерации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сударственных органов Российской Федерации. Президент РФ. Законодательная власть. Исполнительная власть. Институт президентства. Местное самоуправл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. Правоохранительные органы. Судебная система Российской Федерации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охранительные органы Российской Федерации. Судебная система Российской Федерации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5. Практическая работа № 1 </w:t>
            </w:r>
            <w:r>
              <w:rPr>
                <w:rFonts w:eastAsia="Calibri"/>
                <w:bCs/>
              </w:rPr>
              <w:t>Решение и анализ ситуационных зада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6. Адвокатура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Адвокаты и их деятельность. Функции адвокату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7. Нотариат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Нотариат и их деятельность. Функции нотариа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8. Понятие гражданства. Основные конституционные права и обязанности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9. Избирательное право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 граждан РФ участвовать в управлении делами государства. Понятие избирательной системы. Избирательный процесс: понятие, принципы. Формы  и процедуры избирательного процесс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0. Право на благоприятную окружающую среду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 на благоприятную окружающую среду. Гарантии и способы  защиты экологических прав граждан. Юридическая ответственность за экологические правонаруше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1. Права и обязанности налогоплательщика. 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алогоплательщика. Ответственность налогоплательщ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/>
            </w:pPr>
            <w:r>
              <w:rPr/>
              <w:t>Тема 3.12. Контрольная работа № 2по разделу: «Основы конституционного права РФ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Заполнить таблицу: Правоспособность и дееспособность как юридические конструкции.</w:t>
            </w:r>
          </w:p>
          <w:p>
            <w:pPr>
              <w:pStyle w:val="Normal"/>
              <w:rPr/>
            </w:pPr>
            <w:r>
              <w:rPr/>
              <w:t>Подготовить доклад по теме: «Права молодежи в РФ и способы их защиты»</w:t>
            </w:r>
          </w:p>
          <w:p>
            <w:pPr>
              <w:pStyle w:val="Normal"/>
              <w:rPr/>
            </w:pPr>
            <w:r>
              <w:rPr/>
              <w:t>Составить кроссворд по теме: «Социально-экономические права граждан»</w:t>
            </w:r>
          </w:p>
          <w:p>
            <w:pPr>
              <w:pStyle w:val="Normal"/>
              <w:rPr/>
            </w:pPr>
            <w:r>
              <w:rPr/>
              <w:t>Составить ребусы по теме: «Политические права граждан»</w:t>
            </w:r>
          </w:p>
          <w:p>
            <w:pPr>
              <w:pStyle w:val="Normal"/>
              <w:rPr/>
            </w:pPr>
            <w:r>
              <w:rPr/>
              <w:t>Заполнить словарь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4. Гражданское право и гражданские правоотношения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жданское право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жданское право. Источники гражданского пра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 Физические и юридические лица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Физические лица. Юридические лица. Признаки юридического лиц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авоспособность и дееспособность физических и юридических л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Организационно-правовые формы юридических лиц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Cs/>
              </w:rPr>
            </w:pPr>
            <w:r>
              <w:rPr/>
              <w:t xml:space="preserve">Организационно-правовые формы юридических лиц. Полное товарищество. Товарищество на вере. Акционерное общество. Общество с ограниченной ответственностью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4. Правовой режим предпринимательской деятельности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авовой режим предпринимательской деятельности. Имущественные пра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сточники предпринимательского права. Формы предпринима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5. Гражданско-правовые договоры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Гражданско-правовые договоры. Формы договоров. Виды договоров. Структура договора. Ответственность по договор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Тема 4.6. Практическая работа № 2 Заполнить договор купли-прода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7.Право собственности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Формы собствен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8.; 4.9 Способы защиты имущественных и неимущественных прав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Принципы гражданского процесса. Порядок обращения в суд. Судебное разбирательство. Порядок обжалования судебных решений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10.; 4.11. Защита прав потребителей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Защита прав потребителей. Права потребителей. Способы защиты прав потребителей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ема 4.12. Контрольная работа № 3по разделу: «Гражданское право и гражданские правоотнош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 по теме: «Защита права собственности в РФ»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оговор возмездного оказания услуг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резентацию по теме: «Наследование по закону и по завещанию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. Семейное право и семейные правоотношения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Тема 5.1. Понятие семейных правоотношений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рядок,  условия заключения и расторжения брака. Источники по семейному пра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.Права и обязанности супругов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а и обязанности супругов. Брачный договор. Алименты. Взыскание алимен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Контрольная работа № 4 по разделу: «Семейное право и семейные правоотнош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5.4. Зач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9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6. Трудовое право и трудовые отношения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89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6.1.Понятие трудовых правоотношений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трудовых правоотношений. Занятость и трудоустройство. Органы трудоустройства. Порядок приема на работу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; 6.3.Трудовой договор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Трудовой договор: понятие и виды, порядок заключения и растор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4.Практическая работа № 3 Оформление трудового договор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/>
            </w:pPr>
            <w:r>
              <w:rPr/>
              <w:t>Тема 6.5.Правовые основы социальной защиты и социального обеспечения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Тема 6.6.Коллективный договор. Трудовые споры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Коллективный договор. Роль профсоюзов в трудовых правоотношениях. Трудовые споры и   порядок их разреше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Тема 6.7. Обобщение материала по разделу: «Трудовое право и трудовые правоотнош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8. Контрольная работа № 5 по разделу: «Трудовое право и трудовые отнош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 выполнение домашних заданий по разделу 6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зобразить в виде схемы систему источников трудового права по мере убывания их юридической силы.</w:t>
            </w:r>
          </w:p>
          <w:p>
            <w:pPr>
              <w:pStyle w:val="Default"/>
              <w:rPr/>
            </w:pPr>
            <w:r>
              <w:rPr/>
              <w:t>Охарактеризуйте систему трудового права.</w:t>
            </w:r>
          </w:p>
          <w:p>
            <w:pPr>
              <w:pStyle w:val="Default"/>
              <w:rPr/>
            </w:pPr>
            <w:r>
              <w:rPr/>
              <w:t>Перечислите полномочия Федеральной службы по труду и занят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писать порядок расторжения трудового договора по инициативе работника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7. Административное право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1. Административное право и административные правоотношения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Административное право и административные правоотношения. Административные проступки. Административная ответственность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2. Обобщение материала по разделу: «Административное пра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8. Уголовное право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1.; 8.2. Преступ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 xml:space="preserve">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3. Особенности уголовного процесса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обенности уголовного процесса. Стадии уголовного процесса. Порядок обжалования судебных решений в уголовном процессе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9. Международное право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0. Д</w:t>
            </w:r>
            <w:r>
              <w:rPr>
                <w:b/>
                <w:iCs/>
              </w:rPr>
              <w:t>ифференцированный зачет</w:t>
            </w:r>
            <w:r>
              <w:rPr>
                <w:b/>
              </w:rPr>
              <w:t xml:space="preserve"> по курсу: «Пра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4" w:hRule="atLeast"/>
        </w:trPr>
        <w:tc>
          <w:tcPr>
            <w:tcW w:w="12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.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12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</w:t>
      </w:r>
    </w:p>
    <w:p>
      <w:pPr>
        <w:pStyle w:val="Normal"/>
        <w:rPr/>
      </w:pPr>
      <w:r>
        <w:rPr/>
        <w:t>Яковлев А.И. Основы правоведения. Учебник для учащихся НПО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а С.Я. Основы права. Учебник для СПО. –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 В.В. Правовое обеспечение профессиональной деятельности. Учебник для СПО. –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 В.И., Васин В.Н. Трудовое право. Учебник для СПО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именко А.В., Румынина В.В. Теория государства и права. Учебник для СПО. –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омола А.И. История государства и права России. Учебник для СПО. – М.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икитин А.Ф. Правоведение. Учебник для 10-11 классов общеобразовательных учреждений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Е.Л. Драчева; Л.И. Юликов Менеджмент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Журналы Право в школе. ООО «ЛОКУС_ПРЕСС», АНО «Центр правового образования», Издательство «Русское слово», 2006-20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няк, В.З. Введение в предпринимательство. - М.: Вита – Пресс,  2002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ind w:left="2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"/>
        <w:ind w:left="57" w:right="0" w:hanging="0"/>
        <w:jc w:val="left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1"/>
        <w:ind w:left="57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rPr/>
      </w:pP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um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ibliotek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Buk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/_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hp</w:t>
        </w:r>
      </w:hyperlink>
      <w:r>
        <w:rPr>
          <w:bCs/>
        </w:rPr>
        <w:t xml:space="preserve"> – раздел «Право».</w:t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d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Фонда защиты гл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268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знани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ущий контроль усвоения знаний на основе оценки устного ответа на вопрос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/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  <w:t>(защита электронных презентаций)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правильно употреблять основные правовые понятия и категории (юридическое лицо, правовой статус, компетенция, полномочия, судопроизводств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(составление словаря юридических терминов)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контрольной работы по изучаемой теме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jc w:val="both"/>
              <w:rPr/>
            </w:pPr>
            <w:r>
              <w:rPr/>
      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ые игры, заполнение таблицы, решение юридических задач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16"/>
              <w:ind w:left="567" w:hanging="567"/>
              <w:rPr/>
            </w:pPr>
            <w:r>
              <w:rPr/>
              <w:t>приводить примеры: различных видов правоотношений, правонарушений, ответствен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17"/>
        <w:gridCol w:w="266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>
          <w:trHeight w:val="17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>
                <w:bCs/>
              </w:rPr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19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ть в команде, эффективно общаться с коллегами, руководством, клиентам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7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Система оценивания: по пятибалльно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преподаватель  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рофессиональный колледж »           методист                          Боровлева Е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Defaul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umer.info/bibliotek_Buks/Pravo/_Index_Pravo.php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gdf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0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30T07:50:00Z</dcterms:modified>
  <cp:revision>20</cp:revision>
  <dc:subject/>
  <dc:title>ПРОЕКТ</dc:title>
</cp:coreProperties>
</file>