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4"/>
          <w:szCs w:val="34"/>
          <w:u w:val="single"/>
        </w:rPr>
        <w:t xml:space="preserve">ИЗМЕНЕНИЯ В РАСПИСАНИИ НА 08.02.2017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060"/>
        <w:gridCol w:w="1800"/>
        <w:gridCol w:w="1627"/>
        <w:gridCol w:w="2520"/>
        <w:gridCol w:w="4001"/>
      </w:tblGrid>
      <w:tr>
        <w:trPr>
          <w:trHeight w:val="14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4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ИМИЯ 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.АЛГЕБ.,НАЧ.МАТ.АН. ГЕОМ.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ФОРМАТИКА 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-Р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СТЕСТВОЗНАНИЕ (ФИЗИКА)210</w:t>
            </w:r>
          </w:p>
        </w:tc>
      </w:tr>
      <w:tr>
        <w:trPr>
          <w:trHeight w:val="5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ИМИЯ 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.АЛГЕБ.,НАЧ.МАТ.АН. ГЕОМ.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АБ. 123(II)/114(II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ФОРМАТИКА 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-Р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СТЕСТВОЗНАНИЕ (ФИЗИКА)210</w:t>
            </w:r>
          </w:p>
        </w:tc>
      </w:tr>
      <w:tr>
        <w:trPr>
          <w:trHeight w:val="4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-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КА 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ГЛ. ЯЗЫК 115/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.АЛГЕБ.,НАЧ.МАТ.АН. ГЕОМ.10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ДК 01.01.ДОК.ОБЕСП.ДЕЯТ.ОРГ. 305(II)/ 115(II)</w:t>
            </w:r>
          </w:p>
        </w:tc>
      </w:tr>
      <w:tr>
        <w:trPr>
          <w:trHeight w:val="4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-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КА 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ГЛ. ЯЗЫК 115/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.АЛГЕБ.,НАЧ.МАТ.АН. ГЕОМ.10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.ДОК.ОБЕСП.ДЕЯТ.ОРГ. 305(II)/ 115(II)</w:t>
            </w:r>
          </w:p>
        </w:tc>
      </w:tr>
      <w:tr>
        <w:trPr>
          <w:trHeight w:val="4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ИОЛОГИЯ 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-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ССКИЙ ЯЗЫК 3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ФОРМАТИКА 10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ДК 01.01.ДОК.ОБЕСП.ДЕЯТ.ОРГ. 305(II)/ 115(II)</w:t>
            </w:r>
          </w:p>
        </w:tc>
      </w:tr>
      <w:tr>
        <w:trPr>
          <w:trHeight w:val="4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ИОЛОГИЯ 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-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ССКИЙ ЯЗЫК 3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ФОРМАТИКА 10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ДК 01.01.ДОК.ОБЕСП.ДЕЯТ.ОРГ. 305(II)/ 115(II)</w:t>
            </w:r>
          </w:p>
        </w:tc>
      </w:tr>
      <w:tr>
        <w:trPr>
          <w:trHeight w:val="4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.АЛГЕБ.,НАЧ.МАТ.АН. ГЕОМ.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АТЕРИАЛОВЕДЕНИЕ 234(I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КА 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 01.01.ОСН.ТЕХ.ДОБ.НЕФ.И Г .226(II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ФОРМАТИКА 108</w:t>
            </w:r>
          </w:p>
        </w:tc>
      </w:tr>
      <w:tr>
        <w:trPr>
          <w:trHeight w:val="4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.АЛГЕБ.,НАЧ.МАТ.АН. ГЕОМ.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АТЕРИАЛОВЕДЕНИЕ 234(I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КА 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 01.01.ОСН.ТЕХ.ДОБ.НЕФ.И Г. 226(II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ФОРМАТИКА 108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402"/>
        <w:gridCol w:w="2126"/>
        <w:gridCol w:w="3969"/>
        <w:gridCol w:w="3543"/>
      </w:tblGrid>
      <w:tr>
        <w:trPr>
          <w:trHeight w:val="8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</w:tr>
      <w:tr>
        <w:trPr>
          <w:trHeight w:val="2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. ЯЗЫК 115/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РАНА ТРУДА 234(I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 3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НОМИКА 232</w:t>
            </w:r>
            <w:r>
              <w:rPr>
                <w:sz w:val="12"/>
                <w:szCs w:val="12"/>
              </w:rPr>
              <w:t>(II)</w:t>
            </w:r>
          </w:p>
        </w:tc>
      </w:tr>
      <w:tr>
        <w:trPr>
          <w:trHeight w:val="2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. ЯЗЫК 115/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РАНА ТРУДА 234(I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КАБ. 301(I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 3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НОМИКА 232</w:t>
            </w:r>
            <w:r>
              <w:rPr>
                <w:sz w:val="12"/>
                <w:szCs w:val="12"/>
              </w:rPr>
              <w:t>(II)</w:t>
            </w:r>
          </w:p>
        </w:tc>
      </w:tr>
      <w:tr>
        <w:trPr>
          <w:trHeight w:val="5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 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РАНА ТРУДА 234(I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ДК 02.01.ТЕХНИКА И ТЕХН.ИСЛ.СКВ. 227(II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 324</w:t>
            </w:r>
          </w:p>
        </w:tc>
      </w:tr>
      <w:tr>
        <w:trPr>
          <w:trHeight w:val="2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 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РАНА ТРУДА 234(I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ДК 02.01.ТЕХНИКА И ТЕХН.ИСЛ.СКВ. 227(II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 324</w:t>
            </w:r>
          </w:p>
        </w:tc>
      </w:tr>
      <w:tr>
        <w:trPr>
          <w:trHeight w:val="7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.МЕХАНИКА  204(I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ТЕХНИКА И ЭЛЕКТРОНИКА 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-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.АЛГЕБ.,НАЧ.МАТ.АН. ГЕОМ.204</w:t>
            </w:r>
          </w:p>
        </w:tc>
      </w:tr>
      <w:tr>
        <w:trPr>
          <w:trHeight w:val="2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.МЕХАНИКА  204(I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ТЕХНИКА И ЭЛЕКТРОНИКА 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-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.АЛГЕБ.,НАЧ.МАТ.АН. ГЕОМ.204</w:t>
            </w:r>
          </w:p>
        </w:tc>
      </w:tr>
      <w:tr>
        <w:trPr>
          <w:trHeight w:val="2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ЖЕНЕРН. ГРАФИКА 319(I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ЭКОЛОГИЧЕСКИЕ ОСНОВЫ ПРИРОДОП. 233(I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.АЛГЕБ.,НАЧ.МАТ.АН. ГЕОМ.2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-РА</w:t>
            </w:r>
          </w:p>
        </w:tc>
      </w:tr>
      <w:tr>
        <w:trPr>
          <w:trHeight w:val="2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ЖЕНЕРН. ГРАФИКА 319(I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ЭКОЛОГИЧЕСКИЕ ОСНОВЫ ПРИРОДОП. 233(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.АЛГЕБ.,НАЧ.МАТ.АН. ГЕОМ.2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-РА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3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700"/>
        <w:gridCol w:w="2700"/>
        <w:gridCol w:w="720"/>
        <w:gridCol w:w="3600"/>
        <w:gridCol w:w="2700"/>
      </w:tblGrid>
      <w:tr>
        <w:trPr>
          <w:trHeight w:val="2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7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-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 01.02.ЭКСПЛ.НЕФТ.И ГАЗ.М. 228(I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 04.02.ОСН.АНАЛ.БУХ.ОТЧ.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05.01.ТЕХ И ТЕХНОЛ.ИССЛ.СКВ.226(II)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-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 01.02.ЭКСПЛ.НЕФТ.И ГАЗ.М. 228(I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 04.02.ОСН.АНАЛ.БУХ.ОТЧ.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05.01.ТЕХ И ТЕХНОЛ.ИССЛ.СКВ.226(II)</w:t>
            </w:r>
          </w:p>
        </w:tc>
      </w:tr>
      <w:tr>
        <w:trPr>
          <w:trHeight w:val="5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.АЛГЕБ.НАЧ.М.АН.ГЕОМ.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 01.02.ЭКСПЛ.НЕФТ.И ГАЗ.М. 228(I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 04.01ТЕХН.СОС.БУХ.ОТЧ.232(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05.01.ТЕХ И ТЕХНОЛ.ИССЛ.СКВ.226(II)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.АЛГЕБ.НАЧ.М.АН.ГЕОМ.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 01.02.ЭКСПЛ.НЕФТ.И ГАЗ.М. 228(I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 04.01ТЕХН.СОС.БУХ.ОТЧ.232(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05.01.ТЕХ И ТЕХНОЛ.ИССЛ.СКВ.226(II)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ССКИЙ ЯЗЫК 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 05.01.ТЕХ.И ТЕХН.ИССЛ.СКВ.227(I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 04.01ТЕХН.СОС.БУХ.ОТЧ.232(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ГЛ. ЯЗЫК/ НЕМ. ЯЗЫК  115/3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05.01.ТЕХ И ТЕХНОЛ.ИССЛ.СКВ.226(II)</w:t>
            </w:r>
          </w:p>
        </w:tc>
      </w:tr>
      <w:tr>
        <w:trPr>
          <w:trHeight w:val="5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ССКИЙ ЯЗЫК 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 05.01.ТЕХ.И ТЕХН.ИССЛ.СКВ.227(I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 04.01ТЕХН.СОС.БУХ.ОТЧ.232(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ГЛ. ЯЗЫК/ НЕМ. ЯЗЫК  115/3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05.01.ТЕХ И ТЕХНОЛ.ИССЛ.СКВ.226(II)</w:t>
            </w:r>
          </w:p>
        </w:tc>
      </w:tr>
      <w:tr>
        <w:trPr>
          <w:trHeight w:val="5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 02.03.ЭЛ.Р.НА АВТ.И ПОЛ.М.204(I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 05.01.ТЕХ.И ТЕХН.ИССЛ.СКВ.227(I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03.01.ОСН.ОРГ.ПЛ.ПР.Р.НЕФ.ГАЗ.МЕСТ. 211 (КОНС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 02.03.ЭЛ.Р.НА АВТ.И ПОЛ.М.204(I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 05.01.ТЕХ.И ТЕХН.ИССЛ.СКВ.227(I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03.01.ОСН.ОРГ.ПЛ.ПР.Р.НЕФ.ГАЗ.МЕСТ. 211 (КОНС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0"/>
          <w:szCs w:val="20"/>
        </w:rPr>
        <w:t>ЗАВЕДУЮЩИЙ УЧЕБНОЙ ЧАСТЬЮ:                                                  (КРАУЗОВА Н.М.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32:00Z</dcterms:created>
  <dc:creator>user</dc:creator>
  <dc:description/>
  <cp:keywords/>
  <dc:language>en-US</dc:language>
  <cp:lastModifiedBy>user</cp:lastModifiedBy>
  <dcterms:modified xsi:type="dcterms:W3CDTF">2017-02-07T09:33:00Z</dcterms:modified>
  <cp:revision>2</cp:revision>
  <dc:subject/>
  <dc:title/>
</cp:coreProperties>
</file>