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и 46.01.01  СЕКРЕТАРЬ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Настоящий учебный план бюджетного</w:t>
      </w:r>
      <w:r>
        <w:rPr/>
        <w:t xml:space="preserve">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ФГОС СПО) по профессии </w:t>
      </w:r>
      <w:r>
        <w:rPr>
          <w:b/>
        </w:rPr>
        <w:t>034700.01</w:t>
      </w:r>
      <w:r>
        <w:rPr/>
        <w:t xml:space="preserve"> </w:t>
      </w:r>
      <w:r>
        <w:rPr>
          <w:b/>
        </w:rPr>
        <w:t>«Секретарь»</w:t>
      </w:r>
      <w:r>
        <w:rPr/>
        <w:t xml:space="preserve">, утвержденного приказом  </w:t>
      </w:r>
      <w:r>
        <w:rPr>
          <w:bCs/>
        </w:rPr>
        <w:t xml:space="preserve"> Министерства образования и науки РФ № 657 от 02 августа 2013 года (</w:t>
      </w:r>
      <w:r>
        <w:rPr/>
        <w:t xml:space="preserve">в ред. Приказа Минобрнауки России от 17.03.2015 </w:t>
      </w:r>
      <w:r>
        <w:rPr>
          <w:bCs/>
        </w:rPr>
        <w:t>№</w:t>
      </w:r>
      <w:r>
        <w:rPr/>
        <w:t xml:space="preserve"> 247</w:t>
      </w:r>
      <w:r>
        <w:rPr>
          <w:bCs/>
        </w:rPr>
        <w:t>),</w:t>
      </w:r>
      <w:r>
        <w:rPr/>
        <w:t xml:space="preserve">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программы подготовки квалифицированных рабочих, служащих (далее – ППКРС) с учётом профиля получаемого образования.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 xml:space="preserve">по формированию учебного плана ОПОП НПО/СПО (письмо Минобрнауки от 20.10.2010 № 12-696), </w:t>
      </w:r>
      <w:r>
        <w:rPr/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России от 19.12.2014 № 06-1225, от 17.03.2015 № 06-259) </w:t>
      </w:r>
      <w:r>
        <w:rPr>
          <w:bCs/>
        </w:rPr>
        <w:t>и другие нормативно-правовые документы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с приказом </w:t>
      </w:r>
      <w:r>
        <w:rPr/>
        <w:t xml:space="preserve">Минобрнауки России от 05.06.2014 № 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" код профессии СПО </w:t>
      </w:r>
      <w:r>
        <w:rPr>
          <w:b/>
        </w:rPr>
        <w:t>034700.01</w:t>
      </w:r>
      <w:r>
        <w:rPr/>
        <w:t xml:space="preserve"> </w:t>
      </w:r>
      <w:r>
        <w:rPr>
          <w:b/>
        </w:rPr>
        <w:t>«Секретарь»</w:t>
      </w:r>
      <w:r>
        <w:rPr/>
        <w:t xml:space="preserve"> был изменен на новый код </w:t>
      </w:r>
      <w:r>
        <w:rPr>
          <w:b/>
        </w:rPr>
        <w:t>46.01.01</w:t>
      </w:r>
      <w:r>
        <w:rPr/>
        <w:t xml:space="preserve"> </w:t>
      </w:r>
      <w:r>
        <w:rPr>
          <w:b/>
        </w:rPr>
        <w:t>«Секретарь»</w:t>
      </w:r>
      <w:r>
        <w:rPr/>
        <w:t>.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год начинается с 1 сентября и заканчивается согласно учебному плану. Период обучения по программе ПКРС по профессии </w:t>
      </w:r>
      <w:r>
        <w:rPr>
          <w:b/>
        </w:rPr>
        <w:t>46.01.01</w:t>
      </w:r>
      <w:r>
        <w:rPr/>
        <w:t xml:space="preserve"> </w:t>
      </w:r>
      <w:r>
        <w:rPr>
          <w:b/>
        </w:rPr>
        <w:t xml:space="preserve">«Секретарь» </w:t>
      </w:r>
      <w:r>
        <w:rPr/>
        <w:t>на базе основного общего образования составляет 2 года 10 месяцев.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</w:rPr>
        <w:t>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чебный процесс и режим занятий организован в соответствии со всеми необходимыми нормативными документами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учебным дисциплинам, междисциплинарным курсам сгруппированы  парами. Перерыв между уроками не менее 5 минут, между парами – от 10 до 30 минут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реализации профессиональных модулей используется блочно-модульная модель обучения – последовательность обучения по профессиональным модулям, причем учебная практика может осуществляться как концентрированно, так и рассредоточено,                  производственная практика – концентрированно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абораторные и практические занятия по дисциплинам «Иностранный язык» и «Информатика» проводятся по подгруппам в количестве 8-12 человек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цедура текущего контроля знаний и промежуточной аттестации осуществляется в соответствии с «Положением о периодичности и порядке текущего контроля знаний и промежуточной аттестации обучающихся колледж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различных формах: опрос, контрольная работа, тестирование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 и др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1 ден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сего на учебную и производственную практику выделено 1404 часа (39 нед.). На период прохождения учебной практики отводится 360 часов (10 недель), на производственную практику - 1044 часа (29 недель). </w:t>
      </w:r>
      <w:r>
        <w:rPr/>
        <w:t>Во время проведения учебной, производственной практики максимальный объем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отрабатывается совместно с изучением междисциплинарных курсов,</w:t>
      </w:r>
      <w:r>
        <w:rPr>
          <w:bCs/>
        </w:rPr>
        <w:t xml:space="preserve"> </w:t>
      </w:r>
      <w:r>
        <w:rPr/>
        <w:t>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практика в ПМ.01, 02 проводится в лаборатории информационных технологий в профессиональной деятельности колледжа. Задачи учебной практики: овладение приёмами и приобретение навыков по документационному обеспечению управления, организации секретарского обслуживания.</w:t>
      </w:r>
    </w:p>
    <w:p>
      <w:pPr>
        <w:pStyle w:val="Normal"/>
        <w:ind w:firstLine="900"/>
        <w:jc w:val="both"/>
        <w:rPr/>
      </w:pPr>
      <w:r>
        <w:rPr/>
        <w:t>Производственная практика обучающихся 3-го курса проводится в организациях г. Радужный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>куда направляются обучающиеся. Задачи производственной практики: по документационному обеспечению управления, организации секретарского обслужи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осударственная (итоговая) аттестация составляет две недели и</w:t>
      </w:r>
      <w:r>
        <w:rPr>
          <w:bCs/>
        </w:rPr>
        <w:t xml:space="preserve"> </w:t>
      </w:r>
      <w:r>
        <w:rPr/>
        <w:t xml:space="preserve">представляет собой  защиту выпускной квалификационной работы (письменная экзаменационная работа). 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«период изучения общеобразовательных предметов в течение срока освоения соответствующей  образовательной программы среднего профессионального образования определяется образовательной организацией самостоятельно». В соответствии с данным пунктом изучение общеобразовательных учебных дисциплин осуществляется на 1-2 курсах, с 1-го по 4-ый семестр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едеральный государственный образовательный стандарт среднего (полного) общего образования реализуется в пределах программы подготовки квалифицированных рабочих, служащих и с учетом </w:t>
      </w:r>
      <w:r>
        <w:rPr>
          <w:b/>
        </w:rPr>
        <w:t>социально-экономического профиля</w:t>
      </w:r>
      <w:r>
        <w:rPr/>
        <w:t xml:space="preserve"> получаемого профессионального образования (Письмо Минобрнауки от 19 декабря 2014 г. N 06-1225, от 17.03.2015 № 06-259). Общеобразовательный цикл включает учебные дисциплины из обязательных предметных областей: филология; иностранный язык; общественные науки; математика и информатика; естественные науки;  физическая культура, экология и ОБЖ. Общеобразовательный цикл состоит из 11 учебных дисциплин, из них 4 учебных дисциплины изучаются углубленно с учетом социально-экономического</w:t>
      </w:r>
      <w:r>
        <w:rPr>
          <w:b/>
        </w:rPr>
        <w:t xml:space="preserve"> </w:t>
      </w:r>
      <w:r>
        <w:rPr/>
        <w:t xml:space="preserve"> профиля – информатика; математика: алгебра, начала математического анализа, геометрия; экономика; право.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ое время, отведенное на теоретическое обучение по общеобразовательным дисциплинам (2052 ч) полностью было распределено на учебные дисциплины общеобразовательного цикла ОПО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4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целях изучения потребностей работодателей были проведены маркетинговые исследования. По результатам данных исследований была окончательно сформирована вариативная часть и определены дополнительные разделы междисциплинарных курсов и учебных дисциплин общепрофессионального цикла:</w:t>
      </w:r>
    </w:p>
    <w:p>
      <w:pPr>
        <w:pStyle w:val="Normal"/>
        <w:jc w:val="both"/>
        <w:rPr/>
      </w:pPr>
      <w:r>
        <w:rPr/>
        <w:t xml:space="preserve">МДК.01.01. Документационное обеспечение управления – </w:t>
      </w:r>
      <w:r>
        <w:rPr>
          <w:b/>
        </w:rPr>
        <w:t>72 ч</w:t>
      </w:r>
      <w:r>
        <w:rPr/>
        <w:t xml:space="preserve"> (для усиления разделов и тем: требования к организации информационно-документационного обслуживания, классификацию служебных документов; основные группы организационно-распорядительных документов),</w:t>
      </w:r>
    </w:p>
    <w:p>
      <w:pPr>
        <w:pStyle w:val="Normal"/>
        <w:jc w:val="both"/>
        <w:rPr/>
      </w:pPr>
      <w:r>
        <w:rPr/>
        <w:t xml:space="preserve">МДК.02.01.Организация секретарского обслуживания – </w:t>
      </w:r>
      <w:r>
        <w:rPr>
          <w:b/>
        </w:rPr>
        <w:t xml:space="preserve">32 ч </w:t>
      </w:r>
      <w:r>
        <w:rPr/>
        <w:t>(для усиления разделов и тем: правила ведения делового разговора; деловая культура секретаря)</w:t>
      </w:r>
      <w:r>
        <w:rPr>
          <w:b/>
        </w:rPr>
        <w:t>,</w:t>
      </w:r>
    </w:p>
    <w:p>
      <w:pPr>
        <w:pStyle w:val="Normal"/>
        <w:jc w:val="both"/>
        <w:rPr>
          <w:bCs/>
        </w:rPr>
      </w:pPr>
      <w:r>
        <w:rPr/>
        <w:t xml:space="preserve">ОП. 05 Основы редактирования текстов и реферирования информации – </w:t>
      </w:r>
      <w:r>
        <w:rPr>
          <w:b/>
        </w:rPr>
        <w:t>40ч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анные предметы помогут обучающимся получить углубленные знания и умения по предметам, сформировать компетенции необходимые в дальнейшей трудовой деятельности, стать конкурентоспособными специалистами, способными справляться с поставленными задачами в знакомых и незнакомых  трудовых ситуациях. Распределение часов вариативной части осуществлялось по результату маркетинговых исследований, проводимых специалистами колледжа. Выбор дисциплин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.5 Порядок аттестации обучающихся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5 недель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 (п. 32 Порядка организации и осуществления образовательной деятельности по образовательным программам среднего профессионального образования). Промежуточная аттестация проводится согласно графику аттестац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экономике, как дисциплине профильного цикла. По русскому языку и математике проводится письменный экзамен, по экономике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ттестация по ППКРС проводится рассредоточено,  по окончании изучения общепрофессиональных дисциплин, МДК и освоения учебной и производственной практик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6 Формы проведения консультаций</w:t>
      </w:r>
    </w:p>
    <w:p>
      <w:pPr>
        <w:pStyle w:val="Normal"/>
        <w:autoSpaceDE w:val="false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w w:val="1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BBK</dc:creator>
  <dc:description/>
  <cp:keywords/>
  <dc:language>en-US</dc:language>
  <cp:lastModifiedBy>User</cp:lastModifiedBy>
  <cp:lastPrinted>2016-01-20T12:07:00Z</cp:lastPrinted>
  <dcterms:modified xsi:type="dcterms:W3CDTF">2016-01-20T07:08:00Z</dcterms:modified>
  <cp:revision>96</cp:revision>
  <dc:subject/>
  <dc:title/>
</cp:coreProperties>
</file>