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440"/>
        <w:gridCol w:w="997"/>
      </w:tblGrid>
      <w:tr>
        <w:trPr/>
        <w:tc>
          <w:tcPr>
            <w:tcW w:w="93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епартамент образования и молодежной политики Ханты-Мансийского автономного округа – Югры</w:t>
              <w:br/>
              <w:t>(Тюменская область)</w:t>
              <w:br/>
              <w:br/>
            </w:r>
            <w:r>
              <w:rPr>
                <w:sz w:val="20"/>
                <w:szCs w:val="20"/>
              </w:rPr>
              <w:t>бюджетное учреждение профессионального образования</w:t>
              <w:br/>
              <w:t xml:space="preserve">Ханты-Мансийского автономного округа – Югры </w:t>
              <w:br/>
            </w:r>
            <w:r>
              <w:rPr>
                <w:b/>
              </w:rPr>
              <w:t>«РАДУЖНИНСКИЙ ПОЛИТЕХНИЧЕСКИЙ КОЛЛЕДЖ»</w:t>
              <w:br/>
            </w:r>
            <w:r>
              <w:rPr>
                <w:sz w:val="20"/>
                <w:szCs w:val="20"/>
              </w:rPr>
              <w:t>(БУ «Радужнинский политехнический колледж»)</w:t>
              <w:br/>
              <w:br/>
            </w:r>
            <w:r>
              <w:rPr>
                <w:sz w:val="36"/>
                <w:szCs w:val="36"/>
              </w:rPr>
              <w:t>ПРИКАЗ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8.20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-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.Радужны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зачислении обучающихся</w:t>
      </w:r>
    </w:p>
    <w:p>
      <w:pPr>
        <w:pStyle w:val="Normal"/>
        <w:jc w:val="both"/>
        <w:rPr/>
      </w:pPr>
      <w:r>
        <w:rPr/>
        <w:t>1 – го курса (по программе подготовки</w:t>
      </w:r>
    </w:p>
    <w:p>
      <w:pPr>
        <w:pStyle w:val="Normal"/>
        <w:jc w:val="both"/>
        <w:rPr/>
      </w:pPr>
      <w:r>
        <w:rPr/>
        <w:t>квалифицированных рабочих (служащи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иказом Департамента образования и молодежной политики Ханты-Мансийского автономного округа – Югры от 03.04.2015 № 412 «Об утверждении контрольных цифр приема граждан для обучения за счет средств бюджета Ханты-Мансийского автономного округа – Югры имеющим государственную аккредитацию профессиональным образовательным организациям и образовательным организациям высшего образования на 2015-2016 учебный год, правилами приема в Бюджетное учреждение профессионального образования Ханты-Мансийского автономного округа - Югры «Радужнинский политехнический колледж» и на основании личных заявлений абитуриентов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 Зачислить с 01.09.2015 в состав обучающихся Бюджетного учреждения профессионального образования Ханты-Мансийского автономного округа-Югры «Радужнинский политехнический колледж» по программе подготовки квалифицированных рабочих (служащих), с получением среднего полного (общего) образования на 2 года 5 месяцев, согласно списка:</w:t>
      </w:r>
    </w:p>
    <w:p>
      <w:pPr>
        <w:pStyle w:val="Normal"/>
        <w:ind w:firstLine="708"/>
        <w:jc w:val="both"/>
        <w:rPr/>
      </w:pPr>
      <w:r>
        <w:rPr/>
        <w:t>1.1. в группу № 12 по профессии «ПОВАР, КОНДИТЕР» в количестве 18 абитури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Алиева Рафата Руфат ог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Бадалову Айтач Худбеддин кы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Велибегову Сабрину Мирвет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Головину Кристину Евгень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Ибрагимову Регину Разиф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Керимову Ширину Ровшан кы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Киселева Евгения Никола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Косячкова Ивана Юрь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Маматкулову Рохилахон Искандар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Миррахматову Зарину Абдуманон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Одилову Наргизахон Сахобидин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Панкову Юлию Серге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Раджабову Наргизу Неъмат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Турсунову Истадхон Каюм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Уцан Али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Юлдошеву Заринахон Хуршеджон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Хабибуллина Максима Олег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Хасанову Нилуфар Наимовну</w:t>
      </w:r>
    </w:p>
    <w:p>
      <w:pPr>
        <w:pStyle w:val="Normal"/>
        <w:ind w:firstLine="709"/>
        <w:jc w:val="both"/>
        <w:rPr/>
      </w:pPr>
      <w:r>
        <w:rPr/>
        <w:t>1.2. в группу № 15 по профессии «ОПЕРАТОР НЕФТЯНЫХ И ГАЗОВЫХ СКВАЖИН» в количестве 25 абитури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Барсаева Эльвира Илда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Белова Артура Игор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Врублевского Никиту Михайл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Гасымова Рамина Рафиг ог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Гашумова Рамиса Самидин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Гежина Веронику Геннадь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Гулиева Алибалу Асад ог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Дадаева Ибодулло Кибрьё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Денисова Максима Юрь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Жадан Артема Эдуард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Жекю Валерия Игор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Закирова Наира Назим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Иванова Александр Андре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Ковальчук Архипа Серге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Кодирова Мухаммаджовида Абдужалил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Кондакова Данила Владими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Нозимова Бахтовара Икром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Нуралиева Муссу Рубен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Пьянкова Ростислава Владими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Рацевичус Артема Александ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Спиридонова Акима Вадим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Чалимова Назира Нурмухамат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Шарифова Ахлиддина Тухта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Юдченко Павла Ивановича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Ярметова Марата Магамедовича</w:t>
      </w:r>
    </w:p>
    <w:p>
      <w:pPr>
        <w:pStyle w:val="Normal"/>
        <w:ind w:firstLine="709"/>
        <w:jc w:val="both"/>
        <w:rPr/>
      </w:pPr>
      <w:r>
        <w:rPr/>
        <w:t>1.3. в группу № 16 по профессии «СЕКРЕТАРЬ» в количестве 18 абитури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Байваровскую Викторию Олег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Богатыреву Екатерину Алексе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Богомолову Евгению Владимир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Гениятову Юлиу Ришат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Гончарук Анастасию Никола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Гуськову Натали Игор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Зитеву Валентину Игор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Зубаирову Райсат Абубакар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Качкину Наталью Серге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Кургаеву Валерию Никола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Мандараеву Мелхазни Тахир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Мансурову Земфиру Булат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Олейник Надежду Виталь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Петрович Анну Петро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Петроченко Алёну Серге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Чурикову Ольгу Алексе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Шамратову Диану Генадь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Ядрышникову Анну Александровну</w:t>
      </w:r>
    </w:p>
    <w:p>
      <w:pPr>
        <w:pStyle w:val="Normal"/>
        <w:ind w:firstLine="709"/>
        <w:jc w:val="both"/>
        <w:rPr/>
      </w:pPr>
      <w:r>
        <w:rPr/>
        <w:t>1.4. в группу № 17 по профессии «</w:t>
      </w:r>
      <w:r>
        <w:rPr>
          <w:caps/>
        </w:rPr>
        <w:t>СВАРЩИК</w:t>
      </w:r>
      <w:r>
        <w:rPr/>
        <w:t>» в количестве 21 абитуриен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Абакумова Александра Александ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Абдурахманова Абакара Гусейхан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Богданова Дениса Александ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Велибегова Шамиля Мирвет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Дадачонова Хафизуллоха Зариф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Джураева Хусниддина Мурод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Дробина Романа Владими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Зинченко Виктора Серге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Зрожовец Антона Павл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Касулицкого Артема Оганнес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Каюмова Зокиржона Шухрат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Киртянова Алексея Серге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Кирьянова Сергея Александ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Клименко Константина Константин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Ленькова Юрия Алексе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Михальчук Александра Александ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Потапова Андрея Дмитри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Солиева Худойдода Анорбо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Тихоненко Игоря Александ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Тихонова Александра Олег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Торопова Павла Александровича</w:t>
      </w:r>
    </w:p>
    <w:p>
      <w:pPr>
        <w:pStyle w:val="Normal"/>
        <w:ind w:firstLine="709"/>
        <w:jc w:val="both"/>
        <w:rPr/>
      </w:pPr>
      <w:r>
        <w:rPr/>
        <w:t>2. Замдиректора по УПР внести соответствующие записи в «Поименную книгу учащихся» дневного 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>М.Н.Волков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Внесено:</w:t>
      </w:r>
    </w:p>
    <w:p>
      <w:pPr>
        <w:pStyle w:val="Normal"/>
        <w:jc w:val="both"/>
        <w:rPr/>
      </w:pPr>
      <w:r>
        <w:rPr/>
        <w:t>Секретарь учебной части</w:t>
        <w:tab/>
        <w:tab/>
        <w:tab/>
        <w:tab/>
        <w:tab/>
        <w:tab/>
        <w:t>О.Н. Туль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jc w:val="both"/>
        <w:rPr/>
      </w:pPr>
      <w:r>
        <w:rPr/>
        <w:t>Замдиректора по УПР</w:t>
        <w:tab/>
        <w:tab/>
        <w:tab/>
        <w:tab/>
        <w:tab/>
        <w:tab/>
        <w:t>А.Р. Лузьян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ссылка:</w:t>
      </w:r>
    </w:p>
    <w:p>
      <w:pPr>
        <w:pStyle w:val="Normal"/>
        <w:jc w:val="both"/>
        <w:rPr/>
      </w:pPr>
      <w:r>
        <w:rPr/>
        <w:t xml:space="preserve">В дело </w:t>
      </w:r>
    </w:p>
    <w:p>
      <w:pPr>
        <w:pStyle w:val="Normal"/>
        <w:jc w:val="both"/>
        <w:rPr/>
      </w:pPr>
      <w:r>
        <w:rPr/>
        <w:t>Герасимовой Л.Ю.</w:t>
      </w:r>
    </w:p>
    <w:p>
      <w:pPr>
        <w:pStyle w:val="Normal"/>
        <w:jc w:val="both"/>
        <w:rPr/>
      </w:pPr>
      <w:r>
        <w:rPr/>
        <w:t>Лузьяновой А.Р.</w:t>
      </w:r>
    </w:p>
    <w:p>
      <w:pPr>
        <w:pStyle w:val="Normal"/>
        <w:jc w:val="both"/>
        <w:rPr/>
      </w:pPr>
      <w:r>
        <w:rPr/>
        <w:t>Артюховой  Л.Н.</w:t>
      </w:r>
    </w:p>
    <w:p>
      <w:pPr>
        <w:pStyle w:val="Normal"/>
        <w:jc w:val="both"/>
        <w:rPr/>
      </w:pPr>
      <w:r>
        <w:rPr/>
        <w:t>Бухгалтерия (оригинал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51:00Z</dcterms:created>
  <dc:creator>PrBBK</dc:creator>
  <dc:description/>
  <cp:keywords/>
  <dc:language>en-US</dc:language>
  <cp:lastModifiedBy>user</cp:lastModifiedBy>
  <cp:lastPrinted>2014-09-25T12:55:00Z</cp:lastPrinted>
  <dcterms:modified xsi:type="dcterms:W3CDTF">2015-08-27T04:16:00Z</dcterms:modified>
  <cp:revision>100</cp:revision>
  <dc:subject/>
  <dc:title/>
</cp:coreProperties>
</file>