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17365D"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  <w:t>Психологическая роль оценки знаний (мотивация достижения успеха в учебной деятельност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е бы реформы не проходили в образовании, в конечном итоге они замыкаются на педагоге, которому во все времена принадлежала ведущая роль в воспитании подрастающего поколения, способного жить в гармонии с окружающей средой и себе подоб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дагог поставлен перед необходимостью решать целый комплекс педагогических задач: аналитико-рефлексивных, конструктивно-прогностических, организационно- деятельностных , оценочно-информационных. </w:t>
      </w:r>
      <w:r>
        <w:rPr/>
        <w:t>Но на всех этапах развития образования</w:t>
      </w:r>
      <w:r>
        <w:rPr>
          <w:sz w:val="24"/>
          <w:szCs w:val="24"/>
        </w:rPr>
        <w:t xml:space="preserve"> на первое место выдвигался вопрос поиска эффективных путей реализации оценочной функции учителя.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>Организовать любую деятельность, в том числе учебно-познавательную, без оценки невозможно, так как оценка является одним из компонентов деятельности, ее регулятором, показателем результативности и успеш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бле</w:t>
      </w:r>
      <w:r>
        <w:rPr/>
        <w:t xml:space="preserve">ма оценочной функции </w:t>
      </w:r>
      <w:r>
        <w:rPr>
          <w:sz w:val="24"/>
          <w:szCs w:val="24"/>
        </w:rPr>
        <w:t xml:space="preserve"> упирается в решение трех основных вопрос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какой целью оценивать учебные успехи детей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важно в первую очередь оценивать в познавательной деятельности ученика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лучше обеспечивать объективность оцен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становлюсь на психологической стороне этого вопроса, а т.е на мотивации достижения успеха в учеб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сихологии существуют понятия «мотивация достижения успеха» и «ситуация успеха». Последняя - такая психологическая  ситуация, в результате которой действия , совершаемые человеком, приводят к чувству удовлетворения за свои достижения, гордости за свой труд, самоуважения. Подобная обстановка невозможна без мотивации достижения успеха, которая вызывает у человека желание действовать, утвердить себя, получить высокую оценку результатов  своего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яются четыре фактора, которые определяют уровень мотивации достижения успеха: 1) стремление у спеху, 2) надежда на успех, 3) субъективно оцененная вероятность достижения успеха, 4) субъективные эталоны оценки достижений.</w:t>
      </w:r>
    </w:p>
    <w:p>
      <w:pPr>
        <w:pStyle w:val="Normal"/>
        <w:jc w:val="both"/>
        <w:rPr/>
      </w:pPr>
      <w:r>
        <w:rPr>
          <w:b/>
          <w:i/>
          <w:color w:val="215868"/>
          <w:sz w:val="24"/>
          <w:szCs w:val="24"/>
          <w:u w:val="single"/>
        </w:rPr>
        <w:t>Стремление к успеху</w:t>
      </w:r>
      <w:r>
        <w:rPr>
          <w:sz w:val="24"/>
          <w:szCs w:val="24"/>
        </w:rPr>
        <w:t xml:space="preserve"> в какой-либо деятельности можно выразить фразой «я очень хочу это сделать». </w:t>
      </w:r>
      <w:r>
        <w:rPr>
          <w:sz w:val="24"/>
          <w:szCs w:val="24"/>
          <w:lang w:val="ru-RU"/>
        </w:rPr>
        <w:t>Противоположный вариант настроя проявляется на уроке в молчаливом и бездумном сидении обучающегося. (Я вам не мешаю, и вы меня не трогайт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педагогика утверждает, что пока учитель не возбудил желание узнать новое по данной проблеме, не надо их этому учить, это бесполезно. Диагноз, который ставится плохо организованному процессу,  а потому и низкой успеваемости учащихся ,простой: «У детей нет внутренней мотивации». Именно поэтому в новых методиках обучения большое внимание отводится процедурам самоопределения учащихся по отношению к новому учебному материалу и совместной с учителем постановке учебных задач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215868"/>
          <w:sz w:val="24"/>
          <w:szCs w:val="24"/>
          <w:u w:val="single"/>
        </w:rPr>
        <w:t>Надежда на успех</w:t>
      </w:r>
      <w:r>
        <w:rPr>
          <w:sz w:val="24"/>
          <w:szCs w:val="24"/>
        </w:rPr>
        <w:t xml:space="preserve"> выражается тезисом «Мне это по силам , я справлюсь, я уверен в себе» Противоположный вариант позиции – «Я не могу это сделать, никогда не справлюсь, у меня это все равно никогда не получит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работающий педагог знает, что наличие веры в успех у каждого обучающегося и умение продемонстрировать группе эту уверенность способствует легкому включению учащихся в познаватель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как, например, вселял подобную уверенность своих студентов один из преподавателей американского колледжа: «Студенты, которым предстояло изучить курс русского языка, пришли на первое занятие с некоторыми опасениями по поводу его сложности. Преподаватель появился в аудитории вместе со своей собакой. Не сказав студентам ни слова, он приказал собаке лечь, сесть, дать лапу- все по - русски. Собака в точности выполнила все его команды. « Видите, как легок русский,- заявил преподаватель, даже моя собака может его выучить».</w:t>
      </w:r>
    </w:p>
    <w:p>
      <w:pPr>
        <w:pStyle w:val="Normal"/>
        <w:jc w:val="both"/>
        <w:rPr/>
      </w:pPr>
      <w:r>
        <w:rPr>
          <w:sz w:val="24"/>
          <w:szCs w:val="24"/>
        </w:rPr>
        <w:t>Выработка уверенно</w:t>
      </w:r>
      <w:r>
        <w:rPr/>
        <w:t>сти в успехе у каждого обучающегося</w:t>
      </w:r>
      <w:r>
        <w:rPr>
          <w:sz w:val="24"/>
          <w:szCs w:val="24"/>
        </w:rPr>
        <w:t xml:space="preserve"> еще до начала выполнения учебной процедуры должна быть одной из важнейших педагогически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215868"/>
          <w:sz w:val="24"/>
          <w:szCs w:val="24"/>
          <w:u w:val="single"/>
        </w:rPr>
        <w:t>Вероятность достижения успеха</w:t>
      </w:r>
      <w:r>
        <w:rPr>
          <w:sz w:val="24"/>
          <w:szCs w:val="24"/>
        </w:rPr>
        <w:t>- это состояние, которое на бытовом языке выражается так: «Все зависит от меня, я – источник ,ситуация меняется, если я на нее влияю».Противоположная позиция: «Я – пешка, от меня ничего не зависит, кто-то определяет ситуацию , но не 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 задаваемые традиционной педагогической практикой социальные эталоны оценки труда </w:t>
      </w:r>
      <w:r>
        <w:rPr/>
        <w:t>об</w:t>
      </w:r>
      <w:r>
        <w:rPr>
          <w:sz w:val="24"/>
          <w:szCs w:val="24"/>
        </w:rPr>
        <w:t>уча</w:t>
      </w:r>
      <w:r>
        <w:rPr/>
        <w:t>ю</w:t>
      </w:r>
      <w:r>
        <w:rPr>
          <w:sz w:val="24"/>
          <w:szCs w:val="24"/>
        </w:rPr>
        <w:t xml:space="preserve">щихся закрепляли субъект- объектные отношения между обучающим и обучаемым. </w:t>
      </w:r>
      <w:r>
        <w:rPr>
          <w:sz w:val="24"/>
          <w:szCs w:val="24"/>
          <w:lang w:val="ru-RU"/>
        </w:rPr>
        <w:t xml:space="preserve">Сколько бы учитель не призывал класс к оценке учебных действий отвечающих в данный момент и ожидающих отметки обучающихся, ребята знали , что в  конечном счете все равно оценивать будет учитель сам. Отношения,  которые в этом случае возникали между старшими и младшими , можно выразить формулой «Мы посоветовались и я решил». </w:t>
      </w:r>
      <w:r>
        <w:rPr>
          <w:sz w:val="24"/>
          <w:szCs w:val="24"/>
        </w:rPr>
        <w:t>Подобная ситуация, характерна для традиционной школы, причем не только прошлых лет, но и увы, настоящего времени, ставит детей на позицию пешек. Именно с этим связаны сегодня  главные трудности, возникающие при использовании индивидуальных эталонов, требующих от детей умения самостоятельно сопоставлять, сравнивать и анализировать учебные результаты.</w:t>
      </w:r>
    </w:p>
    <w:p>
      <w:pPr>
        <w:pStyle w:val="Normal"/>
        <w:jc w:val="both"/>
        <w:rPr/>
      </w:pPr>
      <w:r>
        <w:rPr>
          <w:b/>
          <w:i/>
          <w:color w:val="215868"/>
          <w:sz w:val="24"/>
          <w:szCs w:val="24"/>
          <w:u w:val="single"/>
        </w:rPr>
        <w:t>Субъективные (индивидуальные) эталоны</w:t>
      </w:r>
      <w:r>
        <w:rPr>
          <w:sz w:val="24"/>
          <w:szCs w:val="24"/>
        </w:rPr>
        <w:t xml:space="preserve"> оценки достижений вырабатываются в процессе непосредственной работы учителя с учеником и реализуют принцип «Сегодня ты стал лучше, чем вче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нные ориентации и определяют «поведенческий сценарий победителя» - человека, который активно действует, много и охотно работает, достигает желаемого результа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сли у ребенка нет надежды на успех в деле, которым он занят, у него появляется альтернативный вариант поведения- избегания неудач. Основные реакции , к которым прибегает человек в данной ситуации, следующи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Обезличивание учебной деятельности</w:t>
      </w:r>
      <w:r>
        <w:rPr>
          <w:sz w:val="24"/>
          <w:szCs w:val="24"/>
        </w:rPr>
        <w:t>. Оно проявляется в том, что сам учащийся никакой инициативы на уроке не проявляет. Получил толчок со стороны учителя- выполнил задание, нет побуждения извне- ждет его. В результате он полностью превращается в объект манипул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Отчуждение учебной деятельности</w:t>
      </w:r>
      <w:r>
        <w:rPr>
          <w:sz w:val="24"/>
          <w:szCs w:val="24"/>
        </w:rPr>
        <w:t>. Ребенок признается сам себе «Эта деятельность мне не нужна, она не моя не моя, и без нее в жизни легко обойдусь, она мне никогда не пригодитс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тторжение всего того, что связано с учебной деятельностью, </w:t>
      </w:r>
      <w:r>
        <w:rPr>
          <w:sz w:val="24"/>
          <w:szCs w:val="24"/>
        </w:rPr>
        <w:t>учителя («он плохо объясняет материал!»), программы (« она всем не дается!»), эталонов, применяемых учителем («они несправедливые!»), отметок, которые он выставляет («судит предвзято!»)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нижение значимости деятельности</w:t>
      </w:r>
      <w:r>
        <w:rPr>
          <w:sz w:val="24"/>
          <w:szCs w:val="24"/>
        </w:rPr>
        <w:t xml:space="preserve">: формируется отношение к учебному предмету как не очень нужному; </w:t>
      </w:r>
      <w:r>
        <w:rPr/>
        <w:t>об</w:t>
      </w:r>
      <w:r>
        <w:rPr>
          <w:sz w:val="24"/>
          <w:szCs w:val="24"/>
        </w:rPr>
        <w:t>уча</w:t>
      </w:r>
      <w:r>
        <w:rPr/>
        <w:t>ю</w:t>
      </w:r>
      <w:r>
        <w:rPr>
          <w:sz w:val="24"/>
          <w:szCs w:val="24"/>
        </w:rPr>
        <w:t>щийся убеждает себя, например в том, что  без математики люди могут прожить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ми доказано, что ситуация избегания неудач связана с  явлением «субстрессии», суть которой заключается в том, что дети не могут решить даже хорошо известные задачи, если при этом присутствует учитель, у которого они долго терпели неудачи. Они выключаются из  познавательного процесса и становятся неспособными обсуждать любой предложенный вопрос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Задача каждого педагога – формировать  «успешную» личность, а т.е.человека , который не боится конкуренции или ситуации где нужно себя проявить. Такой человек ставит цели средней трудности или чуть выше. Он имеет разноуровневые цели, разумно планирует продвижение к ним. В деле- настойчив, упорен, самостоятелен. </w:t>
      </w:r>
      <w:r>
        <w:rPr>
          <w:sz w:val="24"/>
          <w:szCs w:val="24"/>
          <w:lang w:val="ru-RU"/>
        </w:rPr>
        <w:t>По окончании работы находит вариант обратной связи, чтобы глубоко почувствовать полученный результат, а также  имеет реалистическую устойчивую самооценк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623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ила педагог-психолог Л.Н.Курочкин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18:00Z</dcterms:created>
  <dc:creator>User</dc:creator>
  <dc:description/>
  <cp:keywords/>
  <dc:language>en-US</dc:language>
  <cp:lastModifiedBy>Compaq</cp:lastModifiedBy>
  <dcterms:modified xsi:type="dcterms:W3CDTF">2011-03-04T03:14:00Z</dcterms:modified>
  <cp:revision>10</cp:revision>
  <dc:subject/>
  <dc:title>Психологическая роль оценки знаний</dc:title>
</cp:coreProperties>
</file>