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ерспективный план</w:t>
      </w: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</w:t>
      </w:r>
      <w:r>
        <w:rPr/>
        <w:t>работы цикловой комиссии рабочих профессий на 2010 – 2011 учебный г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ма  методической деятельности педагогов ЦК: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</w:t>
      </w:r>
      <w:r>
        <w:rPr/>
        <w:t>Повышение   качества профессиональных знаний обучающихся, через использование инновационных  форм, методов и приемов обучения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/>
        <w:t>Цель деятельности педагогов ЦК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</w:t>
      </w:r>
      <w:r>
        <w:rPr/>
        <w:t>Подготовка здорового, высококвалифицированного, мобильного на рынке труда, легко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</w:t>
      </w:r>
      <w:r>
        <w:rPr/>
        <w:t xml:space="preserve">адаптируемого в условиях производства, способного к самообразованию молодого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                                             </w:t>
      </w:r>
      <w:r>
        <w:rPr/>
        <w:t xml:space="preserve">рабочего. Объективно готового справиться с новыми профессиональными функциями             </w:t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                                           </w:t>
      </w:r>
      <w:r>
        <w:rPr/>
        <w:t xml:space="preserve">и способного воспринять изменения в технологии производства как нормальный              </w:t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                                             </w:t>
      </w:r>
      <w:r>
        <w:rPr/>
        <w:t>режим современного производст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оритетные направления:</w:t>
      </w:r>
    </w:p>
    <w:p>
      <w:pPr>
        <w:pStyle w:val="Normal"/>
        <w:spacing w:before="0" w:after="0"/>
        <w:rPr/>
      </w:pPr>
      <w:r>
        <w:rPr/>
        <w:t>- изучение инновационных способов преподавания профессии;</w:t>
      </w:r>
    </w:p>
    <w:p>
      <w:pPr>
        <w:pStyle w:val="Normal"/>
        <w:spacing w:before="0" w:after="0"/>
        <w:rPr/>
      </w:pPr>
      <w:r>
        <w:rPr/>
        <w:t>- целевые и взаимные посещения уроков с последующим обсуждением их результатов;</w:t>
      </w:r>
    </w:p>
    <w:p>
      <w:pPr>
        <w:pStyle w:val="Normal"/>
        <w:spacing w:before="0" w:after="0"/>
        <w:rPr/>
      </w:pPr>
      <w:r>
        <w:rPr/>
        <w:t>-открытые уроки;</w:t>
      </w:r>
    </w:p>
    <w:p>
      <w:pPr>
        <w:pStyle w:val="Normal"/>
        <w:spacing w:before="0" w:after="0"/>
        <w:rPr/>
      </w:pPr>
      <w:r>
        <w:rPr/>
        <w:t>-организация методических выставок;</w:t>
      </w:r>
    </w:p>
    <w:p>
      <w:pPr>
        <w:pStyle w:val="Normal"/>
        <w:spacing w:before="0" w:after="0"/>
        <w:rPr/>
      </w:pPr>
      <w:r>
        <w:rPr/>
        <w:t>-доклады  и сообщения из опыта работы в сочетании с практическим их показом;</w:t>
      </w:r>
    </w:p>
    <w:p>
      <w:pPr>
        <w:pStyle w:val="Normal"/>
        <w:spacing w:before="0" w:after="0"/>
        <w:rPr/>
      </w:pPr>
      <w:r>
        <w:rPr/>
        <w:t>-разработка рекомендаций;</w:t>
      </w:r>
    </w:p>
    <w:p>
      <w:pPr>
        <w:pStyle w:val="Normal"/>
        <w:spacing w:before="0" w:after="0"/>
        <w:rPr/>
      </w:pPr>
      <w:r>
        <w:rPr/>
        <w:t>- семинар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дачи :</w:t>
      </w:r>
    </w:p>
    <w:p>
      <w:pPr>
        <w:pStyle w:val="Normal"/>
        <w:spacing w:before="0" w:after="0"/>
        <w:rPr/>
      </w:pPr>
      <w:r>
        <w:rPr/>
        <w:t>-  освоение новых технологий методов педагогической деятельности;</w:t>
      </w:r>
    </w:p>
    <w:p>
      <w:pPr>
        <w:pStyle w:val="Normal"/>
        <w:spacing w:before="0" w:after="0"/>
        <w:rPr/>
      </w:pPr>
      <w:r>
        <w:rPr/>
        <w:t>- создание атмосферы ответственности за конечный результат;</w:t>
      </w:r>
    </w:p>
    <w:p>
      <w:pPr>
        <w:pStyle w:val="Normal"/>
        <w:spacing w:before="0" w:after="0"/>
        <w:rPr/>
      </w:pPr>
      <w:r>
        <w:rPr/>
        <w:t>- обобщение и распространение прогрессивного педагогического опыта работы педагогов ЦК;</w:t>
      </w:r>
    </w:p>
    <w:p>
      <w:pPr>
        <w:pStyle w:val="Normal"/>
        <w:spacing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6"/>
        <w:gridCol w:w="3446"/>
        <w:gridCol w:w="25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е собрание Ц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форма работ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банка данных членов ЦК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овани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документационного обеспечения деятельности ЦК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руководител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согласование плана работы ЦК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руководител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тем самообразования педагогов ЦК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ование. Выдача рекомендац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  аттестуемых педагог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 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едание ЦК « Согласование перспективно – тематического планирования теоретического и производственного обучения .»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форма работ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ЦК « Согласование экзаменационного материала.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форма работ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сихологом в рамках реализации программы развития лице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и индивидуальная работ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библиотекой лицея в плане информированности и обеспечения методической и учебной литературо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, индивидуальна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нормативно – планирующей документации по производственному обучению и производственной практике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электронного банка данных цикловой комисси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агностика педагогов ЦК по вопросу  потребностей методических услуг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, консультативна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ЦК « Научно – исследовательская деятельность  – один из методов повышения квалификации   педагога 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, консультативна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ЦК «Повышение  качества профессиональных знаний обучающихся, через использование инновационных  форм, методов и приемов обучения.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методических разработок педагогов ЦК к выставке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ая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рганизация и проведение  весенних игр « Что? Где? Когда?» среди 3-х курсов  каждой професси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ная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ЦК « Анализ работы за 2010 – 2011 уч.го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учебно – методического обеспечени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ланирующей, отчетной, нормативной документацие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открытых мероприятий коллег, с целью совершенствования профессионального мастерств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на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рганизации и проведении «Дня открытых двере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ндивидуальных выставок методических пособ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рганизации, проведении и контроле производственного обучения и производственной практики в мастерских лицея и на предприятиях город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а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рганизации, проведении и контроле  выпускных квалификационных экзамен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Составила  руководитель ЦК Е.К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теме самообразования педагогов цикловой комиссии рабочих профессий на 2010 – 2011 учебный год.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7"/>
        <w:gridCol w:w="3940"/>
        <w:gridCol w:w="288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оприят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Е.К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В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.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еоретического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дин Н.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изводственного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В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ехнологии препода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С.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Н.Х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Л.Н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еоретического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Э.Р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фессии «Свар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цикловой комиссии                                                     Е.К.Та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амообразования педагогов цикловой комиссии рабочих профессий                                              на 2010 – 2011 учебный год.</w:t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29"/>
        <w:gridCol w:w="7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 Е.К.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учения, через использование проектной технологии обу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В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учения,  через использование межпредметных связей на уроках спецкур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И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качества обучения, через использование модульной технологии обу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ин Н.М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учения, через применение  коллективной – бригадного метода обу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Е.В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учения, через применение  коллективной – бригадного метода обу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С.А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бучения, через использование технологии проблемного обуч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Н.Х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учения, через организацию личностно – ориентированного профессионально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лова Л.Н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качества обучения, через использование ИКТ на уроках специального курса обучения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иев И.А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умений и навыков обучающихся, через использование технологии учебных мастерск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 Э.Р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качества обучения, через использование технологии проблемного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цикловой комиссии рабочих профессий      Е.К. 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201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1:00Z</dcterms:created>
  <dc:creator>Кабинет 228</dc:creator>
  <dc:description/>
  <cp:keywords/>
  <dc:language>en-US</dc:language>
  <cp:lastModifiedBy>Кабинет 228</cp:lastModifiedBy>
  <dcterms:modified xsi:type="dcterms:W3CDTF">2010-11-18T03:06:00Z</dcterms:modified>
  <cp:revision>3</cp:revision>
  <dc:subject/>
  <dc:title/>
</cp:coreProperties>
</file>