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ДОКЛ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ДИРЕКТОРА ГОСУДАРСТВЕННОГО ОБРАЗОВАТЕЛЬНОГО УЧРЕЖДЕНИЯ</w:t>
        <w:br/>
        <w:t>НАЧАЛЬНОГО ПРОФЕССИОНАЛЬН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лицей – 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0" cy="384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2576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ад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А ГОСУДАРСТВЕННОГО ОБРАЗОВАТЕЛЬНОГО УЧРЕЖДЕНИЯ</w:t>
        <w:br/>
        <w:t>НАЧАЛЬНОГО ПРОФЕССИОНАЛЬН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лицей – 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КОВА МИХАИЛА НИКОЛАЕ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Михаил Николаевич – имеет высшую квалификационную категорию, высшее образование, стаж административной работы – 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именование ОУ: Государственное образовательное учреждение начального профессионального образования ХМАО-Югры «Радужнинский профессиональный лицей-8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Юридический, фактический адрес: 628462, Россия, ХМАО-Югры, Тюменская     область, г. Радужный, мкр.6, дом 27, телефон (факс)- (34668) 3-69-36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Лицензия с приложением на право проведения образовательной деятельности серия А №186213, регистрационный № 1879, выданная 10.10.2006 Департаментом образования и науки Ханты -Мансийского автономного округа – Югры, срок окончания лицензии – 09.10.2011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.Устав государственного образовательного учреждения начального профессионального образования Ханты -Мансийского автономного округа - Югры «Радужнинский профессиональный лицей-8», утвержденный приказом директора Департамента государственной собственности Ханты-Мансийского автономного округа –Югры от 25.04.2005 № 700, с изменениями и дополнениями от 25.05.2006 № 913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комиссии по государственной аккредитации службы по контролю и надзору в сфере образования Ханты-Мансийского автономного округа –Югры от 05.05.2009 № 33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образовательного учрежд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разовательное учреждение «Радужнинский профессиональный лицей-8» открылся 12 октября 1989 году в микрорайоне Южный и имел статус профессионального училища. Оно  занимало окраинное положение, поблизости располагалось  только одно учреждение культуры «Досуг», поэтому училище выполняло функции не только образовательные, воспитательные, спортивные, но и являлось культурным центром микрорайон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89 год на базе филиала ПТУ-41 организовано профессионально-техническое училище № 67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96 год «ПТУ-67» переименовано в ГОУ НПО «Профессиональное училище-67»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99 год «ПУ-67» преобразовано в ФУ НПО «Профессиональный лицей-67»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1 год ввод в эксплуатацию учебно-лабораторного корпуса в 6 микрорайон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5 год «ПЛ-67» преобразовано в ГОУ НПО «Радужнинский профессиональный лицей-8»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6 год ввод в эксплуатацию второй очереди лицея учебно-производственного корпуса в 5 микрорайоне и спортивного комплекса «Сибирь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</w:rPr>
        <w:t>В июне 2004 года образовательное учреждение прошло аттестацию и государственную аккредитацию. В октябре 2006 года проведено лицензирование образовательного учрежде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Cs/>
          <w:sz w:val="28"/>
          <w:szCs w:val="28"/>
        </w:rPr>
        <w:t xml:space="preserve">В настоящее время в лицее работает 134 сотрудника: инженерно-педагогические работники, административный и технический персонал. Инженерно-педагогический персонал составляет 68 человек, из них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человек (28%) -  имеют высшую квалификационную категори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человек( 18%) -  имеют первую квалификационную категорию;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человек(43%) - имеют вторую квалификационную категорию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аграмма №1</w:t>
      </w:r>
    </w:p>
    <w:p>
      <w:pPr>
        <w:pStyle w:val="Normal"/>
        <w:ind w:left="540" w:hanging="0"/>
        <w:jc w:val="both"/>
        <w:rPr/>
      </w:pPr>
      <w:r>
        <w:rPr/>
        <w:object w:dxaOrig="9330" w:dyaOrig="63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6pt;height:315.25pt" filled="f" o:ole="">
            <v:imagedata r:id="rId4" o:title=""/>
          </v:shape>
          <o:OLEObject Type="Embed" ProgID="" ShapeID="ole_rId3" DrawAspect="Content" ObjectID="_1082085785" r:id="rId3"/>
        </w:objec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образования инженерно-педагогических работников выглядит следующим образом: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высшим образованием – 56 человек, что составляет 82%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средним профессиональным образованием – 10 человек, что составляет 15%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 специального образования 2 человека, что составляет 3%.</w:t>
      </w:r>
    </w:p>
    <w:p>
      <w:pPr>
        <w:pStyle w:val="Normal"/>
        <w:ind w:left="36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говорить о педагогическом и специальном образовании, то данные выглядят следующим образом:</w:t>
      </w:r>
    </w:p>
    <w:p>
      <w:pPr>
        <w:pStyle w:val="Normal"/>
        <w:ind w:left="36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аграмма №2</w:t>
      </w:r>
    </w:p>
    <w:p>
      <w:pPr>
        <w:pStyle w:val="Normal"/>
        <w:ind w:left="540" w:hanging="0"/>
        <w:jc w:val="both"/>
        <w:rPr>
          <w:spacing w:val="-6"/>
          <w:sz w:val="28"/>
        </w:rPr>
      </w:pPr>
      <w:r>
        <w:rPr/>
        <w:object w:dxaOrig="9330" w:dyaOrig="54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85pt;height:273.8pt" filled="f" o:ole="">
            <v:imagedata r:id="rId6" o:title=""/>
          </v:shape>
          <o:OLEObject Type="Embed" ProgID="" ShapeID="ole_rId5" DrawAspect="Content" ObjectID="_641226855" r:id="rId5"/>
        </w:object>
      </w:r>
      <w:r>
        <w:rPr>
          <w:spacing w:val="-6"/>
          <w:sz w:val="28"/>
        </w:rPr>
        <w:t xml:space="preserve"> </w:t>
      </w:r>
    </w:p>
    <w:p>
      <w:pPr>
        <w:pStyle w:val="Normal"/>
        <w:ind w:left="540" w:hanging="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left="-540" w:hanging="0"/>
        <w:jc w:val="both"/>
        <w:rPr>
          <w:spacing w:val="-6"/>
          <w:sz w:val="28"/>
        </w:rPr>
      </w:pPr>
      <w:r>
        <w:rPr>
          <w:spacing w:val="-6"/>
          <w:sz w:val="28"/>
        </w:rPr>
        <w:t>По стажу работы данные распределились следующим образом:</w:t>
      </w:r>
    </w:p>
    <w:p>
      <w:pPr>
        <w:pStyle w:val="Normal"/>
        <w:ind w:left="-540" w:hanging="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left="-540" w:hanging="0"/>
        <w:jc w:val="center"/>
        <w:rPr>
          <w:spacing w:val="-6"/>
          <w:sz w:val="28"/>
        </w:rPr>
      </w:pPr>
      <w:r>
        <w:rPr>
          <w:spacing w:val="-6"/>
          <w:sz w:val="28"/>
        </w:rPr>
        <w:object w:dxaOrig="7185" w:dyaOrig="37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.2pt;height:186.45pt" filled="f" o:ole="">
            <v:imagedata r:id="rId8" o:title=""/>
          </v:shape>
          <o:OLEObject Type="Embed" ProgID="" ShapeID="ole_rId7" DrawAspect="Content" ObjectID="_338232733" r:id="rId7"/>
        </w:object>
      </w:r>
    </w:p>
    <w:p>
      <w:pPr>
        <w:pStyle w:val="Normal"/>
        <w:ind w:left="-540" w:hanging="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pacing w:val="-6"/>
          <w:sz w:val="28"/>
        </w:rPr>
      </w:pPr>
      <w:r>
        <w:rPr>
          <w:spacing w:val="-6"/>
          <w:sz w:val="28"/>
        </w:rPr>
        <w:t>1-3 года -6 человек (9%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pacing w:val="-6"/>
          <w:sz w:val="28"/>
        </w:rPr>
      </w:pPr>
      <w:r>
        <w:rPr>
          <w:spacing w:val="-6"/>
          <w:sz w:val="28"/>
        </w:rPr>
        <w:t>4-5 лет -3 человека (4%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pacing w:val="-6"/>
          <w:sz w:val="28"/>
        </w:rPr>
      </w:pPr>
      <w:r>
        <w:rPr>
          <w:spacing w:val="-6"/>
          <w:sz w:val="28"/>
        </w:rPr>
        <w:t>6-10 лет – 22 человека (32%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pacing w:val="-6"/>
          <w:sz w:val="28"/>
        </w:rPr>
      </w:pPr>
      <w:r>
        <w:rPr>
          <w:spacing w:val="-6"/>
          <w:sz w:val="28"/>
        </w:rPr>
        <w:t>11-15 лет – 16 человек(24%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pacing w:val="-6"/>
          <w:sz w:val="28"/>
        </w:rPr>
      </w:pPr>
      <w:r>
        <w:rPr>
          <w:spacing w:val="-6"/>
          <w:sz w:val="28"/>
        </w:rPr>
        <w:t>16-20 лет – 6 человек (9%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pacing w:val="-6"/>
          <w:sz w:val="28"/>
        </w:rPr>
      </w:pPr>
      <w:r>
        <w:rPr>
          <w:spacing w:val="-6"/>
          <w:sz w:val="28"/>
        </w:rPr>
        <w:t>21-25 лет – 5 человек (7%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pacing w:val="-6"/>
          <w:sz w:val="28"/>
        </w:rPr>
      </w:pPr>
      <w:r>
        <w:rPr>
          <w:spacing w:val="-6"/>
          <w:sz w:val="28"/>
        </w:rPr>
        <w:t>26 и более- 10 человек (15%)</w:t>
      </w:r>
    </w:p>
    <w:p>
      <w:pPr>
        <w:pStyle w:val="Normal"/>
        <w:ind w:left="540" w:hanging="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left="540" w:hanging="0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Средний возраст лиц инженерно-педагогического состава лицея составляет 43 года. Молодых специалистов, принятых на работу в период с 01. 01. 2004 по 01. 04.2008 – 7 человек. </w:t>
      </w:r>
    </w:p>
    <w:p>
      <w:pPr>
        <w:pStyle w:val="Normal"/>
        <w:ind w:left="540" w:firstLine="168"/>
        <w:jc w:val="both"/>
        <w:rPr/>
      </w:pPr>
      <w:r>
        <w:rPr>
          <w:spacing w:val="-6"/>
          <w:sz w:val="28"/>
        </w:rPr>
        <w:t xml:space="preserve"> </w:t>
      </w:r>
      <w:r>
        <w:rPr>
          <w:sz w:val="28"/>
          <w:szCs w:val="28"/>
        </w:rPr>
        <w:t>В числе инженерно-педагогических кадров лицея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ы Благодарственным письмом Главы местного самоуправления МО г. Радужный – 23 человек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ы Почетной грамотой Департамента образования и науки ХМАО – 9 человек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ы Почетной грамотой Министерства образования и науки РФ – 9 человек.</w:t>
      </w:r>
    </w:p>
    <w:p>
      <w:pPr>
        <w:pStyle w:val="21"/>
        <w:spacing w:lineRule="auto" w:line="240" w:before="0" w:after="0"/>
        <w:ind w:left="1134" w:hanging="0"/>
        <w:jc w:val="both"/>
        <w:rPr/>
      </w:pPr>
      <w:r>
        <w:rPr>
          <w:sz w:val="28"/>
          <w:szCs w:val="28"/>
        </w:rPr>
        <w:t>Имеют звание 8 человек, из них: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980" w:leader="none"/>
        </w:tabs>
        <w:spacing w:lineRule="auto" w:line="240" w:before="0" w:after="0"/>
        <w:ind w:left="2574" w:hanging="1134"/>
        <w:jc w:val="both"/>
        <w:rPr/>
      </w:pPr>
      <w:r>
        <w:rPr>
          <w:sz w:val="28"/>
          <w:szCs w:val="28"/>
        </w:rPr>
        <w:t>Почетный работник НПО – 6 человек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980" w:leader="none"/>
        </w:tabs>
        <w:spacing w:lineRule="auto" w:line="240" w:before="0" w:after="0"/>
        <w:ind w:left="2574" w:hanging="1134"/>
        <w:jc w:val="both"/>
        <w:rPr/>
      </w:pPr>
      <w:r>
        <w:rPr>
          <w:sz w:val="28"/>
          <w:szCs w:val="28"/>
        </w:rPr>
        <w:t>Почетный работник общего образования – 1 человек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980" w:leader="none"/>
        </w:tabs>
        <w:spacing w:lineRule="auto" w:line="240" w:before="0" w:after="0"/>
        <w:ind w:left="2574" w:hanging="1134"/>
        <w:jc w:val="both"/>
        <w:rPr>
          <w:sz w:val="28"/>
          <w:szCs w:val="28"/>
        </w:rPr>
      </w:pPr>
      <w:r>
        <w:rPr>
          <w:sz w:val="28"/>
          <w:szCs w:val="28"/>
        </w:rPr>
        <w:t>Отличник ПТО – 1 человек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980" w:leader="none"/>
        </w:tabs>
        <w:spacing w:lineRule="auto" w:line="240" w:before="0" w:after="0"/>
        <w:ind w:left="2574" w:hanging="1134"/>
        <w:jc w:val="both"/>
        <w:rPr>
          <w:sz w:val="28"/>
          <w:szCs w:val="28"/>
        </w:rPr>
      </w:pPr>
      <w:r>
        <w:rPr/>
        <w:t xml:space="preserve">Отличник НПО – 1 человек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работы ГОУ НПО РПЛ-8 чётко обозначены проблема, тема, цель и задачи, которые стоят перед коллективо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: Реализация требований государственного стандарта НПО; переход от ориентации на внутренние формальные показатели к ориентации на достижения конечных и частных цел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Технология выполнения социального заказа на подготовку конкурентоспособного рабочего, применение индивидуально ориентированных программ развития и об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 в ОУ, при которых может развиться свободная и ответственная личность; может сформироваться квалифицированный рабочий, профессионал в свое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оянная адаптация ОУ к различным изменениям внешн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крепление связей с Департаментом образования и науки ХМАО-Югры, администрацией города, службой занятости, конкретными предприятиями, ОУ округа; налаживание каналов информации для получения сведений о потребности в рабочих кадрах, о перспективах создания новых рабочих мест, о контингенте, поступающем на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ка, переподготовка и повышение квалификации инженерно-педагогических кад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Углубление личностно-ориентированного подхода в формировании конкурентоспособны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вышение качества обучения за счет освоения передовых технологий, обеспечивающих успешность самостоятельной работы каждого учащегося; усиление влияния педагогов лицея на социализацию личности учащегося, его адаптацию к новым экономическим условиям, формирование конкурентоспособных специалистов в отношении будущей проф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овершенствование материально-технической базы, удовлетворяющей требованиям стандарта и обеспечивающей вариативность конечных целей обучения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7. Расширение спектра образовательных услуг, обеспечение условий для дополнительного образования  (лицей – колледж – ВУЗ) с целью повышения конкурентоспособности на рынке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8. Применение здоровьесберегающих педагогических технологий, совершенствование оздоровительной и профилактической работы с учащимися.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8 года лицей работает над Программой развития Государственного образовательного учреждения начального профессионального образования ХМАО-Югры «Радужнинский профессиональный лицей-8» на 2008-2012 г.г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ние эффективно действующего образовательного учреждения, комплексно удовлетворяющего потребности в профессиональном образовании и профессиональной подготовке заказчиков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работка методологических оснований преемственности образования, пересмотр и модификация его содержания, определение организационно - педагогических условий  повышения качества профессиональной подготовки обучающихся в соответствии с международными стандартами и потребностями отечественного и регионального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возможности продолжения обучения на последующих образовательных уровнях, вне зависимости от социально-культурных возможностей семьи или конкретного человек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программы: </w:t>
      </w:r>
    </w:p>
    <w:p>
      <w:pPr>
        <w:pStyle w:val="Normal"/>
        <w:ind w:firstLine="360"/>
        <w:jc w:val="both"/>
        <w:rPr/>
      </w:pPr>
      <w:r>
        <w:rPr>
          <w:sz w:val="40"/>
          <w:szCs w:val="40"/>
        </w:rPr>
        <w:t>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основного ресурса подготовки квалифицированных кадров с учетом потребностей регионального рынка труда.</w:t>
      </w:r>
    </w:p>
    <w:p>
      <w:pPr>
        <w:pStyle w:val="Normal"/>
        <w:ind w:firstLine="360"/>
        <w:jc w:val="both"/>
        <w:rPr/>
      </w:pPr>
      <w:r>
        <w:rPr>
          <w:sz w:val="40"/>
          <w:szCs w:val="40"/>
        </w:rPr>
        <w:t xml:space="preserve">▪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инновационной образовательной системы, с точки зрения эффективного управления ресурсами: основными фондами, кадровым потенциалом, финансовыми средствами, наполненностью  контингента обучающихся.</w:t>
      </w:r>
    </w:p>
    <w:p>
      <w:pPr>
        <w:pStyle w:val="Normal"/>
        <w:ind w:firstLine="360"/>
        <w:jc w:val="both"/>
        <w:rPr/>
      </w:pPr>
      <w:r>
        <w:rPr>
          <w:sz w:val="40"/>
          <w:szCs w:val="40"/>
        </w:rPr>
        <w:t>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заинтересованности с точки зрения потенциального заказчика услуг (обучающихся, незанятого населения, работодателей и т.д.)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участия общественности в общественно-государственном управлении ОУ  путём включения в процессы принятия решений, обеспечивающих эффективное функционирование и развитие ОУ.</w:t>
      </w:r>
    </w:p>
    <w:p>
      <w:pPr>
        <w:pStyle w:val="Style12"/>
        <w:numPr>
          <w:ilvl w:val="0"/>
          <w:numId w:val="13"/>
        </w:numPr>
        <w:tabs>
          <w:tab w:val="left" w:pos="-5109" w:leader="none"/>
          <w:tab w:val="left" w:pos="1080" w:leader="none"/>
          <w:tab w:val="left" w:pos="1440" w:leader="none"/>
        </w:tabs>
        <w:spacing w:before="0" w:after="0"/>
        <w:ind w:left="0" w:firstLine="360"/>
        <w:rPr/>
      </w:pPr>
      <w:r>
        <w:rPr/>
        <w:t>Создание условий для сохранения здоровья и обеспечения безопасности жизнедеятельности обучающихся, снижения эмоционального выгорания педагогических кадров, сохранения и развития  их психосома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08 – 2009 учебного года воспитательная работа в сфере дополнительного образования в лицее начала осуществляться в системе одного структурного подразделения – Центра дополнительного образования. Руководит Центром заместитель директора по учебно-воспитательной работе.  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 дополнительного образования осуществляет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приобщение учащихся к культурным ценностям прошлого и настоящего нашей страны (литературные вечера, дни памяти известных писателей и  поэтов, выставки в библиотеке, посвященные памятным дням и др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офессиональная направленность внеклассной воспитательной работы (встречи со специалистами, экскурсии на предприятия, конкурсы «Лучший по профессии», «День открытых дверей», профессиональные праздники и др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художественно-эстетическое воспитание: создание условий для проявления творческих способностей каждым учащимся в общелицейских мероприятиях (конкурс талантов,  фестивали, праздники, презентации, выставки ученического творчества и др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физкультурно-спортивное воспитание (соревнования, туристические походы, спартакиады и т.д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циально-психологическое воспитание: создание условий для становления личности каждого учащегося, социально-психологическая поддержка учащихся, попавших в трудную жизненную ситуацию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эта деятельность осуществляется несколькими  микроцентра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Ц – библиотечно-информационный Цент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ОДиТМ – Центр одарённых детей и талантливой молодёжи (НОУ, кружки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ЦФСД – Центр физкультурно-оздоровительного, спортивно-творческого и туристко-краеведческого движения (секции, ПВСК «Рысь», турклуб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Ц – учебно-деловой Центр (факультативы, служба мониторинга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МЦ – производственно - маркетинговый Центр (Кадровое агентство, служба маркетинга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Ц – социально-психологический 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ость учащихся лицея в системе дополнительного образования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206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секции, студ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нимающихся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уристический клуб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скетбо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ейбо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ВСК «Рысь»/полиатл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стольный тенни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сс-цент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динение творческой молодежи «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ОУ (научное общество учащихс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На достижение высокого уровня качества образования направлена вся система воспитательной работы в «РПЛ-8». Она включает в себя учебный процесс, внеурочную деятельность и призвана обеспечивать более полное всестороннее развитие личности каждого учащегося, формирование его самостоятельности и ответственности, повышения уровня воспитанности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лицее созданы все условия для реализации интересов и потребностей учащихся: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ункционирует «Клуб выходного дня», деятельность которого направлена на организацию досуговой сферы учащихся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</w:rPr>
      </w:pPr>
      <w:r>
        <w:rPr>
          <w:sz w:val="28"/>
        </w:rPr>
        <w:t xml:space="preserve">С 2002г. наблюдается стабильная динамика количества воспитательных мероприятий с учащимися. Изменились формы их проведения, тематика и содержание. Мероприятия охватывают всё большее количество учащихся.  </w:t>
      </w:r>
    </w:p>
    <w:p>
      <w:pPr>
        <w:pStyle w:val="Normal"/>
        <w:tabs>
          <w:tab w:val="clear" w:pos="708"/>
          <w:tab w:val="left" w:pos="1065" w:leader="none"/>
          <w:tab w:val="left" w:pos="6795" w:leader="none"/>
          <w:tab w:val="right" w:pos="9354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  <w:tab w:val="left" w:pos="6795" w:leader="none"/>
          <w:tab w:val="right" w:pos="9354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Таблица 1</w:t>
      </w:r>
    </w:p>
    <w:p>
      <w:pPr>
        <w:pStyle w:val="Normal"/>
        <w:ind w:firstLine="851"/>
        <w:rPr/>
      </w:pPr>
      <w:r>
        <w:rPr>
          <w:rFonts w:cs="Arial Narrow" w:ascii="Arial Narrow" w:hAnsi="Arial Narrow"/>
          <w:b/>
          <w:sz w:val="28"/>
        </w:rPr>
        <w:t>Динамика количества воспитательных мероприятий и количество вовлечённых учащихся лицея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(за период с 2002 – 2007г.г.)</w:t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98"/>
        <w:gridCol w:w="270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воспитатель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ащихся, вовлеченных в мероприят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2-20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3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3-20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4-20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9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5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50</w:t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left" w:pos="6795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540" w:hanging="0"/>
        <w:jc w:val="both"/>
        <w:rPr/>
      </w:pPr>
      <w:r>
        <w:rPr>
          <w:sz w:val="28"/>
          <w:szCs w:val="28"/>
        </w:rPr>
        <w:tab/>
        <w:t>- с 2004 года в целях реализации комплексного подхода к содержанию военно-патриотического и гражданского воспитания осуществляет свою деятельность патриотический военно-спортивный клуб «Рысь» (ПВСК «Рысь»)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ab/>
        <w:t>- работают кружки и секции спортивно-оздоровительной и туристическо- краеведческой направленности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всем вышеперечисленным направлениям учащиеся лицея под руководством педагогов добиваются стабильно высоких показателей: призовые места на городских и окружных соревнованиях, спартакиадах конкурсах, фестивалях.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>
          <w:sz w:val="28"/>
          <w:szCs w:val="28"/>
        </w:rPr>
        <w:t>Так, ПВСК «Рысь» зарекомендовал себя не только на городском, но и на окружном, российском и международном уровне (Таблица№2) .</w:t>
      </w:r>
    </w:p>
    <w:p>
      <w:pPr>
        <w:pStyle w:val="Normal"/>
        <w:tabs>
          <w:tab w:val="clear" w:pos="708"/>
          <w:tab w:val="left" w:pos="1065" w:leader="none"/>
          <w:tab w:val="left" w:pos="1960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1065" w:leader="none"/>
          <w:tab w:val="left" w:pos="196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center"/>
        <w:rPr/>
      </w:pPr>
      <w:r>
        <w:rPr/>
        <w:t>Показатели результативности ПВСК «Рысь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3"/>
        <w:gridCol w:w="4320"/>
        <w:gridCol w:w="1080"/>
        <w:gridCol w:w="1080"/>
        <w:gridCol w:w="1080"/>
        <w:gridCol w:w="1002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ревнований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Р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2" w:hanging="0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Городская зимняя Спартакиада допризывной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2" w:hanging="0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Городская летняя Спартакиада допризывной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left="-28" w:hanging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14" w:hanging="0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Городская военно-спортивная игра «Орлен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2" w:hanging="0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Городской фестиваль допризывной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1 мест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2 место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2" w:hanging="0"/>
              <w:jc w:val="both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Городская Спартакиада по зимнему полиатло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1 место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2" w:hanging="0"/>
              <w:jc w:val="both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Городская Спартакиада по летнему полиатло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2" w:hanging="0"/>
              <w:jc w:val="both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Зональный этап окружной ВСИ «Орл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Р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У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Ж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12" w:hanging="0"/>
              <w:jc w:val="both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Окружной этап ВСИ «Орлен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3 мест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12" w:hanging="0"/>
              <w:jc w:val="both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Окружная Спартакиада допризывной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1 место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Окружная Спартакиада по зимнему полиатло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3 место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Окружная Спартакиада среди ССУЗов и НПО по троебор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1 место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Р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Спартакиада молодежи России допризывного возраста Сибирского и Уральского федеральных окру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Спартакиада молодежи России допризыв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2 мест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Чемпионат России по летнему полиатло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1 мест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Чемпионат России среди ССУЗов  по летнему полиатло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1 место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Спартакиада молодежи России допризывного и призыв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13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1 этап Кубка Мира  по летнему полиатло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2 мест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Первенство Мира по летнему полиатл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1 мест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одарённых детей и талантливой молодёж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тот микроцентр представлен научным обществом учащихся, объединением творческой молодежи. Эффективность работы этого центра говорит сама за себ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6-2007 учебном году впервые в РПЛ-8 создано НОУ. Деятельность  направлена на актуализацию имеющихся и формирование новых знаний и умений, личностно и общественно значимый результат, атмосферу делового сотрудничества учащихся и педагогов. За этот период были достигнуты следующие результа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06-2007  Городская научно-практическая конференция молодых исследователей «Шаг в будущее»: 1место-2(Зятиков Михаил. Чернов Павел); 2место-3 (Романова Анна, Соколов Владимир, Лунгул Игорь). Окружная конференция- 1мето (Зятиков М.). Всероссийская конференция- 3 место-1 (Зятиков М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07-2008 Городская заочная конференция молодых исследователей «Шаг в будущее» 1место-1 (Тоболток Анастас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еализации творческих способностей учащихся в лицее созданы все условия. Учащиеся, состоящие в объединении творческой молодежи, наряду с педагогами регулярно являются организаторами всех лицейских мероприят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протяжении последних двух лет учащиеся лицея становятся победителями окружного конкурса «Лучший учащийся учреждений НПО и СПО»: 2007-2008 учебный год – Щербаков Сергей; 2008-2009 учебный год – учащиеся Романова Анна, Каравдина Анна. В 2008 г. учащийся лицея Ахматьянов Дмитрий стал лауреатом премии по поддержке талантливой молодежи, установленной Указом президента РФ, и получил Диплом Министерства образования и науки РФ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position w:val="-16"/>
          <w:sz w:val="28"/>
          <w:szCs w:val="28"/>
        </w:rPr>
        <w:t>Деятельность социальной службы лицея направлена на решение задач социального воспитания и социально-педагогической защиты учащихся. Социальная служба лицея обеспечивает гарантии и оказывает всестороннюю помощь в реализации конституционных прав учащихся на образование, труд, охрану здоровья; используя при этом силу закона, социальные институты, общественные 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направлений деятельности социальной службы лицея является создание оптимальных социально-педагогических, психологических и здоровьесберегающих условий развития жизнеспособной личности, оказание помощи и поддержки в реализации социальных потребностей в преодолении сложной средовой адаптации и укрепле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сновными задачами деятельности ОУ по социальной защите учащихс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учащихся, нуждающихся в помощи государства; семей, находящихся в социально-опасном полож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выполнением законодательства РФ по социально-правовой защите учащихся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финансовой поддержки в виде выплаты материальной помощи учащимся из социально неблагополуч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выполнения данных задач образовательным учреждением отработана система взаимодействия со всеми заинтересованными службами и ведомствами (комиссией по делам несовершеннолетних, отделом опеки и попечительства при УО, Управлением социальной защиты населения,   ГОУ ХМАО-Югры для детей-сирот и детей, оставшихся без попечения родителей «Детский дом «Возрождение»», БС(К)ОУ «Радужнинской специальной (коррекционной) общеобразовательной школо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Реабилитационным центром для детей и подростков с ограниченными возможностями «Цветик-семицветик») по реабилитации не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ятся совместные мероприятия, направленные на создание условий по раннему выявлению учащихся, не имеющих нормальных условий для проживания и воспитания в семье. Создан банк данных семей, находящихся в социально-опасном положении. Социальная служба лицея проводит постоянную работу с семьями « риска», посещает эти семьи, оказывает необходимую помощь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учащихся -501 человек, из них: мальчиков-355, девочек-14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8775" w:dyaOrig="39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9.8pt;height:197pt" filled="f" o:ole="">
            <v:imagedata r:id="rId10" o:title=""/>
          </v:shape>
          <o:OLEObject Type="Embed" ProgID="" ShapeID="ole_rId9" DrawAspect="Content" ObjectID="_1804307161" r:id="rId9"/>
        </w:objec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вом курсе -165 челове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тором курсе- 139 челове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ретьем курсе- 167 челове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етвертом курсе- 30 челове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Система управления образовательным учреждением</w:t>
      </w:r>
    </w:p>
    <w:p>
      <w:pPr>
        <w:pStyle w:val="TextBody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"/>
        <w:ind w:left="284" w:firstLine="425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ебно-воспитательный процесс невозможен без слаженной работы всего коллектива, поэтому в нашем лицее установлена следующая структура внутрилицейского управления:</w:t>
      </w:r>
    </w:p>
    <w:p>
      <w:pPr>
        <w:pStyle w:val="TextBody"/>
        <w:ind w:left="284" w:firstLine="425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69850</wp:posOffset>
                </wp:positionV>
                <wp:extent cx="172339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68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бщее собрание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7pt;height:29.05pt;mso-wrap-distance-left:9.05pt;mso-wrap-distance-right:9.05pt;mso-wrap-distance-top:0pt;mso-wrap-distance-bottom:0pt;margin-top:5.5pt;mso-position-vertical-relative:text;margin-left:323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Обще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4342765" cy="914400"/>
                <wp:effectExtent l="22225" t="0" r="222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914400"/>
                          <a:chOff x="0" y="0"/>
                          <a:chExt cx="43426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1173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227880"/>
                            <a:ext cx="12909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227880"/>
                            <a:ext cx="1173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лице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6800" y="0"/>
                            <a:ext cx="3051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1525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0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00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30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000" y="571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6pt;width:342pt;height:72pt" coordorigin="4500,132" coordsize="684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491;width:18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shape id="shape_0" fillcolor="white" stroked="t" o:allowincell="f" style="position:absolute;left:6902;top:491;width:203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shape id="shape_0" fillcolor="white" stroked="t" o:allowincell="f" style="position:absolute;left:9492;top:491;width:18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лицея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group id="shape_0" style="position:absolute;left:5424;top:132;width:4804;height:1440">
                  <v:line id="shape_0" from="7826,132" to="7826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4,312" to="10228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4,312" to="5424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9,312" to="10229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4,1392" to="10228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6,1032" to="7826,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4,1032" to="5424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9,1032" to="10229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9601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pt" to="77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53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pt" to="288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9pt" to="369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9pt" to="56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867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.9pt" to="62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298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2.9pt" to="774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008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.9pt" to="504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9pt" to="43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pt" to="2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9pt" to="8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pt" to="18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011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.9pt" to="693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41605</wp:posOffset>
                </wp:positionV>
                <wp:extent cx="7048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2"/>
                              </w:rPr>
                              <w:t>Секретарь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8.5pt;mso-wrap-distance-left:9.05pt;mso-wrap-distance-right:9.05pt;mso-wrap-distance-top:0pt;mso-wrap-distance-bottom:0pt;margin-top:11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caps/>
                          <w:sz w:val="12"/>
                          <w:szCs w:val="12"/>
                        </w:rPr>
                        <w:t>Секретарь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62875</wp:posOffset>
                </wp:positionH>
                <wp:positionV relativeFrom="paragraph">
                  <wp:posOffset>141605</wp:posOffset>
                </wp:positionV>
                <wp:extent cx="590550" cy="3619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11.1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8375</wp:posOffset>
                </wp:positionH>
                <wp:positionV relativeFrom="paragraph">
                  <wp:posOffset>141605</wp:posOffset>
                </wp:positionV>
                <wp:extent cx="704850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ттест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8.5pt;mso-wrap-distance-left:9.05pt;mso-wrap-distance-right:9.05pt;mso-wrap-distance-top:0pt;mso-wrap-distance-bottom:0pt;margin-top:11.1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Аттест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141605</wp:posOffset>
                </wp:positionV>
                <wp:extent cx="704850" cy="361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2"/>
                              </w:rPr>
                              <w:t>Специалист по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8.5pt;mso-wrap-distance-left:9.05pt;mso-wrap-distance-right:9.05pt;mso-wrap-distance-top:0pt;mso-wrap-distance-bottom:0pt;margin-top:11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caps/>
                          <w:sz w:val="12"/>
                          <w:szCs w:val="12"/>
                        </w:rPr>
                        <w:t>Специалист по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141605</wp:posOffset>
                </wp:positionV>
                <wp:extent cx="8191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2"/>
                              </w:rPr>
                              <w:t>Административ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28.5pt;mso-wrap-distance-left:9.05pt;mso-wrap-distance-right:9.05pt;mso-wrap-distance-top:0pt;mso-wrap-distance-bottom:0pt;margin-top:11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caps/>
                          <w:sz w:val="12"/>
                          <w:szCs w:val="12"/>
                        </w:rPr>
                        <w:t>Административ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141605</wp:posOffset>
                </wp:positionV>
                <wp:extent cx="704850" cy="361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2"/>
                              </w:rPr>
                              <w:t>Инженер по ОТ и Т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8.5pt;mso-wrap-distance-left:9.05pt;mso-wrap-distance-right:9.05pt;mso-wrap-distance-top:0pt;mso-wrap-distance-bottom:0pt;margin-top:11.15pt;mso-position-vertical-relative:text;margin-left:197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caps/>
                          <w:sz w:val="12"/>
                          <w:szCs w:val="12"/>
                        </w:rPr>
                        <w:t>Инженер по ОТ и 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6275</wp:posOffset>
                </wp:positionH>
                <wp:positionV relativeFrom="paragraph">
                  <wp:posOffset>141605</wp:posOffset>
                </wp:positionV>
                <wp:extent cx="704850" cy="361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2"/>
                              </w:rPr>
                              <w:t>Специалист по маркетин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8.5pt;mso-wrap-distance-left:9.05pt;mso-wrap-distance-right:9.05pt;mso-wrap-distance-top:0pt;mso-wrap-distance-bottom:0pt;margin-top:11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caps/>
                          <w:sz w:val="12"/>
                          <w:szCs w:val="12"/>
                        </w:rPr>
                        <w:t>Специалист по маркетин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3825</wp:posOffset>
                </wp:positionH>
                <wp:positionV relativeFrom="paragraph">
                  <wp:posOffset>141605</wp:posOffset>
                </wp:positionV>
                <wp:extent cx="7048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Юрисконс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8.5pt;mso-wrap-distance-left:9.05pt;mso-wrap-distance-right:9.05pt;mso-wrap-distance-top:0pt;mso-wrap-distance-bottom:0pt;margin-top:11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Юриско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62975</wp:posOffset>
                </wp:positionH>
                <wp:positionV relativeFrom="paragraph">
                  <wp:posOffset>141605</wp:posOffset>
                </wp:positionV>
                <wp:extent cx="819150" cy="3619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ведующий библиоте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28.5pt;mso-wrap-distance-left:9.05pt;mso-wrap-distance-right:9.05pt;mso-wrap-distance-top:0pt;mso-wrap-distance-bottom:0pt;margin-top:11.1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ведующий библиоте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62775</wp:posOffset>
                </wp:positionH>
                <wp:positionV relativeFrom="paragraph">
                  <wp:posOffset>141605</wp:posOffset>
                </wp:positionV>
                <wp:extent cx="590550" cy="3619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Эконо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11.1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Эконо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77375</wp:posOffset>
                </wp:positionH>
                <wp:positionV relativeFrom="paragraph">
                  <wp:posOffset>141605</wp:posOffset>
                </wp:positionV>
                <wp:extent cx="670560" cy="3619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ведующий стол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8pt;height:28.5pt;mso-wrap-distance-left:9.05pt;mso-wrap-distance-right:9.05pt;mso-wrap-distance-top:0pt;mso-wrap-distance-bottom:0pt;margin-top:11.15pt;mso-position-vertical-relative:text;margin-left:7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ведующий ст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3975</wp:posOffset>
                </wp:positionH>
                <wp:positionV relativeFrom="paragraph">
                  <wp:posOffset>-4445</wp:posOffset>
                </wp:positionV>
                <wp:extent cx="819150" cy="4451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5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еподаватель-организатор ОБЖ, Д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35.05pt;mso-wrap-distance-left:9.05pt;mso-wrap-distance-right:9.05pt;mso-wrap-distance-top:0pt;mso-wrap-distance-bottom:0pt;margin-top:-0.3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Преподаватель-организатор ОБЖ, Д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3pt" to="288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43900</wp:posOffset>
                </wp:positionH>
                <wp:positionV relativeFrom="paragraph">
                  <wp:posOffset>14351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1.3pt" to="657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58300</wp:posOffset>
                </wp:positionH>
                <wp:positionV relativeFrom="paragraph">
                  <wp:posOffset>143510</wp:posOffset>
                </wp:positionV>
                <wp:extent cx="0" cy="914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1.3pt" to="729pt,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829800</wp:posOffset>
                </wp:positionH>
                <wp:positionV relativeFrom="paragraph">
                  <wp:posOffset>14351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1.3pt" to="774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6515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pt" to="620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pt" to="108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7pt" to="24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pt" to="34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7pt" to="450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7pt" to="540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867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.7pt" to="62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39455</wp:posOffset>
                </wp:positionH>
                <wp:positionV relativeFrom="paragraph">
                  <wp:posOffset>131445</wp:posOffset>
                </wp:positionV>
                <wp:extent cx="794385" cy="4660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 бухгалте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36.7pt;mso-wrap-distance-left:9.05pt;mso-wrap-distance-right:9.05pt;mso-wrap-distance-top:0pt;mso-wrap-distance-bottom:0pt;margin-top:10.3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ерсонал бухгалт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34275</wp:posOffset>
                </wp:positionH>
                <wp:positionV relativeFrom="paragraph">
                  <wp:posOffset>126365</wp:posOffset>
                </wp:positionV>
                <wp:extent cx="704850" cy="4762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37.5pt;mso-wrap-distance-left:9.05pt;mso-wrap-distance-right:9.05pt;mso-wrap-distance-top:0pt;mso-wrap-distance-bottom:0pt;margin-top:9.9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1275</wp:posOffset>
                </wp:positionH>
                <wp:positionV relativeFrom="paragraph">
                  <wp:posOffset>97790</wp:posOffset>
                </wp:positionV>
                <wp:extent cx="1033145" cy="4762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м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35pt;height:37.5pt;mso-wrap-distance-left:9.05pt;mso-wrap-distance-right:9.05pt;mso-wrap-distance-top:0pt;mso-wrap-distance-bottom:0pt;margin-top:7.7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м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8275</wp:posOffset>
                </wp:positionH>
                <wp:positionV relativeFrom="paragraph">
                  <wp:posOffset>126365</wp:posOffset>
                </wp:positionV>
                <wp:extent cx="1033145" cy="4476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35pt;height:35.25pt;mso-wrap-distance-left:9.05pt;mso-wrap-distance-right:9.05pt;mso-wrap-distance-top:0pt;mso-wrap-distance-bottom:0pt;margin-top:9.9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126365</wp:posOffset>
                </wp:positionV>
                <wp:extent cx="1047750" cy="3524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м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7.75pt;mso-wrap-distance-left:9.05pt;mso-wrap-distance-right:9.05pt;mso-wrap-distance-top:0pt;mso-wrap-distance-bottom:0pt;margin-top:9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м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5075</wp:posOffset>
                </wp:positionH>
                <wp:positionV relativeFrom="paragraph">
                  <wp:posOffset>126365</wp:posOffset>
                </wp:positionV>
                <wp:extent cx="1047750" cy="4762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мдиректора по 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7.5pt;mso-wrap-distance-left:9.05pt;mso-wrap-distance-right:9.05pt;mso-wrap-distance-top:0pt;mso-wrap-distance-bottom:0pt;margin-top:9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мдиректора по 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875</wp:posOffset>
                </wp:positionH>
                <wp:positionV relativeFrom="paragraph">
                  <wp:posOffset>126365</wp:posOffset>
                </wp:positionV>
                <wp:extent cx="1047750" cy="4762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мдиректора по У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7.5pt;mso-wrap-distance-left:9.05pt;mso-wrap-distance-right:9.05pt;mso-wrap-distance-top:0pt;mso-wrap-distance-bottom:0pt;margin-top:9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мдиректора по У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68155</wp:posOffset>
                </wp:positionH>
                <wp:positionV relativeFrom="paragraph">
                  <wp:posOffset>131445</wp:posOffset>
                </wp:positionV>
                <wp:extent cx="794385" cy="4660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 стол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36.7pt;mso-wrap-distance-left:9.05pt;mso-wrap-distance-right:9.05pt;mso-wrap-distance-top:0pt;mso-wrap-distance-bottom:0pt;margin-top:10.3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ерсонал ст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24257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.1pt" to="450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18745</wp:posOffset>
                </wp:positionV>
                <wp:extent cx="0" cy="343852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35pt" to="333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58547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1pt" to="341.9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229997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1.1pt" to="387pt,1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61417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7.1pt" to="341.95pt,1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207137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3.1pt" to="341.95pt,1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298577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5.1pt" to="341.95pt,2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04267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2.1pt" to="341.95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24257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1pt" to="108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356870</wp:posOffset>
                </wp:positionV>
                <wp:extent cx="1828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.1pt" to="170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35687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1pt" to="171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92837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3.1pt" to="90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928370</wp:posOffset>
                </wp:positionV>
                <wp:extent cx="0" cy="9144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3.1pt" to="144pt,1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27127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0.1pt" to="161.95pt,1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842770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5.1pt" to="161.95pt,1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0</wp:posOffset>
                </wp:positionH>
                <wp:positionV relativeFrom="paragraph">
                  <wp:posOffset>81407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4.1pt" to="557.9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0</wp:posOffset>
                </wp:positionH>
                <wp:positionV relativeFrom="paragraph">
                  <wp:posOffset>81407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4.1pt" to="638.9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0</wp:posOffset>
                </wp:positionH>
                <wp:positionV relativeFrom="paragraph">
                  <wp:posOffset>207137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3.1pt" to="557.95pt,1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35687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1pt" to="90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3557270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0.1pt" to="341.95pt,2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0</wp:posOffset>
                </wp:positionH>
                <wp:positionV relativeFrom="paragraph">
                  <wp:posOffset>242570</wp:posOffset>
                </wp:positionV>
                <wp:extent cx="0" cy="2628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9.1pt" to="540pt,2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0</wp:posOffset>
                </wp:positionH>
                <wp:positionV relativeFrom="paragraph">
                  <wp:posOffset>138557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9.1pt" to="557.95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0</wp:posOffset>
                </wp:positionH>
                <wp:positionV relativeFrom="paragraph">
                  <wp:posOffset>2871470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26.1pt" to="557.95pt,2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0</wp:posOffset>
                </wp:positionH>
                <wp:positionV relativeFrom="paragraph">
                  <wp:posOffset>138557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9.1pt" to="638.95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410210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.3pt" to="27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410210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.3pt" to="27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7655</wp:posOffset>
                </wp:positionH>
                <wp:positionV relativeFrom="paragraph">
                  <wp:posOffset>466725</wp:posOffset>
                </wp:positionV>
                <wp:extent cx="923290" cy="35179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уководители Ц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6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уководители Ц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1381125</wp:posOffset>
                </wp:positionV>
                <wp:extent cx="1037590" cy="46609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дагог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8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едагог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8955</wp:posOffset>
                </wp:positionH>
                <wp:positionV relativeFrom="paragraph">
                  <wp:posOffset>1952625</wp:posOffset>
                </wp:positionV>
                <wp:extent cx="923290" cy="35179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уководитель физ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3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уководитель физ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7555</wp:posOffset>
                </wp:positionH>
                <wp:positionV relativeFrom="paragraph">
                  <wp:posOffset>2409825</wp:posOffset>
                </wp:positionV>
                <wp:extent cx="923290" cy="3517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уководители спорт.се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9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уководители спорт.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8955</wp:posOffset>
                </wp:positionH>
                <wp:positionV relativeFrom="paragraph">
                  <wp:posOffset>2867025</wp:posOffset>
                </wp:positionV>
                <wp:extent cx="923290" cy="35179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25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955</wp:posOffset>
                </wp:positionH>
                <wp:positionV relativeFrom="paragraph">
                  <wp:posOffset>923925</wp:posOffset>
                </wp:positionV>
                <wp:extent cx="923290" cy="35179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оциальный педаго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2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оциальный педаго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5655</wp:posOffset>
                </wp:positionH>
                <wp:positionV relativeFrom="paragraph">
                  <wp:posOffset>466725</wp:posOffset>
                </wp:positionV>
                <wp:extent cx="808990" cy="46609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таршие</w:t>
                            </w:r>
                          </w:p>
                          <w:p>
                            <w:pPr>
                              <w:pStyle w:val="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 xml:space="preserve">масте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6.75pt;mso-position-vertical-relative:text;margin-left:62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таршие</w:t>
                      </w:r>
                    </w:p>
                    <w:p>
                      <w:pPr>
                        <w:pStyle w:val="2"/>
                        <w:spacing w:lineRule="auto" w:line="480" w:before="0" w:after="120"/>
                        <w:rPr/>
                      </w:pPr>
                      <w:r>
                        <w:rPr/>
                        <w:t xml:space="preserve">масте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0055</wp:posOffset>
                </wp:positionH>
                <wp:positionV relativeFrom="paragraph">
                  <wp:posOffset>466725</wp:posOffset>
                </wp:positionV>
                <wp:extent cx="808990" cy="46609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ар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6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ар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5655</wp:posOffset>
                </wp:positionH>
                <wp:positionV relativeFrom="paragraph">
                  <wp:posOffset>1038225</wp:posOffset>
                </wp:positionV>
                <wp:extent cx="808990" cy="46609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стера п/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1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астера п/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1038225</wp:posOffset>
                </wp:positionV>
                <wp:extent cx="694690" cy="35179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1495425</wp:posOffset>
                </wp:positionV>
                <wp:extent cx="694690" cy="58039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 гаража и автодр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17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ерсонал гаража и автодр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10955</wp:posOffset>
                </wp:positionH>
                <wp:positionV relativeFrom="paragraph">
                  <wp:posOffset>352425</wp:posOffset>
                </wp:positionV>
                <wp:extent cx="808990" cy="35179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7.7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38955</wp:posOffset>
                </wp:positionH>
                <wp:positionV relativeFrom="paragraph">
                  <wp:posOffset>3324225</wp:posOffset>
                </wp:positionV>
                <wp:extent cx="923290" cy="35179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дагог-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1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едагог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82155</wp:posOffset>
                </wp:positionH>
                <wp:positionV relativeFrom="paragraph">
                  <wp:posOffset>581025</wp:posOffset>
                </wp:positionV>
                <wp:extent cx="923290" cy="46609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хник по эксплуатации зд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5.7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хник по эксплуатации з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82155</wp:posOffset>
                </wp:positionH>
                <wp:positionV relativeFrom="paragraph">
                  <wp:posOffset>1152525</wp:posOffset>
                </wp:positionV>
                <wp:extent cx="923290" cy="46609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хник по эксплуатации зд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0.7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хник по эксплуатации зданий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82155</wp:posOffset>
                </wp:positionH>
                <wp:positionV relativeFrom="paragraph">
                  <wp:posOffset>1724025</wp:posOffset>
                </wp:positionV>
                <wp:extent cx="923290" cy="46609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Инженер-электрон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35.7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Инженер-электрон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82155</wp:posOffset>
                </wp:positionH>
                <wp:positionV relativeFrom="paragraph">
                  <wp:posOffset>2524125</wp:posOffset>
                </wp:positionV>
                <wp:extent cx="923290" cy="46609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ехник (информационного центр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98.7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Техник (информационного центр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110855</wp:posOffset>
                </wp:positionH>
                <wp:positionV relativeFrom="paragraph">
                  <wp:posOffset>1266825</wp:posOffset>
                </wp:positionV>
                <wp:extent cx="580390" cy="35179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О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Л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9.7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О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Л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10855</wp:posOffset>
                </wp:positionH>
                <wp:positionV relativeFrom="paragraph">
                  <wp:posOffset>695325</wp:posOffset>
                </wp:positionV>
                <wp:extent cx="580390" cy="35179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О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4.7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О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1028700" cy="1569085"/>
                <wp:effectExtent l="5080" t="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569240"/>
                          <a:chOff x="0" y="0"/>
                          <a:chExt cx="1028880" cy="1569240"/>
                        </a:xfrm>
                      </wpg:grpSpPr>
                      <wps:wsp>
                        <wps:cNvSpPr txBox="1"/>
                        <wps:spPr>
                          <a:xfrm>
                            <a:off x="343080" y="224280"/>
                            <a:ext cx="6858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учебной ч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4080"/>
                            <a:ext cx="91440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подавател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3000"/>
                            <a:ext cx="91440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214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48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.95pt;width:81pt;height:123.55pt" coordorigin="4680,199" coordsize="1620,2471">
                <v:shape id="shape_0" fillcolor="white" stroked="t" o:allowincell="f" style="position:absolute;left:5220;top:552;width:107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учебной ч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434;width:143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подавател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141;width:143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99" to="4860,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965" to="4860,2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905" to="5219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0" cy="16764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pt" to="27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255270</wp:posOffset>
                </wp:positionV>
                <wp:extent cx="923290" cy="35179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0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350520</wp:posOffset>
                </wp:positionV>
                <wp:extent cx="808990" cy="46609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стера п/о В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7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астера п/о В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правление Государственным образовательным учреждением  начального профессионального образования «Радужнинский профессиональный лицей–8»  осуществляется в соответствии с действующим законодательством Российской Федерации,</w:t>
      </w:r>
      <w:r>
        <w:rPr>
          <w:color w:val="000000"/>
          <w:sz w:val="28"/>
          <w:szCs w:val="28"/>
        </w:rPr>
        <w:t xml:space="preserve"> законами «Об образовании», </w:t>
      </w:r>
      <w:r>
        <w:rPr>
          <w:sz w:val="28"/>
          <w:szCs w:val="28"/>
        </w:rPr>
        <w:t>типовым Положением об образовательном учреждении начального профессионального образования</w:t>
      </w:r>
      <w:r>
        <w:rPr>
          <w:color w:val="000000"/>
          <w:sz w:val="28"/>
          <w:szCs w:val="28"/>
        </w:rPr>
        <w:t>, договором с учредителем, Уставом лицея, локальными нормативно - правовыми актами  РПЛ-8.</w:t>
      </w:r>
    </w:p>
    <w:p>
      <w:pPr>
        <w:pStyle w:val="Normal1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деятельностью ГОУ НПО РПЛ-8 осуществляет общее собрание Радужнинского профессионального лицея-8, которое действует в соответствии с Уставом и типовом Положении. Общее собрание представляет трудовой коллектив лицея, председатель собрания избирается членами общего собр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управление деятельностью РПЛ-8 осуществляет директор Волков Михаил Николаевич. </w:t>
      </w:r>
      <w:r>
        <w:rPr>
          <w:bCs/>
          <w:color w:val="000000"/>
          <w:sz w:val="28"/>
          <w:szCs w:val="28"/>
        </w:rPr>
        <w:t xml:space="preserve">Директор </w:t>
      </w:r>
      <w:r>
        <w:rPr>
          <w:color w:val="000000"/>
          <w:sz w:val="28"/>
          <w:szCs w:val="28"/>
        </w:rPr>
        <w:t>совместно с органами самоуправ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яет стратегию развития организации, организует разработку, утверждение и реализацию программы развития учреждения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уководит учебным процесс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ет условия для работы преподавательского состава и технического персонал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финансово-хозяйственную деятельность лицея; представляет лицей в органах власти и в сотрудничестве с другими образовательными и иными организа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вет лицея определяет стратегии развития лицея, содействует созданию в лицее оптимальных условий и форм организации образовательного процесса, контролирует соблюдение надлежащих условий обучения, воспитания и труда в лицее, целевое и рациональное расходование внебюджетных средств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й совет координирует работу по созданию учебно-методического обеспечения дисциплин и в целом по специальностям, по совершенствованию учебно-воспитательного процесса, по внедрению инновационных технологий обучения, научно-исследовательской деятельности преподавателей и учащихся и другим актуальным вопросам деятельности педагогического коллекти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совета  направлена на решение общеметодической темы педагогического коллектива «Управление качеством знаний, умений и навыков в рамках современного урок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щеметодической темы в течение последних трех лет проводилась по следующим направления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учебного процесса, внедрение информационных технолог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ждисциплинарных связе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овых моделей  обуч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дульных технологий обуч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учебно-воспитательного процесс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авторских методик обуч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ейтинговой системы оценки знаний студент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интеграции уровней образования в области научной, учебной, профессиональ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Административного Совета входят заместитель директора по учебно-производственной работе, заместитель директора по теоретическому обучению, заместитель директора по учебно-воспитательной работе, методист,  сменно-курсовое отделение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взаимодействия структурных подразделений еженедельно при  директоре проводятся рабочие совещания руководителей структурных подразделений, на которых определяются задачи и решаются текущие проблемы развития лице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ложившаяся система управления в лицее способствует развитию основных направлений его деятельности и реализации лицензированных профессиональных образовательных программ.</w:t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 Структура направлений подготовки рабочих за последние 3 года и её ориентация на потребности рынка</w:t>
      </w:r>
    </w:p>
    <w:p>
      <w:pPr>
        <w:pStyle w:val="TextBody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ор учащихся в Радужнинский профессиональный лицей - 8 осуществляется на основе прогноза о количестве учащихся в школах города и востребованности профессий на рынке труд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47105" cy="3427730"/>
            <wp:effectExtent l="0" t="0" r="0" b="0"/>
            <wp:docPr id="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смотря на демографический спад, динамика приёма имеет положительную направленность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ечня профессий на каждый учебный год происходит в зависимости от показателей городского Центра занятости и данных, предоставляемых ведущими предприятиями и организациями гор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4680"/>
        <w:gridCol w:w="1080"/>
        <w:gridCol w:w="1080"/>
        <w:gridCol w:w="1260"/>
        <w:gridCol w:w="1260"/>
      </w:tblGrid>
      <w:tr>
        <w:trPr>
          <w:tblHeader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№ </w:t>
            </w:r>
            <w:r>
              <w:rPr>
                <w:bCs/>
                <w:color w:val="000000"/>
                <w:spacing w:val="-6"/>
                <w:sz w:val="17"/>
                <w:szCs w:val="17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pacing w:val="-1"/>
                <w:sz w:val="17"/>
                <w:szCs w:val="17"/>
              </w:rPr>
              <w:t xml:space="preserve">Профессия, </w:t>
            </w:r>
            <w:r>
              <w:rPr>
                <w:bCs/>
                <w:color w:val="000000"/>
                <w:spacing w:val="-3"/>
                <w:sz w:val="17"/>
                <w:szCs w:val="17"/>
              </w:rPr>
              <w:t>специа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pacing w:val="-3"/>
                <w:sz w:val="17"/>
                <w:szCs w:val="17"/>
              </w:rPr>
              <w:t xml:space="preserve">Код по </w:t>
            </w:r>
            <w:r>
              <w:rPr>
                <w:bCs/>
                <w:color w:val="000000"/>
                <w:spacing w:val="-6"/>
                <w:sz w:val="17"/>
                <w:szCs w:val="17"/>
              </w:rPr>
              <w:t>перечню НП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pacing w:val="-4"/>
                <w:sz w:val="17"/>
                <w:szCs w:val="17"/>
              </w:rPr>
              <w:t xml:space="preserve">Срок </w:t>
            </w:r>
            <w:r>
              <w:rPr>
                <w:bCs/>
                <w:color w:val="000000"/>
                <w:spacing w:val="-5"/>
                <w:sz w:val="17"/>
                <w:szCs w:val="17"/>
              </w:rPr>
              <w:t>об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pacing w:val="-2"/>
                <w:sz w:val="17"/>
                <w:szCs w:val="17"/>
              </w:rPr>
              <w:t xml:space="preserve">Кол-во </w:t>
            </w:r>
            <w:r>
              <w:rPr>
                <w:bCs/>
                <w:color w:val="000000"/>
                <w:spacing w:val="-3"/>
                <w:sz w:val="17"/>
                <w:szCs w:val="17"/>
              </w:rPr>
              <w:t>уча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pacing w:val="-3"/>
                <w:sz w:val="17"/>
                <w:szCs w:val="17"/>
              </w:rPr>
              <w:t xml:space="preserve">Потребности </w:t>
            </w:r>
            <w:r>
              <w:rPr>
                <w:bCs/>
                <w:color w:val="000000"/>
                <w:spacing w:val="-1"/>
                <w:sz w:val="17"/>
                <w:szCs w:val="17"/>
              </w:rPr>
              <w:t xml:space="preserve">в кадрах (по данным </w:t>
            </w:r>
            <w:r>
              <w:rPr>
                <w:bCs/>
                <w:color w:val="000000"/>
                <w:spacing w:val="-6"/>
                <w:sz w:val="17"/>
                <w:szCs w:val="17"/>
              </w:rPr>
              <w:t>ЦЗ)</w:t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2006 - 2007 учебный год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еха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, кондит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автомоби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ёр по ремонту и обслуживанию электро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нефтяных и газовых скваж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щ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, рефер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урильщик эксплуатационных и разведочных скважин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2007 - 2008 учебный год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еха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, кондит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КИПи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нефтяных и газовых скваж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щ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рсант в торгов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столярно-плотничных и паркетных работ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2008 - 2009 учебный год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еха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, кондит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ёр по ремонту и обслуживанию электро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нефтяных и газовых скваж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КИПи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</w:t>
            </w:r>
          </w:p>
        </w:tc>
      </w:tr>
    </w:tbl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>Примечание: * Вновь открытые специальности</w:t>
      </w:r>
    </w:p>
    <w:p>
      <w:pPr>
        <w:pStyle w:val="Style12"/>
        <w:tabs>
          <w:tab w:val="clear" w:pos="1440"/>
          <w:tab w:val="left" w:pos="1080" w:leader="none"/>
        </w:tabs>
        <w:spacing w:before="0" w:after="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tabs>
          <w:tab w:val="clear" w:pos="1440"/>
          <w:tab w:val="left" w:pos="1080" w:leader="none"/>
        </w:tabs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>5. Условия осуществления образовательного процесса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жим работы ОУ  </w:t>
      </w:r>
      <w:r>
        <w:rPr>
          <w:b/>
          <w:color w:val="000000"/>
          <w:sz w:val="28"/>
          <w:szCs w:val="28"/>
          <w:u w:val="single"/>
        </w:rPr>
        <w:t>6-ти дневная учебная неделя</w:t>
      </w:r>
      <w:r>
        <w:rPr>
          <w:color w:val="000000"/>
          <w:sz w:val="28"/>
          <w:szCs w:val="28"/>
        </w:rPr>
        <w:t>, сменность занятий  ____</w:t>
      </w:r>
      <w:r>
        <w:rPr>
          <w:b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____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Формы получения образования. </w:t>
      </w:r>
      <w:r>
        <w:rPr>
          <w:b/>
          <w:color w:val="000000"/>
          <w:sz w:val="28"/>
          <w:szCs w:val="28"/>
          <w:u w:val="single"/>
        </w:rPr>
        <w:t>Дневная (на базе 9-11 классов), вечерняя (профессиональная подготовка).</w:t>
      </w:r>
    </w:p>
    <w:p>
      <w:pPr>
        <w:pStyle w:val="TextBody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рафик учебного процесса: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ого года </w:t>
        <w:tab/>
        <w:tab/>
        <w:t>– 01.09.2008 – 30.06.2009</w:t>
      </w:r>
    </w:p>
    <w:p>
      <w:pPr>
        <w:pStyle w:val="TextBody"/>
        <w:ind w:firstLine="54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– начало занятий</w:t>
        <w:tab/>
        <w:tab/>
        <w:t>- 01.09.2008</w:t>
      </w:r>
    </w:p>
    <w:p>
      <w:pPr>
        <w:pStyle w:val="TextBody"/>
        <w:ind w:firstLine="540"/>
        <w:rPr/>
      </w:pPr>
      <w:r>
        <w:rPr>
          <w:color w:val="000000"/>
          <w:sz w:val="28"/>
          <w:szCs w:val="28"/>
        </w:rPr>
        <w:t xml:space="preserve">Продолжительно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я</w:t>
        <w:tab/>
        <w:tab/>
        <w:t>- 17 недель</w:t>
      </w:r>
    </w:p>
    <w:p>
      <w:pPr>
        <w:pStyle w:val="TextBody"/>
        <w:ind w:left="540" w:hanging="0"/>
        <w:rPr/>
      </w:pPr>
      <w:r>
        <w:rPr>
          <w:color w:val="000000"/>
          <w:sz w:val="28"/>
          <w:szCs w:val="28"/>
        </w:rPr>
        <w:t>Зимние каникулы</w:t>
        <w:tab/>
        <w:tab/>
        <w:tab/>
        <w:tab/>
        <w:t>- 2 недели – с 29.12.2008 по     11.01.2009</w:t>
      </w:r>
    </w:p>
    <w:p>
      <w:pPr>
        <w:pStyle w:val="TextBody"/>
        <w:ind w:firstLine="540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е – начало занятий</w:t>
        <w:tab/>
        <w:tab/>
        <w:t>- 12.01.2009</w:t>
      </w:r>
    </w:p>
    <w:p>
      <w:pPr>
        <w:pStyle w:val="TextBody"/>
        <w:ind w:firstLine="540"/>
        <w:rPr/>
      </w:pPr>
      <w:r>
        <w:rPr>
          <w:color w:val="000000"/>
          <w:sz w:val="28"/>
          <w:szCs w:val="28"/>
        </w:rPr>
        <w:t xml:space="preserve">Продолжительность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я</w:t>
        <w:tab/>
        <w:tab/>
        <w:t>- 21-23 недели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е каникулы</w:t>
        <w:tab/>
        <w:tab/>
        <w:tab/>
        <w:tab/>
        <w:t xml:space="preserve">- 9 недель </w:t>
      </w:r>
    </w:p>
    <w:p>
      <w:pPr>
        <w:pStyle w:val="TextBody"/>
        <w:ind w:firstLine="540"/>
        <w:rPr/>
      </w:pPr>
      <w:r>
        <w:rPr>
          <w:color w:val="000000"/>
          <w:sz w:val="28"/>
          <w:szCs w:val="28"/>
        </w:rPr>
        <w:t>Экзамены</w:t>
        <w:tab/>
        <w:tab/>
        <w:tab/>
        <w:tab/>
        <w:tab/>
        <w:t>- 2 недел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урс)</w:t>
      </w:r>
    </w:p>
    <w:p>
      <w:pPr>
        <w:pStyle w:val="TextBody"/>
        <w:ind w:firstLine="54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- 1 неделя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урс)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занятий в группах 1, 2, 3 и 4 курсов составлено на основании рабочих учебных планов групп по специальностям, а также с учетом графика производственного обучения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нагрузка в каждой группе не превышает 36 часов в неделю. На производственное обучение отводится от 6 до 18 часов в неделю, не более 6 часов в день. Занятия по производственному обучению проводятся на учебно-производственной базе лицея, а также в лабораториях и мастерских 2 корпуса РПЛ-8.</w:t>
      </w:r>
    </w:p>
    <w:p>
      <w:pPr>
        <w:pStyle w:val="TextBody"/>
        <w:ind w:firstLine="540"/>
        <w:rPr/>
      </w:pPr>
      <w:r>
        <w:rPr>
          <w:color w:val="000000"/>
          <w:sz w:val="28"/>
          <w:szCs w:val="28"/>
        </w:rPr>
        <w:t>При составлении расписания учитывалась сложность предметов общеобразовательного и специального циклов, нагрузка преподавателей и занятость кабинетов учебных корпусов. Учебные занятия по предметам проводятся парами, перемены между уроками составляют от 05 до 25 минут. Продолжительность урока 45 минут. Начало занятий в 8</w:t>
      </w:r>
      <w:r>
        <w:rPr>
          <w:color w:val="00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>, окончание в 15</w:t>
      </w:r>
      <w:r>
        <w:rPr>
          <w:color w:val="000000"/>
          <w:sz w:val="28"/>
          <w:szCs w:val="28"/>
          <w:vertAlign w:val="superscript"/>
        </w:rPr>
        <w:t>50</w:t>
      </w:r>
      <w:r>
        <w:rPr>
          <w:color w:val="000000"/>
          <w:sz w:val="28"/>
          <w:szCs w:val="28"/>
        </w:rPr>
        <w:t>, для некоторых групп (в определенные расписанием дни) начало занятий в 10</w:t>
      </w:r>
      <w:r>
        <w:rPr>
          <w:color w:val="00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 xml:space="preserve"> окончание в 15</w:t>
      </w:r>
      <w:r>
        <w:rPr>
          <w:color w:val="000000"/>
          <w:sz w:val="28"/>
          <w:szCs w:val="28"/>
          <w:vertAlign w:val="superscript"/>
        </w:rPr>
        <w:t>50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физической культуры проводятся в спортивном комплексе. Нагрузка на учащихся каждой группы равномерно распределяется в течение недели, точные  и сложные по усвоению науки, профилирующие предметы поставлены в расписание с учетом дней наибольшей плодотворности учебного труда – в основном по вторникам, средам и четвергам. В субботу у учащихся по расписанию проходят уроки естественно-научного цикла, физкультура, информатика, ОБЖ, черчение, история, спецпредм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ОУ НПО ХМАО-Югры «Радужнинский профессиональный лицей-8» реализуются образовательные программы НПО по профессиям: автомеханик, повар, кондитер, мастер столярно-плотничных работ, сварщик, электромонтер по ремонту и обслуживанию электрооборудования, слесарь КИПиА, оператор нефтяных и газовых скважин, токарь-универсал, парикмахер, коммерсант в торговле, секретарь, референт, закройщи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ые образовательные программы начального профессионального образования, среднего (полного) общего образования, разработаны на основе </w:t>
      </w:r>
      <w:r>
        <w:rPr>
          <w:color w:val="000000"/>
          <w:sz w:val="28"/>
          <w:szCs w:val="28"/>
        </w:rPr>
        <w:t>стандартов по профессиям, программ образовательных учреждений, рекомендованных Главным управлением развития общего среднего образования Министерства образования Российской Федерации, сборников учебных планов и программ для подготовки квалифицированных рабочих,</w:t>
      </w:r>
      <w:r>
        <w:rPr>
          <w:sz w:val="28"/>
          <w:szCs w:val="28"/>
        </w:rPr>
        <w:t xml:space="preserve"> письма Минобразования России от 07.07.2005 №03-1263 «О примерных программах по учебным предметам Федерального базисного учебного плана» и обеспечивают реализацию федеральных государственных образовательных стандартов с учетом типа и вида образовательного учреждения, образовательных потребностей и запросов обучающихся, и включают в себя: учебный план, рабочие программы учебных курсов, предметов, дисциплин и другие материалы, обеспечивающие духовно-нравственное развитие, воспитание и качество подготовки обучающихся, утверждены приказом директора, от 15.04.2008 № 20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аждой профессии разработан комплекс планирующей документации, который включает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бные программы на 3 года обучения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нешними рецензиями от основных работодателей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о-тематический план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производственных работ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производственную практику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ьная программа производствен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мастерам производственного обучения вести целенаправленную, системную работу с учащимися на качественное выполнение программы, что подтверждается итогами успеваемост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1440"/>
          <w:tab w:val="left" w:pos="1080" w:leader="none"/>
        </w:tabs>
        <w:spacing w:before="0" w:after="0"/>
        <w:ind w:left="0" w:hanging="0"/>
        <w:rPr/>
      </w:pPr>
      <w:r>
        <w:rPr/>
        <w:t>6. Качество подготовки выпускников</w:t>
      </w:r>
    </w:p>
    <w:p>
      <w:pPr>
        <w:pStyle w:val="Normal"/>
        <w:jc w:val="center"/>
        <w:rPr/>
      </w:pPr>
      <w:r>
        <w:rPr>
          <w:bCs/>
        </w:rPr>
        <w:t xml:space="preserve">Анализ </w:t>
      </w:r>
      <w:r>
        <w:rPr/>
        <w:t>успеваемости и качества обучения учащихся лицея</w:t>
      </w:r>
    </w:p>
    <w:p>
      <w:pPr>
        <w:pStyle w:val="Normal"/>
        <w:rPr/>
      </w:pPr>
      <w:r>
        <w:rPr/>
      </w:r>
    </w:p>
    <w:tbl>
      <w:tblPr>
        <w:tblW w:w="159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05"/>
        <w:gridCol w:w="10"/>
        <w:gridCol w:w="686"/>
        <w:gridCol w:w="12"/>
        <w:gridCol w:w="683"/>
        <w:gridCol w:w="15"/>
        <w:gridCol w:w="680"/>
        <w:gridCol w:w="18"/>
        <w:gridCol w:w="677"/>
        <w:gridCol w:w="21"/>
        <w:gridCol w:w="1321"/>
        <w:gridCol w:w="26"/>
        <w:gridCol w:w="1340"/>
        <w:gridCol w:w="23"/>
        <w:gridCol w:w="1343"/>
        <w:gridCol w:w="20"/>
        <w:gridCol w:w="1346"/>
        <w:gridCol w:w="17"/>
        <w:gridCol w:w="1363"/>
        <w:gridCol w:w="1368"/>
        <w:gridCol w:w="1548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 CYR"/>
                <w:sz w:val="17"/>
                <w:szCs w:val="17"/>
              </w:rPr>
              <w:t>№</w:t>
            </w:r>
            <w:r>
              <w:rPr>
                <w:rFonts w:cs="Times New Roman"/>
                <w:sz w:val="17"/>
                <w:szCs w:val="17"/>
              </w:rPr>
              <w:t xml:space="preserve"> </w:t>
            </w:r>
            <w:r>
              <w:rPr>
                <w:rFonts w:cs="Arial CYR"/>
                <w:sz w:val="17"/>
                <w:szCs w:val="17"/>
              </w:rPr>
              <w:t>группы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7"/>
                <w:szCs w:val="17"/>
              </w:rPr>
            </w:pPr>
            <w:r>
              <w:rPr>
                <w:rFonts w:cs="Arial CYR"/>
                <w:sz w:val="17"/>
                <w:szCs w:val="17"/>
              </w:rPr>
              <w:t>Ф.И.О. мастера</w:t>
            </w:r>
          </w:p>
        </w:tc>
        <w:tc>
          <w:tcPr>
            <w:tcW w:w="279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7"/>
                <w:szCs w:val="17"/>
              </w:rPr>
            </w:pPr>
            <w:r>
              <w:rPr>
                <w:rFonts w:cs="Arial CYR"/>
                <w:sz w:val="17"/>
                <w:szCs w:val="17"/>
              </w:rPr>
              <w:t>кол-во учащихс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7"/>
                <w:szCs w:val="17"/>
              </w:rPr>
            </w:pPr>
            <w:r>
              <w:rPr>
                <w:rFonts w:cs="Arial CYR"/>
                <w:sz w:val="17"/>
                <w:szCs w:val="17"/>
              </w:rPr>
              <w:t>Неуспевающие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7"/>
                <w:szCs w:val="17"/>
              </w:rPr>
            </w:pPr>
            <w:r>
              <w:rPr>
                <w:rFonts w:cs="Arial CYR"/>
                <w:sz w:val="17"/>
                <w:szCs w:val="17"/>
              </w:rPr>
              <w:t>на "4" и "5"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7"/>
                <w:szCs w:val="17"/>
              </w:rPr>
            </w:pPr>
            <w:r>
              <w:rPr>
                <w:rFonts w:cs="Arial CYR"/>
                <w:sz w:val="17"/>
                <w:szCs w:val="17"/>
              </w:rPr>
              <w:t>на "5"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7"/>
                <w:szCs w:val="17"/>
              </w:rPr>
            </w:pPr>
            <w:r>
              <w:rPr>
                <w:rFonts w:cs="Arial CYR"/>
                <w:sz w:val="17"/>
                <w:szCs w:val="17"/>
              </w:rPr>
              <w:t>% успеваемости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7"/>
                <w:szCs w:val="17"/>
              </w:rPr>
            </w:pPr>
            <w:r>
              <w:rPr>
                <w:rFonts w:cs="Arial CYR"/>
                <w:sz w:val="17"/>
                <w:szCs w:val="17"/>
              </w:rPr>
              <w:t>% качества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7"/>
                <w:szCs w:val="17"/>
              </w:rPr>
            </w:pPr>
            <w:r>
              <w:rPr>
                <w:rFonts w:cs="Arial CYR"/>
                <w:sz w:val="17"/>
                <w:szCs w:val="17"/>
              </w:rPr>
              <w:t>пропущено  часов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7"/>
                <w:szCs w:val="17"/>
              </w:rPr>
            </w:pPr>
            <w:r>
              <w:rPr>
                <w:rFonts w:cs="Arial CYR"/>
                <w:sz w:val="17"/>
                <w:szCs w:val="17"/>
              </w:rPr>
              <w:t>по неуважительной причине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7"/>
                <w:szCs w:val="17"/>
              </w:rPr>
            </w:pPr>
            <w:r>
              <w:rPr>
                <w:rFonts w:cs="Arial CYR"/>
                <w:sz w:val="17"/>
                <w:szCs w:val="17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7"/>
                <w:szCs w:val="17"/>
              </w:rPr>
            </w:pPr>
            <w:r>
              <w:rPr>
                <w:rFonts w:cs="Arial CYR"/>
                <w:sz w:val="17"/>
                <w:szCs w:val="17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7"/>
                <w:szCs w:val="17"/>
              </w:rPr>
            </w:pPr>
            <w:r>
              <w:rPr>
                <w:rFonts w:cs="Arial CYR"/>
                <w:sz w:val="17"/>
                <w:szCs w:val="17"/>
              </w:rPr>
              <w:t>н/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7"/>
                <w:szCs w:val="17"/>
              </w:rPr>
            </w:pPr>
            <w:r>
              <w:rPr>
                <w:rFonts w:cs="Arial CYR"/>
                <w:sz w:val="17"/>
                <w:szCs w:val="17"/>
              </w:rPr>
              <w:t>в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7"/>
                <w:szCs w:val="17"/>
              </w:rPr>
            </w:pPr>
            <w:r>
              <w:rPr>
                <w:rFonts w:cs="Arial CYR"/>
                <w:sz w:val="17"/>
                <w:szCs w:val="17"/>
              </w:rPr>
              <w:t>п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7"/>
                <w:szCs w:val="17"/>
              </w:rPr>
            </w:pPr>
            <w:r>
              <w:rPr>
                <w:rFonts w:cs="Arial CYR"/>
                <w:sz w:val="17"/>
                <w:szCs w:val="17"/>
              </w:rPr>
              <w:t>к/г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7"/>
                <w:szCs w:val="17"/>
              </w:rPr>
            </w:pPr>
            <w:r>
              <w:rPr>
                <w:rFonts w:cs="Arial CYR"/>
                <w:sz w:val="17"/>
                <w:szCs w:val="17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7"/>
                <w:szCs w:val="17"/>
              </w:rPr>
            </w:pPr>
            <w:r>
              <w:rPr>
                <w:rFonts w:cs="Arial CYR"/>
                <w:sz w:val="17"/>
                <w:szCs w:val="17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7"/>
                <w:szCs w:val="17"/>
              </w:rPr>
            </w:pPr>
            <w:r>
              <w:rPr>
                <w:rFonts w:cs="Arial CYR"/>
                <w:sz w:val="17"/>
                <w:szCs w:val="17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7"/>
                <w:szCs w:val="17"/>
              </w:rPr>
            </w:pPr>
            <w:r>
              <w:rPr>
                <w:rFonts w:cs="Arial CYR"/>
                <w:sz w:val="17"/>
                <w:szCs w:val="17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7"/>
                <w:szCs w:val="17"/>
              </w:rPr>
            </w:pPr>
            <w:r>
              <w:rPr>
                <w:rFonts w:cs="Arial CYR"/>
                <w:sz w:val="17"/>
                <w:szCs w:val="17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7"/>
                <w:szCs w:val="17"/>
              </w:rPr>
            </w:pPr>
            <w:r>
              <w:rPr>
                <w:rFonts w:cs="Arial CYR"/>
                <w:sz w:val="17"/>
                <w:szCs w:val="17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7"/>
                <w:szCs w:val="17"/>
              </w:rPr>
            </w:pPr>
            <w:r>
              <w:rPr>
                <w:rFonts w:cs="Arial CYR"/>
                <w:sz w:val="17"/>
                <w:szCs w:val="17"/>
              </w:rPr>
            </w:r>
          </w:p>
        </w:tc>
      </w:tr>
      <w:tr>
        <w:trPr/>
        <w:tc>
          <w:tcPr>
            <w:tcW w:w="15950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</w:rPr>
            </w:pPr>
            <w:r>
              <w:rPr>
                <w:rFonts w:cs="Arial CYR"/>
                <w:b/>
                <w:i/>
              </w:rPr>
              <w:t>2006-2007 учебный год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Артюхова Л.Н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8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9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8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2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Лобачева Н.Ю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5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33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ендин Н.М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5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3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56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летнева С.А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9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9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86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5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равченко Н.В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4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6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Лузьянова А.Р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8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7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07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7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иходько С.Я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5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6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8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8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</w:t>
            </w:r>
          </w:p>
        </w:tc>
        <w:tc>
          <w:tcPr>
            <w:tcW w:w="2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Шикунов А.Л.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4,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34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ванова Н.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9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62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того по 1 курсу: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19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5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1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5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8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4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1,2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,3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8874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898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А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Ширяев Н.П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3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6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23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76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Б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Чепенко Ф.И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6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29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02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льина Т.Л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2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3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Шестакова Э.Ю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8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8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7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олошина Е.В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6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5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72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5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</w:rPr>
              <w:t>Кравченко Т.И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8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5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26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86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6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исленко О.И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38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опотилова Л.Н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84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12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8</w:t>
            </w:r>
          </w:p>
        </w:tc>
        <w:tc>
          <w:tcPr>
            <w:tcW w:w="2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олкова Д.В.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2,8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,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384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02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2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латонов В.Д.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5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того по 2 курсу: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25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6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11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8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8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1,5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5408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01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1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Чепенко Ф.И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6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7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2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узьмичева О.Н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3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9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3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Ермолаева Н.Х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6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6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6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4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Ермолаева Н.Х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6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6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8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Таран Е.К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8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3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6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аплина Ю.И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77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78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77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7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Доминова И.Н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6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6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4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1</w:t>
            </w:r>
          </w:p>
        </w:tc>
        <w:tc>
          <w:tcPr>
            <w:tcW w:w="2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Цыганок Ю.Ю.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9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58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88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того по 3,4 курсу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97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94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5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7,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8,04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</w:rPr>
            </w:pPr>
            <w:r>
              <w:rPr>
                <w:rFonts w:cs="Arial CYR"/>
                <w:b/>
                <w:i/>
              </w:rPr>
              <w:t>Итого: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</w:rPr>
            </w:pPr>
            <w:r>
              <w:rPr>
                <w:rFonts w:cs="Arial CYR"/>
                <w:b/>
                <w:i/>
              </w:rPr>
              <w:t>64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</w:rPr>
            </w:pPr>
            <w:r>
              <w:rPr>
                <w:rFonts w:cs="Arial CYR"/>
                <w:b/>
                <w:i/>
              </w:rPr>
              <w:t>4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</w:rPr>
            </w:pPr>
            <w:r>
              <w:rPr>
                <w:rFonts w:cs="Arial CYR"/>
                <w:b/>
                <w:i/>
              </w:rPr>
              <w:t>1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</w:rPr>
            </w:pPr>
            <w:r>
              <w:rPr>
                <w:rFonts w:cs="Arial CYR"/>
                <w:b/>
                <w:i/>
              </w:rPr>
              <w:t>61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</w:rPr>
            </w:pPr>
            <w:r>
              <w:rPr>
                <w:rFonts w:cs="Arial CYR"/>
                <w:b/>
                <w:i/>
              </w:rPr>
              <w:t>4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</w:rPr>
            </w:pPr>
            <w:r>
              <w:rPr>
                <w:rFonts w:cs="Arial CYR"/>
                <w:b/>
                <w:i/>
              </w:rPr>
              <w:t>5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</w:rPr>
            </w:pPr>
            <w:r>
              <w:rPr>
                <w:rFonts w:cs="Arial CYR"/>
                <w:b/>
                <w:i/>
              </w:rPr>
              <w:t>12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i/>
                <w:i/>
              </w:rPr>
            </w:pPr>
            <w:r>
              <w:rPr>
                <w:rFonts w:cs="Arial CYR"/>
                <w:b/>
                <w:i/>
              </w:rPr>
              <w:t>93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</w:rPr>
            </w:pPr>
            <w:r>
              <w:rPr>
                <w:rFonts w:cs="Arial CYR"/>
                <w:b/>
                <w:i/>
              </w:rPr>
              <w:t>11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</w:rPr>
            </w:pPr>
            <w:r>
              <w:rPr>
                <w:rFonts w:cs="Arial CYR"/>
                <w:b/>
                <w:i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</w:rPr>
            </w:pPr>
            <w:r>
              <w:rPr>
                <w:rFonts w:cs="Arial CYR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5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</w:rPr>
            </w:pPr>
            <w:r>
              <w:rPr>
                <w:rFonts w:cs="Arial CYR"/>
                <w:b/>
                <w:i/>
              </w:rPr>
              <w:t>2007-2008 учебный год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Демянчук Н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4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54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оростелев С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6,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узьмичева О.Н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6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Ермолаева Н.Х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2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Таран Е.К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6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ванова Н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Доминова И.Н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8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латонов В.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Боровлева Е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того по 1 курсу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5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5,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87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14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Артюхова Л.Н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2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4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Лобачева Н.Ю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30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ендин Н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38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41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летнева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6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равченко Н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21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Лузьянова А.Р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4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опотилова Л.Н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5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Шикунов А.Л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29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того по 2 курсу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8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7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17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345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1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Чепенко Ф.И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7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1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Чепенко Ф.И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20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льина Т.Л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5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Шестакова Э.Ю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5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олошина Е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4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равченко Т.И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исленко О.И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опотилова Л.Н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5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68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Сукачева В.Н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6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7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3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того по 3 курсу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9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9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527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аплина Ю.И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3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35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0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того по 4 курсу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5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90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  <w:t>Итого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  <w:t>55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  <w:t>4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  <w:t>2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  <w:t>54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  <w:t>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  <w:t>7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  <w:t>1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  <w:t>98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  <w:t>1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  <w:t>547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  <w:t>19606</w:t>
            </w:r>
          </w:p>
        </w:tc>
      </w:tr>
      <w:tr>
        <w:trPr/>
        <w:tc>
          <w:tcPr>
            <w:tcW w:w="15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i/>
                <w:lang w:val="en-US"/>
              </w:rPr>
              <w:t>I</w:t>
            </w:r>
            <w:r>
              <w:rPr>
                <w:rFonts w:cs="Arial CYR"/>
                <w:b/>
                <w:i/>
              </w:rPr>
              <w:t>-ое полугодие 2008-2009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Чепенко Ф.И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Б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Шикунов А.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4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20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льина Т.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4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Шестакова Э.Ю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6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7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олошина Е.В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6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22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равченко Т.И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3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4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Боровлева Е.В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2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того по 1 курсу: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6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6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2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Медведев В.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1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Б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оростелев С.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24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узьмичева О.Н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Ермолаева Н.Х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3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Таран Е.К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6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1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ванова Н.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2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Соловьянов И.И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латонов В.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6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того по 2 курсу: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4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4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7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8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Шикунов А.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Лобачева Н.Ю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2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6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ендин Н.М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3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летнева С.А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3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равченко Н.В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5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Лузьянова А.Р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20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опотилова Л.Н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3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того по 3 курсу: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6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6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6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2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2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исленко О.И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24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Сукачева В.Н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2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того по 4 курсу: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7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  <w:t xml:space="preserve">Итого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  <w:t>5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  <w:t>1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  <w:t>5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  <w:t>5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  <w:t>6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  <w:t>8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  <w:t>3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  <w:t>25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/>
                <w:i/>
              </w:rPr>
            </w:pPr>
            <w:r>
              <w:rPr>
                <w:rFonts w:cs="Arial CYR"/>
                <w:b/>
                <w:bCs/>
                <w:i/>
              </w:rPr>
              <w:t>10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1440"/>
          <w:tab w:val="left" w:pos="1080" w:leader="none"/>
        </w:tabs>
        <w:spacing w:before="0" w:after="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подготовки выпускников лице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6г.-76%; 2007г.-84%; 2008г. -78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певаемость по производственному обучению за последние 3 год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Таблица 4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218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е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08 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б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ач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б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ач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б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ач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ойщ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рщ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универса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столярно-плотничных и паркетных рабо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контрольно-измерительным приборам и автомати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оборуд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ехан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автомоби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рсант на транспорт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нефтяных и газовых скважи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ильщик эксплуатационных и разведочных скважи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, референ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рсант в торгов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ний уровень КУ (коэффициент усвоения) составил 0,85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ыпускных квалификационных экзаменов, проведенных в лицее за последние 3 года, свидетельствует о систематической, целенаправленной работе по контролю за организацией проведения экзаменов. Письменные экзаменационные работы проверяются, их тематика согласовывается с наставниками учащихся на предприятиях, где они проходят практику, на выпускных квалификационных экзаменах присутствуют представители предприятий-заказчиков. Учащиеся показывают хорошие знания по общетехническим и специальным дисциплинам. Многие из них по итогам 3-х лет обучения получают разряды выше установленного («Электромонтер»- 42% за три выпуска, «Повар, кондитер»-79%. за три выпуска, «Слесарь КИПиА»-32%, за три выпус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е профессиональные умения и навыки учащиеся приобретают в процессе изготовления полезной продукции, при выполнении сложных работ. Производственная деятельность по профессиям «Портной», «Токарь-универсал», «Мастер столярно-плотничных и паркетных работ», «Автомеханик» направлена, в основном, на удовлетворение собственных нужд и потребностей (спец. одежда, оснащение кабинетов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ую роль в повышении качества подготовки квалифицированных рабочих играет система работы кружков технического творчества, предметных декад, конкурсы профессионального мастерства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я миссию лицея на создание достаточных и необходимых образовательных условий для социальной успешности обучающихся и выпускников, мы должны исходить из того, что в первую очередь,  это требование к результатам деятельности образовательного учреждения. Поскольку результат образовательной деятельности есть закономерное следствие уровня качества образовательного процесса и именно качество процесса приводит к ожидаемому качественному результату, мы должны фактически определить уровни качества процесса, влияющие на модельную характеристику качества выпускника, которая должна позволить 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пешно продолжить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очно выбирать уровни и содержание профессионального образования: реализовывать принципы свободы географического перемещения, академической и профессиональной моби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остигнуть предполагаемого социального статуса: приобрести ожидаемое качество жизни: применять освоенные культуры в практике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одя из этого, можно констатировать факт, что на сегодня не только у нас, но и в целом отсутствуют механизмы диагностики реального состояния системы образования, надежных и объективных технологий оценки качества. Все это приводит к потребности в разработке целостной концепции качества образования в лице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исывая и сопоставляя модель выпускников с фактически сложившейся системой требований со стороны государства, родителей, работодателей мы уже сумели определить объем и содержание значимых направлений образования учащихся, через их модельные характерист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льзя не замечать, что сегодня социокультурную составляющую модельных характеристик выпускника должны определять особенности становления гражданского общества. В нем актуальны: жизненная концепция, базирующаяся на принципах индивидуальности и нестандартности: умение действовать самостоятельно, а значит осуществлять выбор; быть толерантным, создавать планы  (программы, проекты) собственной жизни, в которых реализуется принцип социальной ответственности: т.е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ать самообраз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пользоваться информацией и вовлеченность в современную информационную культу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окупность качеств, делающих выпускника конкурентным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ую и правовую готовность к действию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ю на измеряемый и объективный результат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онкретизировать проблему, анализировать риски принимаемых решений, лидерство как комплекс качеств, направленных на действия в рыночных услов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«качество» выпускника не может являться  единственным критерием качества образования, так как качество предполагает единство качества процесса (деятельности) и качества результ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модель качества образования, которую выбрали мы, позволяет нам выделить ключевые объекты контроля его качества – э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и качество управления образовательным процессом, образовательной сре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я образования и методов обуч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разования, используемых материальн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ого ресурса  персо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мы должны  исходить из посылки, это эффективная школа должна иметь три основания управлением качеством, на которых базируются остальные компоненты: динамичное руководство – продукт преуспевания – непрерывное улучшение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оценке качества образования в лицее должны определять два показателя, которые характеризуют важные составляющие образовательного процесса – это качество образования и качество жизни в лиц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в сочетании с создаваемой системой управления качеством это должно дать интегральный эффект повышения качества образовательного процесса, поскольку принятые государственные стандарты в большей степени динамичны и ориентированы не только на результат, но и на процесс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645" w:leader="none"/>
        </w:tabs>
        <w:spacing w:before="0" w:after="0"/>
        <w:ind w:left="0" w:hanging="0"/>
        <w:jc w:val="both"/>
        <w:rPr>
          <w:b/>
          <w:b/>
          <w:bCs/>
          <w:iCs/>
          <w:sz w:val="28"/>
        </w:rPr>
      </w:pPr>
      <w:r>
        <w:rPr>
          <w:b/>
          <w:i/>
          <w:sz w:val="28"/>
          <w:szCs w:val="28"/>
        </w:rPr>
        <w:t>6.</w:t>
      </w:r>
      <w:r>
        <w:rPr>
          <w:bCs/>
          <w:i/>
          <w:iCs/>
          <w:sz w:val="28"/>
        </w:rPr>
        <w:t xml:space="preserve"> </w:t>
      </w:r>
      <w:r>
        <w:rPr>
          <w:b/>
          <w:bCs/>
          <w:iCs/>
          <w:sz w:val="28"/>
        </w:rPr>
        <w:t>Сведения о материально-технической базе лицея.</w:t>
      </w:r>
    </w:p>
    <w:p>
      <w:pPr>
        <w:pStyle w:val="TextBodyIndent"/>
        <w:tabs>
          <w:tab w:val="clear" w:pos="708"/>
          <w:tab w:val="left" w:pos="6645" w:leader="none"/>
        </w:tabs>
        <w:spacing w:before="0" w:after="0"/>
        <w:ind w:left="0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лабораторный корпус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кабинетов общеобразовательных дисциплин в т.ч 2 оборудованных компьютерных кабинета. Все компьютеры объединены в ЛВС;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ы специалистов:</w:t>
      </w:r>
    </w:p>
    <w:p>
      <w:pPr>
        <w:pStyle w:val="Normal"/>
        <w:ind w:left="178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дицинский кабинет (процедурный кабинет);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 стоматологический кабинет;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кабинет психолога;</w:t>
      </w:r>
    </w:p>
    <w:p>
      <w:pPr>
        <w:pStyle w:val="Normal"/>
        <w:tabs>
          <w:tab w:val="clear" w:pos="708"/>
          <w:tab w:val="left" w:pos="183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бинет социального педагога;</w:t>
      </w:r>
    </w:p>
    <w:p>
      <w:pPr>
        <w:pStyle w:val="Normal"/>
        <w:tabs>
          <w:tab w:val="clear" w:pos="708"/>
          <w:tab w:val="left" w:pos="183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тодический кабин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0" w:leader="none"/>
        </w:tabs>
        <w:ind w:left="2520" w:hanging="1080"/>
        <w:jc w:val="both"/>
        <w:rPr>
          <w:sz w:val="28"/>
          <w:szCs w:val="28"/>
        </w:rPr>
      </w:pPr>
      <w:r>
        <w:rPr>
          <w:sz w:val="28"/>
          <w:szCs w:val="28"/>
        </w:rPr>
        <w:t>Столова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30" w:leader="none"/>
        </w:tabs>
        <w:ind w:left="2520" w:hanging="108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зал для работ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0" w:leader="none"/>
        </w:tabs>
        <w:ind w:left="2520" w:hanging="1080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й за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0" w:leader="none"/>
        </w:tabs>
        <w:ind w:left="2520" w:hanging="108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(читальный зал, библиотечный фонд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0" w:leader="none"/>
        </w:tabs>
        <w:ind w:left="2520" w:hanging="1080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0" w:leader="none"/>
        </w:tabs>
        <w:ind w:left="2520" w:hanging="1080"/>
        <w:jc w:val="both"/>
        <w:rPr>
          <w:sz w:val="28"/>
          <w:szCs w:val="28"/>
        </w:rPr>
      </w:pPr>
      <w:r>
        <w:rPr>
          <w:sz w:val="28"/>
          <w:szCs w:val="28"/>
        </w:rPr>
        <w:t>Швейный це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0" w:leader="none"/>
        </w:tabs>
        <w:ind w:left="252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личие технических средств обуч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производственный корпу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0" w:leader="none"/>
        </w:tabs>
        <w:ind w:left="1428" w:firstLine="12"/>
        <w:jc w:val="both"/>
        <w:rPr>
          <w:sz w:val="28"/>
          <w:szCs w:val="28"/>
        </w:rPr>
      </w:pPr>
      <w:r>
        <w:rPr>
          <w:sz w:val="28"/>
          <w:szCs w:val="28"/>
        </w:rPr>
        <w:t>14 кабинетов спецдисциплин (включая 1 компьютерный класс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30" w:leader="none"/>
        </w:tabs>
        <w:ind w:left="1428" w:firstLine="12"/>
        <w:jc w:val="both"/>
        <w:rPr>
          <w:sz w:val="28"/>
          <w:szCs w:val="28"/>
        </w:rPr>
      </w:pPr>
      <w:r>
        <w:rPr>
          <w:sz w:val="28"/>
          <w:szCs w:val="28"/>
        </w:rPr>
        <w:t>6 учебно-производственных мастерски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0" w:leader="none"/>
        </w:tabs>
        <w:ind w:left="1428" w:firstLine="12"/>
        <w:jc w:val="both"/>
        <w:rPr>
          <w:sz w:val="28"/>
          <w:szCs w:val="28"/>
        </w:rPr>
      </w:pPr>
      <w:r>
        <w:rPr>
          <w:sz w:val="28"/>
          <w:szCs w:val="28"/>
        </w:rPr>
        <w:t>5 лаборатор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0" w:leader="none"/>
        </w:tabs>
        <w:ind w:left="1428" w:firstLine="12"/>
        <w:jc w:val="both"/>
        <w:rPr>
          <w:sz w:val="28"/>
          <w:szCs w:val="28"/>
        </w:rPr>
      </w:pPr>
      <w:r>
        <w:rPr>
          <w:sz w:val="28"/>
          <w:szCs w:val="28"/>
        </w:rPr>
        <w:t>Лекционный за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0" w:leader="none"/>
        </w:tabs>
        <w:ind w:left="1428" w:firstLine="12"/>
        <w:jc w:val="both"/>
        <w:rPr>
          <w:sz w:val="28"/>
          <w:szCs w:val="28"/>
        </w:rPr>
      </w:pPr>
      <w:r>
        <w:rPr>
          <w:sz w:val="28"/>
          <w:szCs w:val="28"/>
        </w:rPr>
        <w:t>Кабинеты специалис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0" w:leader="none"/>
        </w:tabs>
        <w:ind w:left="1428" w:firstLine="12"/>
        <w:jc w:val="both"/>
        <w:rPr>
          <w:sz w:val="28"/>
          <w:szCs w:val="28"/>
        </w:rPr>
      </w:pPr>
      <w:r>
        <w:rPr>
          <w:sz w:val="28"/>
          <w:szCs w:val="28"/>
        </w:rPr>
        <w:t>Буфе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производственная б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0" w:leader="none"/>
        </w:tabs>
        <w:ind w:left="1428" w:firstLine="12"/>
        <w:jc w:val="both"/>
        <w:rPr>
          <w:sz w:val="28"/>
          <w:szCs w:val="28"/>
        </w:rPr>
      </w:pPr>
      <w:r>
        <w:rPr>
          <w:sz w:val="28"/>
          <w:szCs w:val="28"/>
        </w:rPr>
        <w:t>Учебно-производственная мастерская сварочного дел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30" w:leader="none"/>
        </w:tabs>
        <w:ind w:left="1428" w:firstLine="12"/>
        <w:jc w:val="both"/>
        <w:rPr>
          <w:sz w:val="28"/>
          <w:szCs w:val="28"/>
        </w:rPr>
      </w:pPr>
      <w:r>
        <w:rPr>
          <w:sz w:val="28"/>
          <w:szCs w:val="28"/>
        </w:rPr>
        <w:t>Учебно-производственная мастерская токарного д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0" w:leader="none"/>
        </w:tabs>
        <w:ind w:left="1428" w:firstLine="12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ТО и ремонта автомобил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полигон (автодром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рограммы производственного обучения в лицее имеется следующая учебно-производственная база и материально-техническое обеспеч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блица 5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2"/>
        <w:gridCol w:w="900"/>
        <w:gridCol w:w="1000"/>
        <w:gridCol w:w="1095"/>
        <w:gridCol w:w="1096"/>
        <w:gridCol w:w="1096"/>
        <w:gridCol w:w="1231"/>
      </w:tblGrid>
      <w:tr>
        <w:trPr>
          <w:tblHeader w:val="true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аименование у</w:t>
            </w:r>
            <w:r>
              <w:rPr>
                <w:sz w:val="16"/>
                <w:szCs w:val="16"/>
              </w:rPr>
              <w:t xml:space="preserve">чебно-производственной </w:t>
            </w:r>
            <w:r>
              <w:rPr>
                <w:bCs/>
                <w:sz w:val="16"/>
                <w:szCs w:val="16"/>
              </w:rPr>
              <w:t>мастерской, лаборатор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в.м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Число учениче</w:t>
              <w:softHyphen/>
              <w:t>ских мест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 оборудова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обеспеченно</w:t>
              <w:softHyphen/>
              <w:t xml:space="preserve">сти </w:t>
            </w:r>
            <w:r>
              <w:rPr>
                <w:bCs/>
                <w:sz w:val="16"/>
                <w:szCs w:val="16"/>
              </w:rPr>
              <w:t>инстру</w:t>
              <w:softHyphen/>
              <w:t>ментом</w:t>
            </w:r>
          </w:p>
        </w:tc>
      </w:tr>
      <w:tr>
        <w:trPr>
          <w:tblHeader w:val="true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ерстаков, стан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ен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злов и механизмов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токарного д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сварочного дела» 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лесарные рабо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лярно-плотничных и паркетных рабо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икмахерские услуг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омонтажные рабо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и и приготовления пищи» (УЛ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общественного питания» (У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вейные рабо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ия «КИПи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«Технология работы магазина. Оборудование торговых пред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«Оборудование и технология сварочных рабо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современных информационных сис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нефтегазопромыслов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тадии формир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ТО и ремонта автомобилей. 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ицее недостаточное количество мастерских и оборудования по специальности «Оператор нефтяных и газовых скважин», необходимо ускорить оформление лаборатория нефтегазопромыслового оборудования, а также дооснастить лабораторию «КИПиА» инструмен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Трудоустройство выпускнико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х о трудоустройстве выпускников РПЛ-8 за последние 3 года видно, что наиболее востребованными являются следующие профе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ератор нефтяных и газовых скважин – трудоустроено 60% в 2007 году,39% в 2008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арщик – трудоустроено 55% в 2008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лектромонтер по ремонту и обслуживанию электрооборудования – трудоустроено 27% в 2007 году, 39% в 2008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ар, кондитер – трудоустроено 33% в 2007 году, 67% в 2008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стер столярно-плотничных и паркетных работ- трудоустроено- 90% в 2007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рикмахер трудоустроено- 44 % в 2008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– заказчики –  ОАО «Варьеганнефть» ОАО «Варьеганнефтегаз» ОАО «Радужнинские городские электрические сети», УМП «Радужныйтеплосеть», УМСАП по ООГХ, ООО «УА и ЭНП», ОАО «Варьеганэнергонефть», ОАО «Алмаз», ООО « Ина-нефтетранс» и др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ыпускники лицея призываются на военную службу или продолжают обучение в ВУЗах. Так, наиболее показательными являются следующие д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УЗы по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ускники по специальности «Оператор нефтяных и газовых скважи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6% в 2006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2% в 200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ускники по специальности «Слесарь КИПи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6% в 2006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8% в 200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3% в 2008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ускники по специальности «Секретарь- референ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7% в 2008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ускники по специальности «Повар, кондитер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3% в 2008 год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это говорит о востребованности профессий так или иначе связанных с градообразующими предприятиями ОАО «Варьеганнефть» и ОАО «Варьеганнефтегаз» и на что в свою очередь сориентирована работа РПЛ-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Учебно-методическая оснащенность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чале каждого учебного года в Департамент образования и науки ХМАО-Югры представляется отчет о «Учебно-методическом обеспечении лицея по общеобразовательным и специальным предметам». Отчет составляется на основе данных, полученных от педагогических работников. В нем отражается информация о наличии и соответствии имеющейся учебной литературы программному и методическому  обеспечению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направлений работы библиотеки является информационное обеспечение учебно-воспитательного процесса. Данное направление включает в себя совместную работу с мастерами производственного обучения и преподавателями по составлению заказа на специальную и учебно-методическую литературу, Федеральный комплект учеб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библиотечная служба принимает участие в подготовке тематических педсоветов, различных методических мероприятий и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нижный фонд библиотеки – </w:t>
      </w:r>
      <w:r>
        <w:rPr>
          <w:b/>
          <w:sz w:val="28"/>
          <w:szCs w:val="28"/>
        </w:rPr>
        <w:t>7 076 экз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Фонд учебников </w:t>
      </w:r>
      <w:r>
        <w:rPr>
          <w:b/>
          <w:sz w:val="28"/>
          <w:szCs w:val="28"/>
        </w:rPr>
        <w:t>– 8001 экз.</w:t>
      </w:r>
    </w:p>
    <w:p>
      <w:pPr>
        <w:pStyle w:val="Normal"/>
        <w:rPr/>
      </w:pPr>
      <w:r>
        <w:rPr>
          <w:sz w:val="28"/>
          <w:szCs w:val="28"/>
        </w:rPr>
        <w:t xml:space="preserve">Периодика – </w:t>
      </w:r>
      <w:r>
        <w:rPr>
          <w:b/>
          <w:sz w:val="28"/>
          <w:szCs w:val="28"/>
        </w:rPr>
        <w:t>73 (наименования), (712 экз.)</w:t>
      </w:r>
    </w:p>
    <w:p>
      <w:pPr>
        <w:pStyle w:val="Normal"/>
        <w:rPr/>
      </w:pPr>
      <w:r>
        <w:rPr>
          <w:sz w:val="28"/>
          <w:szCs w:val="28"/>
        </w:rPr>
        <w:t>Кол-во читателей на абонементе</w:t>
      </w:r>
      <w:r>
        <w:rPr>
          <w:b/>
          <w:sz w:val="28"/>
          <w:szCs w:val="28"/>
        </w:rPr>
        <w:t xml:space="preserve">  -  503</w:t>
      </w:r>
    </w:p>
    <w:p>
      <w:pPr>
        <w:pStyle w:val="Normal"/>
        <w:rPr/>
      </w:pPr>
      <w:r>
        <w:rPr>
          <w:sz w:val="28"/>
          <w:szCs w:val="28"/>
        </w:rPr>
        <w:t xml:space="preserve">Методическая литература – </w:t>
      </w:r>
      <w:r>
        <w:rPr>
          <w:b/>
          <w:sz w:val="28"/>
          <w:szCs w:val="28"/>
        </w:rPr>
        <w:t>220 экз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абонемент</w:t>
      </w:r>
      <w:r>
        <w:rPr>
          <w:b/>
          <w:sz w:val="28"/>
          <w:szCs w:val="28"/>
        </w:rPr>
        <w:t xml:space="preserve"> – 8001 эк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 Методическая служб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ческая служба профессионального лицея представляет собой систему взаимосвязанных мер, направленную на развитие творческого потенциала педагога, его профессионального мастерства, а, в конечном счете, на рост уровня образованности и воспитанности учащихся, сохранения и укрепления их здоровья в процессе обучения. В настоящее время содержание работы образовательного учреждения с педагогами ориентировано на реализацию основных направлений развития российского образования в контексте с главной задачей российской образовательной политики, т. е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лектив «РПЛ-8» в 2008-2009 учебном году работает над единой методической темой: «Управление качеством ЗУН в рамках современного уро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ческая работа в лицее строится в соответствии с проблемой образовательного учреждения: «Реализация требований государственного стандарта НПО; переход от ориентации на внутренние формальные показатели к ориентации на достижения конечных и частных целей»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методической работы:  «Реализация творческого потенциала педагогов путем осуществления научно-методической работы по актуальным проблемам развития лицея и практического внедрения концептуальных идей модернизации образова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 методической службы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о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ко-аналитическое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ое и научно-исследователь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8-2009 учебном году произошла реорганизация методических объединений в цикловые комиссии и уменьшение их количества за счет укрупнения некоторых из них. Таким образом, были сформированы 6 цикловых комиссий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их специальностей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еры обслуживания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х специальностей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уманитарных дисциплин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й культуры и ОБЖ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ко-математических и естественнонаучных дисципл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икловые комиссии оказывают методическую помощь в разработке учебно-программной документации для профильного изучения предметов с учетом федерального, регионального и местного компонентов содержания профессионального образования, разработке дидактических материалов, методических рекомендаций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ицее разработаны варианты рабочей учебной документации на основе государственных стандартов РФ с учетом требований местного рынка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ебном заведении продолжает функционировать методический совет, который  направляет деятельность ЦК на решение общелицейских проблем, координирует методическую работу, решает организационные и идеологически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исследовательская деятельность педагогов нашла отражение в методической деятельности. В течение 2006-2007 года выпущено 3 сборника авторских работ по теме: «Инновационные технологии в действии» и «Сборник методических разработок и открытых мероприятий». Все сборники поставлены на учет в библиотеке и рекомендованы для использования в работе педагогами, т.к. имеют неоценимую значимость для профессионального и грамотного решения образовательных задач. В рамках окружного семинара по теме: «Реализация технологий личностно-ориентированного обучения преподавателями и мастерами производственного обучения РПЛ-8» проведены открыт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ом  работы за отчетный период были проведены открытые уроки в рамках предметных декад и по темам самообразования, а так же круглый стол: «Вехи роста», «Управление качеством ЗУН в рамках современного урока», семинары: «Эффективность урока - результат организации активной деятельности учащихся», «Учебно-дидактические игры как средство развития познавательной активности», деловая игра: «Обычный урок- урок творческий», конференция: «Эффективность урока - результат организации активной деятельности учащихся», «Информационные технологии в образовательном процессе». Участие в городских и окружных мероприятиях, презентация опыта работы не дают останавливаться педагогам лицея на достигнутых результа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06-2009 год в сборнике научно-практических трудов «Начальное и среднее профессиональное образование в округе» было опубликовании ряд  статей следующими педагогами: Ильиной Т.Л., Таран Е.К., Боровлевой Е.В., Волковой Т.В., Некрасовым В.А., Вейнблат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етодическая работа в «РПЛ-8» ведется в достаточно полном объеме, в разнообразных формах, имеет практическую направл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образовательном учреждении ведется плановая работа по внедрению в образовательный процесс  инновационных технолог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етодическая служба лицея стимулирует инженерно-педагогических работников к творческому поиску и как результат – к аттестации педагогических кадров на более высокую квалификационну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Медицинское обеспечение образовательного процесс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едицинское обслуживание в ГОУ НПО «Радужнинский профессиональный лицей-8»  осуществляется фельдшером Сытдиковой С.Т.; имеется медицинский блок, состоящий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дицинского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цедурного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оматологического кабинета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бинеты оборудованы всем необходимым оборудованием, обеспечены необходимыми медика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о в лицее проводится медицинский осмотр учащихся медицинской комиссией, состоящей из специалистов МУЗ «ЦГБ» города. По заключению, сделанному медицинской комиссией, определяются учащиеся, нуждающиеся в лечении, которое они и получают в последствии в детской поликлинике. Вспышек инфекционных заболеваний среди учащихся и работников лицея за последние 3 года не наблюдалось. Учащиеся получают прививки согласно календарю профпрививок. Ежегодно учащихся прививают от гриппа, вследствие чего учреждение не было закрыто на карант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лицее организована работа врача-стоматолога. Учащиеся систематически получают консультации и л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1</w:t>
      </w:r>
      <w:r>
        <w:rPr>
          <w:b/>
          <w:iCs/>
          <w:sz w:val="28"/>
          <w:szCs w:val="28"/>
          <w:lang w:val="en-US"/>
        </w:rPr>
        <w:t>1</w:t>
      </w:r>
      <w:r>
        <w:rPr>
          <w:b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езопасность образовательного процесса.</w:t>
      </w:r>
    </w:p>
    <w:p>
      <w:pPr>
        <w:pStyle w:val="12"/>
        <w:widowControl/>
        <w:tabs>
          <w:tab w:val="clear" w:pos="708"/>
          <w:tab w:val="left" w:pos="570" w:leader="none"/>
          <w:tab w:val="center" w:pos="4677" w:leader="none"/>
        </w:tabs>
        <w:jc w:val="both"/>
        <w:rPr/>
      </w:pPr>
      <w:r>
        <w:rPr/>
        <w:tab/>
        <w:t xml:space="preserve">В связи со спецификой учреждения начального профессионального образования (наличие мастерских и лабораторий, оснащенных различного рода спецоборудованием) одной из главных задач деятельности администрации ОУ и педагогического коллектива является охрана жизни и здоровья учащихся.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</w:t>
      </w:r>
      <w:r>
        <w:rPr>
          <w:bCs/>
          <w:sz w:val="28"/>
          <w:szCs w:val="28"/>
        </w:rPr>
        <w:t>За последние 5 лет учащиеся лицея во время учебно-воспитательного процесса не получили ни одной трав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а данный период времени не произошло несчастных случаев и с работниками О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00 % руководящих, педагогических работников, обслуживающий персонал, а также учащиеся лицея прошли обучение по охране тр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 xml:space="preserve">Питание учащихся 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ие учащихся в ГОУ НПО «РПЛ-8» осуществляется в соответствии с нормами и требованиями, утвержденными в Постановлении Правительства ХМАО-Югры от 26.10.2006 №249-п «Об обеспечении питанием обучающихся, воспитанников государственных образовательных учреждений автономного округа за счет средств бюджета автономного округа» (в редакции постановлений Правительства ХМАО-Югры от 13.09.2007 « 228-п, от 01.11.2008 № 227-п), на основании «Положения о предоставлении питания учащимся ГОУ НПО ХМАО-Югры «Радужнинский профессиональный лицей-8», а также в строгом  соответствии с примерным 2-х недельным меню, согласованным с Роспотребнадзором – территориальным отделом в городе Радужном при территориальном управлении по ХМАО-Югре и начальником управления потребительского рынка администрации г. Радуж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качества питания в лицее создана комиссия, в состав которой входят сами учащиеся. Ежемесячно комиссия делает заключение о качестве обедов, о чем свидетельствуют акты проверки обедов учащихся в столовой лицея.  Медицинским работником лицея ежедневно снимаются пробы на определение качества питания. Замеча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 сотрудниками филиала Федерального государственного учреждения здравоохранения «Центр гигиены и эпидемиологии в ХМАО-Югре в городе Радужном» проводится обследование санитарного состояния столовой. Имеются протоколы лабораторных ис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 ГОУ НПО «РПЛ-8» проводится анкетирование учащихся по изучению мнения о качестве питания в столовой. Согласно результатам анкетирования, подавляющее большинство учащихся лицея удовлетворены организацией и качеством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многих лет в ГОУ НПО ХМАО-Югры «Радужнинский профессиональный лицей-8» не было ни одного случая пищевого отравления в столовой, отсутствуют нарекания со стороны ФГУЗ «Центр гигиены и эпидемиологии в ХМАО-Югре в городе Радужном». </w:t>
      </w:r>
    </w:p>
    <w:p>
      <w:pPr>
        <w:pStyle w:val="Normal"/>
        <w:ind w:left="1080" w:hanging="10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74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ФИНАНСИРОВАНИЯ ОУ.</w:t>
      </w:r>
    </w:p>
    <w:p>
      <w:pPr>
        <w:pStyle w:val="Normal"/>
        <w:tabs>
          <w:tab w:val="clear" w:pos="708"/>
          <w:tab w:val="left" w:pos="1650" w:leader="none"/>
          <w:tab w:val="left" w:pos="18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50" w:leader="none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«РПЛ- 8» осуществляется Департаментом финансов ХМАО-Югры в соответствии с доведенными лимитами бюджетных обязательств. Главные бюджетные ассигнования согласно смете доходов и расходов на 2009 год утверждены в сумме 74144,8 тыс.рублей, из ни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50" w:leader="none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итание учащихся – 4446,0 тыс.руб. (на одного обучающегося  58 руб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50" w:leader="none"/>
          <w:tab w:val="left" w:pos="1830" w:leader="none"/>
        </w:tabs>
        <w:jc w:val="both"/>
        <w:rPr/>
      </w:pPr>
      <w:r>
        <w:rPr>
          <w:sz w:val="28"/>
          <w:szCs w:val="28"/>
        </w:rPr>
        <w:t>На выплату стипендии и культурно-массовые мероприятия – 5118,3тыс.руб (стипендия составляет 880 руб.)</w:t>
      </w:r>
    </w:p>
    <w:p>
      <w:pPr>
        <w:pStyle w:val="Normal"/>
        <w:tabs>
          <w:tab w:val="clear" w:pos="708"/>
          <w:tab w:val="left" w:pos="1650" w:leader="none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дного обучающего из контингента, приведенного к очной форме обучения соответствует 147,993тыс. руб.</w:t>
      </w:r>
    </w:p>
    <w:p>
      <w:pPr>
        <w:pStyle w:val="Normal"/>
        <w:tabs>
          <w:tab w:val="clear" w:pos="708"/>
          <w:tab w:val="left" w:pos="1650" w:leader="none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Динамика развития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остояние рынка труда г.Радужного за последние пять лет, нужно отметить, что спрос на квалифицированную рабочую силу  по ряду профессиональных секторов остается стабильным либо нарастает. При этом потребность в квалифицированных рабочих гораздо выше по отношению к профессиям специалистов и служащих, а также к профессиям, не требующим профессиональной подгото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на рынке труда г. Радужный, на рынке услуг профессионального образования, анализ демографических показателей, позволил определить тенденции в производственно-экономической сф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хозяйствующих субъектов негосударственных форм соб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алых предприятий в сфере услу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ст потребности предприятий всех форм собственности в квалифицированных кадр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 квалификации работников работодателями предъявляются качественно новые требования: коммуникативные, информационные компетенции, способность к работе в коллективе, способность к саморазвитию, ответственность, рефлексивные способности и т.д. (требования, предъявляемые ЮНЕСКО к выпускникам профессионального учрежд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етом развития демографической ситуации численность обучающихся в НПО снижается, но в то же время необходимо обеспечить доступность НПО с позиции сохранения резерва мощности на случай возможного демографического роста (предположительно 2012-2014 г.г.), а также возможности обучения, профессиональной подготовки и переподготовки высвобожденного насе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 реструктуризацию (оптимизацию) как системный процесс в контексте конкретного образовательного учреждения, нами вычленяются цели, задачи, принципы и условия обеспечения успешности инновац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реструктуризации</w:t>
      </w:r>
      <w:r>
        <w:rPr>
          <w:sz w:val="28"/>
          <w:szCs w:val="28"/>
        </w:rPr>
        <w:t>: создание эффективно действующего образовательного учреждения, комплексно удовлетворяющего потребности в профессиональном образовании и профессиональной подготовке заказчиков образовательных услуг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сновного ресурса подготовки квалифицированных кадров с учетом потребностей регионального рынка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образовательной системы с точки зрения эффективного управления ресурсами: основными фондами, кадровом потенциалом, финансовыми средствами, наполненностью  контингента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с точки зрения потенциального заказчика услуг (обучающихся, незанятого населения, работодателей и т.д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ци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непрерывности профессиона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ежения и преодоления негативных демографических, социально-экономических ситуаций при реализации целей профессионального образ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ринцип равных возмож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я, взаимодействия партнерских отношений с субъектами социальной сфе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овой обеспеченности реализуемых направлени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анные принципы могут быть осуществлены при соблюдении следующих </w:t>
      </w:r>
      <w:r>
        <w:rPr>
          <w:b/>
          <w:sz w:val="28"/>
          <w:szCs w:val="28"/>
        </w:rPr>
        <w:t>услов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профессионального образования, профессиональной подготовки и переподготовки, повышения и сертификации квалификации для различных групп населения на разных этапах своего развития (многоуровневость и многофункциональность образовательного учрежд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и получения образования лицам с ограниченными возможностями здоров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а профессионального образования не ниже уровня ГО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им образом, возникла необходимость в создании </w:t>
        <w:tab/>
        <w:t>многопрофильного, многоуровневого учреждения непрерывного профессионального образования – это создание возможностей для населения г. Радужный и прилегающих  территорий получить профессиональное образование в одном учебном заведении, реализующем образовательные программы начального и среднего профессионального образования по широкому набору профессий и специальностей, осуществляя развитие личности по различным социальным полям и векторам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ектирования образовательной системы «Радужнинский профессиональный колледж» заключаются в следующем:</w:t>
      </w:r>
    </w:p>
    <w:p>
      <w:pPr>
        <w:pStyle w:val="TextBodyIndent"/>
        <w:numPr>
          <w:ilvl w:val="2"/>
          <w:numId w:val="10"/>
        </w:numPr>
        <w:tabs>
          <w:tab w:val="clear" w:pos="708"/>
        </w:tabs>
        <w:spacing w:lineRule="auto" w:line="360" w:before="0" w:after="0"/>
        <w:ind w:left="1335" w:hanging="435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ундаментальности образования;</w:t>
      </w:r>
    </w:p>
    <w:p>
      <w:pPr>
        <w:pStyle w:val="TextBodyIndent"/>
        <w:numPr>
          <w:ilvl w:val="2"/>
          <w:numId w:val="10"/>
        </w:numPr>
        <w:tabs>
          <w:tab w:val="clear" w:pos="708"/>
        </w:tabs>
        <w:spacing w:lineRule="auto" w:line="360" w:before="0" w:after="0"/>
        <w:ind w:left="1335" w:hanging="435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корпоративно-образовательного взаимодействия в научной, профессионально-компетентностной и социокультурной сферах;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 w:before="0" w:after="0"/>
        <w:ind w:left="900" w:hanging="0"/>
        <w:jc w:val="both"/>
        <w:rPr/>
      </w:pPr>
      <w:r>
        <w:rPr>
          <w:sz w:val="28"/>
          <w:szCs w:val="28"/>
        </w:rPr>
        <w:t>-   усиление информационно-технологической насыщенности образовательного процесса;</w:t>
      </w:r>
    </w:p>
    <w:p>
      <w:pPr>
        <w:pStyle w:val="TextBodyIndent"/>
        <w:numPr>
          <w:ilvl w:val="2"/>
          <w:numId w:val="10"/>
        </w:numPr>
        <w:tabs>
          <w:tab w:val="clear" w:pos="708"/>
        </w:tabs>
        <w:spacing w:lineRule="auto" w:line="360" w:before="0" w:after="0"/>
        <w:ind w:left="1335" w:hanging="435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форм и методов повышения квалификации педагогов;</w:t>
      </w:r>
    </w:p>
    <w:p>
      <w:pPr>
        <w:pStyle w:val="TextBodyIndent"/>
        <w:numPr>
          <w:ilvl w:val="2"/>
          <w:numId w:val="10"/>
        </w:numPr>
        <w:tabs>
          <w:tab w:val="clear" w:pos="708"/>
        </w:tabs>
        <w:spacing w:lineRule="auto" w:line="360" w:before="0" w:after="0"/>
        <w:ind w:left="1335" w:hanging="435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иапазона выбора направлений ценностного самоопределения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ект многопрофильного учебного заведения как целостной образовательной системы </w:t>
      </w:r>
      <w:r>
        <w:rPr>
          <w:bCs/>
          <w:sz w:val="28"/>
          <w:szCs w:val="28"/>
        </w:rPr>
        <w:t>«Радужнинский профессиональный колледж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 последовательную преемственность программ обучения и воспитания в единой структуре профессионального образования, действующей в соответствии с федеральными и региональными потребностями рынка труда в квалифицированных рабочих и специалис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«Радужнинского профессионального колледжа», как самостоятельного образовательного учреждения, предполагающее оптимизацию сети и укрупнение учебного заведения за счет интеграции образовательных учреждений разного уровня - позволяет, не разрушая имеющиеся достижения предыдущих лет, перспективно, социально значимо и экономически выгодно осуществлять модернизацию профессиона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Непрерывная подготовка специалистов в системе «колледж» единым педагогическим коллективом с едиными целями и механизмом их реализации, ведет к повышению качества подготовки специалистов и позволяет наиболее полно удовлетворить государственные, общественные и личностные потребнос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созд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адужнинского профессионального колледж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системы «Колледж» позволяет решить следующие 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ть предпосылки для перехода экономической системы в сфере услуг на более высокий уровень развития, на основе включения в данный сектор экономики      кадрового потенциала, обладающего более высоким уровнем профессиональной компетент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доступность образования, приблизив место учебы к месту жительства, приостановив отток молодежи из райо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возможность в образовании учащимся из малообеспеченных сем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ализовать права и возможности молодежи на получение различных уровней профессионального образ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ализовать учебные планы и программы, предусматривающие преемственность в содержании, технологиях профессион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доступность образования детям – инвалидам, имеющим заболевания, не позволяющие  им использовать свой потенциал в производственной сфере.</w:t>
      </w:r>
    </w:p>
    <w:p>
      <w:pPr>
        <w:pStyle w:val="TextBodyInden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2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2574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1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left="851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еречень с номером"/>
    <w:basedOn w:val="TextBody"/>
    <w:qFormat/>
    <w:pPr>
      <w:tabs>
        <w:tab w:val="clear" w:pos="708"/>
        <w:tab w:val="left" w:pos="1440" w:leader="none"/>
      </w:tabs>
      <w:overflowPunct w:val="true"/>
      <w:autoSpaceDE w:val="true"/>
      <w:spacing w:before="120" w:after="0"/>
      <w:ind w:left="144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08:00Z</dcterms:created>
  <dc:creator>Aquarius</dc:creator>
  <dc:description/>
  <cp:keywords/>
  <dc:language>en-US</dc:language>
  <cp:lastModifiedBy>nikkor</cp:lastModifiedBy>
  <cp:lastPrinted>2009-06-10T11:29:00Z</cp:lastPrinted>
  <dcterms:modified xsi:type="dcterms:W3CDTF">2009-06-16T03:16:00Z</dcterms:modified>
  <cp:revision>25</cp:revision>
  <dc:subject/>
  <dc:title>ПУБЛИЧНЫЙ ДОКЛАД</dc:title>
</cp:coreProperties>
</file>