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Бюджетное учреждение</w:t>
      </w:r>
    </w:p>
    <w:p>
      <w:pPr>
        <w:pStyle w:val="Heading3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офессионального образования</w:t>
      </w:r>
    </w:p>
    <w:p>
      <w:pPr>
        <w:pStyle w:val="Heading3"/>
        <w:jc w:val="center"/>
        <w:rPr/>
      </w:pPr>
      <w:r>
        <w:rPr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 xml:space="preserve">«Радужнинский политехнический колледж» </w:t>
      </w:r>
    </w:p>
    <w:p>
      <w:pPr>
        <w:pStyle w:val="Heading3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НЕКЛАССНОЕ МЕРОПРИЯТ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ервые шаги в профессию!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водится в группе </w:t>
      </w:r>
      <w:r>
        <w:rPr>
          <w:b/>
          <w:sz w:val="36"/>
          <w:szCs w:val="36"/>
        </w:rPr>
        <w:t>1</w:t>
      </w:r>
      <w:r>
        <w:rPr>
          <w:b/>
          <w:bCs/>
          <w:iCs/>
          <w:sz w:val="36"/>
          <w:szCs w:val="36"/>
        </w:rPr>
        <w:t xml:space="preserve"> курса</w:t>
      </w:r>
      <w:r>
        <w:rPr>
          <w:sz w:val="36"/>
          <w:szCs w:val="36"/>
        </w:rPr>
        <w:t xml:space="preserve">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фессии </w:t>
      </w:r>
      <w:r>
        <w:rPr>
          <w:b/>
          <w:bCs/>
          <w:iCs/>
          <w:sz w:val="36"/>
          <w:szCs w:val="36"/>
        </w:rPr>
        <w:t>«Повар, кондитер»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</w:t>
      </w:r>
      <w:r>
        <w:rPr>
          <w:sz w:val="32"/>
          <w:szCs w:val="32"/>
        </w:rPr>
        <w:t xml:space="preserve">Разработала мастер производственного   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обучения </w:t>
      </w:r>
      <w:r>
        <w:rPr>
          <w:b/>
          <w:bCs/>
          <w:iCs/>
          <w:sz w:val="32"/>
          <w:szCs w:val="32"/>
        </w:rPr>
        <w:t>Лобачёва Наталья Юрьевна</w:t>
      </w:r>
    </w:p>
    <w:p>
      <w:pPr>
        <w:pStyle w:val="Normal"/>
        <w:ind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Радужный, 2018</w:t>
      </w:r>
      <w:r>
        <w:br w:type="page"/>
      </w:r>
    </w:p>
    <w:p>
      <w:pPr>
        <w:pStyle w:val="Normal"/>
        <w:rPr/>
      </w:pPr>
      <w:r>
        <w:rPr/>
        <w:t xml:space="preserve">     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ВНЕКЛАССНОГО МЕРОПРИЯТИЯ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ервые шаги в профессию!!!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менение и показ полученных теоретических  знаний на практике, и овладение приёмами приготовления кулинарных блю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выполняемую работу, бережного отношения к инвентарю, экономичного отношения к сырь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свою деятельность, способности работать в коллективе, профессионального кругозо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ервого курса представлений о выбранной профессии путём преемственности с выпуск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ащение:</w:t>
      </w:r>
      <w:r>
        <w:rPr>
          <w:sz w:val="28"/>
          <w:szCs w:val="28"/>
        </w:rPr>
        <w:t xml:space="preserve"> Сырьё, посуда и инвентар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мероприят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>Организационный момент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 участник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целями и ходом проведения мероприят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рабочих мест и готовности к проведению мероприят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оведение инструктажа по технике безопасности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Перемещаться по лаборатории спокойно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Следить за чистотой полов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Соблюдать правила эксплуатации теплового оборудовани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. Следить за чистотой рабочих мест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абота групп (обучающиеся 1 курса  и выпускников колледж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иготовление и оформление кулинарных блю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дача готовых блю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3. Наблюдение комиссии за работой наставников и первокур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Дегустация готовых изде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Отметка вкусовых качеств готовых изде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 Оценка деятельности обучающихся по карте критерие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глашение итогов, отметка ребят добившихся успехов, указание на недостатки, допущенные в процессе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Добрый ден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Прошу Вашего внимания, мы начинаем внеклассное мероприятие «Первые шаги в профессию!», которое проходит в рамках недели цикловой комиссии по профессиям сферы обслужив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так, мы впервые находимся в нашей лаборатории не в качестве экскурсантов, а уже в роли начинающих поваря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тот день, когда есть возможность впервые поработать в нашей лаборатории,</w:t>
      </w:r>
      <w:bookmarkStart w:id="0" w:name="_GoBack"/>
      <w:bookmarkEnd w:id="0"/>
      <w:r>
        <w:rPr>
          <w:sz w:val="32"/>
          <w:szCs w:val="32"/>
        </w:rPr>
        <w:t xml:space="preserve"> увидеть красоту нашей профессии, почувствовать дух поварского мастерства и искусства, дух соперничества, но и почувствовать ещё и сложности нашей профессии, насколько она требует от нас внимания, концентрации, аккуратно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сегодня вы сможете понять насколько Вы готовы работать в команде, доводить начатое дело до конц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будет проявить целеустремлённость, сосредоточенность, все свои первоначальные умения. И в этом Вам будут помогать наши выпускн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- выпускница 2001 года ныне заведующая нашей столовой колледжа Чувашева Таисия Юрьевн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- выпускница 2018 года Бадалова Айтач окончила колледж с красным дипломом в данный момент работает в кафе «Вавилон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выпускник 2018 года Косячков Иван на протяжении трёх лет был высоким профессионалом в приготовлении различных блюд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я думаю, вы заметили, что есть еще одна бригада, которая будет работать без наставника, самостоятельно, но при чутком моем контроле осуществлять приготовление своего, как мне кажется интересного блюда. Бригадиром группы будет Бахир Глеб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шнем мероприятии выпускники являются наставниками! они показывают процесс приготовления блюд, а обучающиеся первого курса – практикуемые! следят за работой и повторяют тот же процесс приготовления. Ребята должны добиться слаженной работы и качества приготовленного блюд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а наставников осуществлять грамотный показ технологического процесса приготовления блюда, проводить контроль выполнения работы практикуем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Ребята первого курса, внимательно наблюдая, самостоятельно проводят тот же технологический процесс. В помощь группам на столах присутствуют технологические карты приготовления блюд, которые составили наставники. В итоге каждая группа представит своё блюд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За работой участников будет наблюдать уважаемая </w:t>
      </w:r>
      <w:r>
        <w:rPr/>
        <w:t>комиссия, которая определит насколько чётко и полно участниками соблюдались все критерии, для того чтобы добиться лучших результатов. А критерии качественной работы будут следующи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8"/>
        <w:gridCol w:w="1320"/>
        <w:gridCol w:w="1757"/>
        <w:gridCol w:w="1347"/>
        <w:gridCol w:w="1066"/>
        <w:gridCol w:w="1053"/>
        <w:gridCol w:w="716"/>
      </w:tblGrid>
      <w:tr>
        <w:trPr>
          <w:trHeight w:val="9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35</wp:posOffset>
                      </wp:positionV>
                      <wp:extent cx="923925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рит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учас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ологического проце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женность работ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блю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овые качества блю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Членами комиссии являются: заместитель директора по учебно-производственной работе Лузьянова Альбина Рашитовна, мастер производственного обучения по профессии «Повар, кондитер» Ильина Татьяна Леонидовн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стало время нашим участникам озвучить, какие блюда они будут сегодня готовит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(говорят бригадиры групп)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ервая группа – «Манты»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торая группа «Хинкалы Аварские»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третья группа – Салат «из птицы с ананасо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четвертая группа – Холодная закуска «Новогодние шары»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прежде чем Вы приступите к выполнению работ, проведём инструктаж по технике безопас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мещаться по лаборатории спокой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едить за чистотой пол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блюдать правила эксплуатации теплового оборуд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едить за чистотой рабочих ме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Ребята, Вы в ходе сегодняшней работы должны уложиться в 60 минут. На первый взгляд, кажется, что целый час это много, однако, Вы должны понимать, как рационально использовать каждую минуту отведённого времен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бота групп)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цессе работы члены комиссии могут подходить к рабочим столам и наблюдать за деятельность каждого члена групп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окончании работы)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я совместное оценивание работы групп, качества готовых блюд и изделий по критериям, указанным в оценочных листах, имеем следующие результат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Franklin Gothic Medium" w:hAnsi="Franklin Gothic Medium" w:cs="Franklin Gothic Medium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5:00Z</dcterms:created>
  <dc:creator>ТАТЬЯНА ИЛ</dc:creator>
  <dc:description/>
  <cp:keywords/>
  <dc:language>en-US</dc:language>
  <cp:lastModifiedBy>RePack by Diakov</cp:lastModifiedBy>
  <cp:lastPrinted>2011-04-04T10:11:00Z</cp:lastPrinted>
  <dcterms:modified xsi:type="dcterms:W3CDTF">2019-03-05T03:43:00Z</dcterms:modified>
  <cp:revision>31</cp:revision>
  <dc:subject/>
  <dc:title>ПЛАН УРОКА</dc:title>
</cp:coreProperties>
</file>