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оценки эффективност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5" w:type="dxa"/>
        </w:tblCellMar>
        <w:tblLook w:val="04a0"/>
      </w:tblPr>
      <w:tblGrid>
        <w:gridCol w:w="5954"/>
        <w:gridCol w:w="1559"/>
        <w:gridCol w:w="1417"/>
        <w:gridCol w:w="1560"/>
      </w:tblGrid>
      <w:tr>
        <w:trPr>
          <w:trHeight w:val="31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AC8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AC8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</w:tr>
      <w:tr>
        <w:trPr>
          <w:trHeight w:val="31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AC8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AC8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AC8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AC8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</w:tr>
      <w:tr>
        <w:trPr>
          <w:trHeight w:val="8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ОГАТЕЛЬНЫЕ ПОКАЗАТЕЛИ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 возмож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выпускников профессиональной организации текущего года (по очной фор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выпускников профессиональной организации предыдущего года (по очной фор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пускников предыдущего года (по всем формам обу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мас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студентов оч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7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сумма средств в консолидированном бюджете профессиона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 452 8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 483 22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 478 619,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число обучающихся (приведенный континг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9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ЕНЦИАЛ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теллектуальный потенциал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дагогических работников с высш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мастеров с высшим инженерно-педагогическ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мастеров со средним специальным индустриально-педагогическ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дагогических работников, прошедших повышение квалификации с получением документа за последние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дагогических работников, владеющих информационно-коммуникационными технолог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мастеров, имеющих рабочую квалификацию по профилю реализуем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дагогических работников, имеющих 1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дагогических работников, опубликовавших статьи, тезисы в профессиональных журналах и сбор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дагогических работников с опытом деятельности в организациях соответствующей профессион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дагогических работников, прошедших стажировку за последние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часов учебной нагрузки, выполняемой штатными педагогическими работниками, включая мас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 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 3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 779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количество часов учебной нагрузки по уч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 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 7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75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дагогических работников пенсион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дагогических работников до 30 лет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условий обучения. Эффективность использования ресурсов.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ная мощность учебно-лаборатор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имеющихся лабор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необходимых лабор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имеющихся маст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необходимых маст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о мест в общежитии, занятых под проживание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ное количество мест в общежи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о студентов, проживающих в общеж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иногородних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компьютеров (не старше 5 лет), используемых в учебных ц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компьютеров (не старше 5 лет), используемых в учебных целях и имеющих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14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учебных дисциплин (включая междисциплинарные курсы профессиональных модулей) основных профессиональных образовательных программ, обеспеченных учебно-методическими комплексами, и имеющих рецензию (согласование) работодателей региональных или отраслевых УМК, НМК, отраслевых ресурсны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количество учебных дисциплин (включая междисциплинарные курсы профессиональных моду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учебников и учебных пособий в библиотеке (не старше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 0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 1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883,00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е расходы консолидированного бюджета профессиона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 972 2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 483 22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 478 619,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 внебюджетных средств профессиона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502 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79 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64 576,48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 денежных средств, выделенных на развит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84 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381 49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7 952,61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 денежных средств, выделенных на организацию внеучебной деятельности и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5 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449,4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 денежных средств, выделенных на обновление библиотеч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4 749,74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ИВНОСТЬ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подготовки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 балл летней экзаменационн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 балл выпускной квалификационной работы (государственного экзамена, дипломной работы, дипломного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45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студентов очной формы, являющихся получателями стипендий Президента, Правительства, Губернатора, именных и спонсорских стипен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выпускников, получивших дипломы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зачисленных на обучение в соответствующем году на очную форму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выпускников, трудоустроенных по специальности в течение года после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трудозанятых выпускников (с учетом призванных в ряды Вооруженных Сил, трудоустроенных не по специальности, продолживших обу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выпускников, получивших две и более рабочие профессии, должности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выпускников, получивших разряды выше установл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выпускников, получивших установленные разр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тупность. Контингент обучающихся.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при зачис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2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 балл школьных аттес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5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кружков, клубов, секций, объединений по интересам на баз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о студентов, посещающих кружки, клубы, секции, объединения по интересам на баз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студентов, совершивших преступления и право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студентов – победителей и призеров предметных олимпиад, интеллектуальных конкурсов регионального и федеральн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студентов – победителей и призеров спартакиад и творческих конкурсов регионального и федеральн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партнерство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оложительных отзывов работодателей на выпускников предыд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выпускников, подготовленных по договорам на целевую подготовку с предприятиями, учреждениями,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пециальностей, профессий открытых по заявкам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татей, репортажей, сюжетов о деятельности организации профессионального образования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иодичность обновления сайта профессиональной организации (количество обновлений сайта за отчетный период, в единиц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студентов, удовлетворенных качеств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родителей, удовлетворенных качеств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d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771FD5-2BAE-4B57-AFFE-47FFF9227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3</Pages>
  <Words>940</Words>
  <Characters>5362</Characters>
  <CharactersWithSpaces>6290</CharactersWithSpaces>
  <Paragraphs>1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8:00Z</dcterms:created>
  <dc:creator>user</dc:creator>
  <dc:description/>
  <dc:language>en-US</dc:language>
  <cp:lastModifiedBy>User</cp:lastModifiedBy>
  <dcterms:modified xsi:type="dcterms:W3CDTF">2016-03-24T1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