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самостоятельной работы для обучающихся колледжа на 25.02.2013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курс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85"/>
        <w:gridCol w:w="12240"/>
      </w:tblGrid>
      <w:tr>
        <w:trPr>
          <w:trHeight w:val="8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конце 19 века. Параг 61. Таблица –схема. Экономика России в конце 19 века. Параг 62 развернутый план-конспект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геносова. Ч.1. законспектировать статью учебника Модернизм стр. 26-36. Сообщение о В.Я. Брюсове (по желанию)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: Построить график функции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Excel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: Создать базу данных «Моя группа»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 на левой-правой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, выучить формулы производных, п.16 примеры разобрать.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7, 228 упр. 360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(а,б), № 230 (а,б) П.17 (1,2) Конспект Выписать формулы стр. 231-234 (а)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в системе  культуры». Учебник 10 кл. параг 11. Задание № 2 стр 125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 (чтение, пересказ). Упр. 2 стр.116. 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рекова параг 57-59 Правописание частиц. Упр. 327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езентацию «Мой город»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ВЕСТВОЗНАНИ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- выполнить конспект. 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(чтение, пересказ). Упр. 2 стр.108. 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1 упр. 314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: наука и хозяйство». Учебник 11 кл. параг 1 Задание № 2 стр 15 выполнить письменно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1 упр. 314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(чтение, пересказ). Упр. 2 стр.108. </w:t>
            </w:r>
          </w:p>
        </w:tc>
      </w:tr>
      <w:tr>
        <w:trPr>
          <w:trHeight w:val="28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  <w:r>
              <w:rPr/>
              <w:t xml:space="preserve"> Внутренняя и внешняя политика. Параг 57-59, план-конспек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47"/>
        <w:gridCol w:w="12240"/>
      </w:tblGrid>
      <w:tr>
        <w:trPr>
          <w:trHeight w:val="5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ХРАН И КЗС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 4.1 СТР 94-105 ЧИТАТЬ. Письменно ответить на вопросы и выполнить задания в листах рабочей тетради. По теме «Механическая кулинарная обработка мяса»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РИГОТ П/Ф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 12.2 стр 247-248 Составить сообщение и подготовить презентацию по теме «Использование пищевых жиров в кулинарном производстве»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РИГОТ П/Ф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 12.2 стр 247-248 Составить сообщение и подготовить презентацию по теме «Использование пищевых жиров в кулинарном производстве»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Восстановление конспекта по пройденному материалу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</w:t>
            </w:r>
            <w:r>
              <w:rPr>
                <w:lang w:val="en-US"/>
              </w:rPr>
              <w:t>I</w:t>
            </w:r>
            <w:r>
              <w:rPr/>
              <w:t xml:space="preserve"> период. Параг 50 стр. 305-309. Ответить на вопросы: Причины войны; Планы, цели сторон; Мероприятия по организации отпора врагу; Причины поражения Красной Армии; Битва за Москву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ТЕХН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7 параг 7.1-7.6 Конспект, рис. 7.2, 7.3,7.4. Решить задачу 7.6 стр. 179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ОБР РЫБ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требований к качеству рыбы в зависимости от ее термического состояния стр 30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 115-119 Составить схему видов глистных заболеваний с источниками их заражения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ую тему. Рабочая тетрадь Физиология питания страница 42 глава 13. Ответить на вопросы.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мостоятельно подготовить конспект на тему «Автоматические замерные установки типа «Спутник». Описать все контрольно-измерительные приборы, их назначение, устройство, принцип работы на установке. Подготовить конспект к проверке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ОДГ ПЛАС ДА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 «Схема водоснабжения. Источники водоснабжения для заводнения пластов». Составить краткий конспект по вопросам:  1. Перечислите оборудование системы водоснабжения. 2. Сформулируйте назначение каждого перечисленного оборудования. 3. Подробно опишите стадии очистки воды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с помощью ПОПС – формулы: «Какова роль фирмы в экономике государства?»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47"/>
        <w:gridCol w:w="12240"/>
      </w:tblGrid>
      <w:tr>
        <w:trPr>
          <w:trHeight w:val="6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внешними световыми приборами и звуковыми сигналами. Задание: самостоятельно изучить положение Р.19 Правил дорожного движения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 ТЕХ СОС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и я к техническому состоянию световых приборов. Задание: самостоятельно изучить по ГОСТР51709-2001 положение раздела 4.3. «Требования к внешним световым приборам и световозвращающей маркировке». Сделать опорный конспект.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УПР ТС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ДТП. Задание: Сделать опорный конспект учебного материала на стр. 276-281 из учебника А.И.Купермана «Безопасность дорожного движ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2:00Z</dcterms:created>
  <dc:creator>user</dc:creator>
  <dc:description/>
  <cp:keywords/>
  <dc:language>en-US</dc:language>
  <cp:lastModifiedBy>user</cp:lastModifiedBy>
  <dcterms:modified xsi:type="dcterms:W3CDTF">2013-02-25T04:52:00Z</dcterms:modified>
  <cp:revision>23</cp:revision>
  <dc:subject/>
  <dc:title/>
</cp:coreProperties>
</file>