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самостоятельной работы для обучающихся колледжа на 20.02.2013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курс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05"/>
        <w:gridCol w:w="12600"/>
      </w:tblGrid>
      <w:tr>
        <w:trPr>
          <w:trHeight w:val="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оятельной работы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Задание для самостоятельной работы. Тема: «Алкины». Задание: составить конспект по §12.1, 12.2 стр.219-226.</w:t>
            </w:r>
          </w:p>
          <w:p>
            <w:pPr>
              <w:pStyle w:val="Normal"/>
              <w:rPr/>
            </w:pPr>
            <w:r>
              <w:rPr/>
              <w:t>Упр.№2 стр.226 (учебник СПО).</w:t>
            </w:r>
          </w:p>
          <w:p>
            <w:pPr>
              <w:pStyle w:val="Normal"/>
              <w:rPr/>
            </w:pPr>
            <w:r>
              <w:rPr/>
              <w:t>Биология: Тема: «Видообразование». Задание: §51(учебник за 10 кл.) читать, пересказывать; письменно ответить на вопросы №1,2,4 - тетрадь для дом. сам. работы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Задание, полученное на уроке 19.02.2013. Раздаточный материал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.1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ежнациональные отношения». Учебник 10 класс параг. 17 стр. 186-192. Подготовить мини - сообщения на темы: «Межнациональные конфликты», «Национализм», «Геноцид» по выбору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самостоятельной работы. Тема: «Алкины». Задание: составить конспект по §12.1, 12.2 стр.219-226.</w:t>
            </w:r>
          </w:p>
          <w:p>
            <w:pPr>
              <w:pStyle w:val="Normal"/>
              <w:rPr/>
            </w:pPr>
            <w:r>
              <w:rPr/>
              <w:t>Упр.№2 стр.226 (учебник СПО)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. 109, 110. В тетради для самостоятельных работ записать определения, закон Ома, формулы. Решить упр. 19(6). Повторить параг. 104-108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Л.Н.Толстого. Составить хронологическую таблицу (письменно). Прочитать часть 1 романа Л.Толстого «Война и мир». Подготовить материал по теме «Петербург 1805 г. Великое общество в романе  «Война и мир». (Уделить внимание поведению Болконского и Безухова)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. 99, 100. В тетради для самостоятельных работ выписать определения, формулы; рис. 199, 200. Решить упр. 17(7). Повторить параг. 85-98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В.Ф. Грекова. Параг. 57, 58, 59. Частицы. Упр. 320 стр. 178, упр. 327 стр. 183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.Ф.Никитин Правоведение. Параг.21. изучить. Ответить  письменно на вопросы стр. 136 (1,2,3,4). Решить задачу (стр. 136 № 1)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М.Е. Салтыкова-Щедрина. Составить хронологическую таблицу; выписать значение терминов: сатира, юмор, гротеск, сарказм, эзопов язык. Прочитать сказку «Дикий помещик», подготовиться к обсуждению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при Екатерине </w:t>
            </w:r>
            <w:r>
              <w:rPr>
                <w:lang w:val="en-US"/>
              </w:rPr>
              <w:t>II</w:t>
            </w:r>
            <w:r>
              <w:rPr/>
              <w:t>. Параг. 48, записать хронологию событий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. 5 п.19. Касательная. Уравнение касательной. № 253 (а,б), 255 (а,б)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 ТЕХНОЛОГ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звернутый конспект по теме «Обрабатываемость материалов резанием и режущие свойства инструментов. Учебник Металлорежущие станки. Параг. 2,3 стр. 26-29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 ЯЗЫК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ТЕХНИ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 параг. 7.1-7.4. В тетрадях для самостоятельных работ описать устройство генератора, двигателя постоянного тока; виды генераторов (рис. 7.10); типы двигателей. Использовать в работе Интернет-ресурсы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оследовательное и параллельное соединение проводников:- изучение §107; - составление опросного конспекта; - решение задачи №790 (Рымкевич)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бразование в современном обществе». Учебник 10 класс параг. 9 стр. 95-97, 98. Прочитать документ. Ответить на вопросы к документу и выполнить задания к документу в письменной фор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27"/>
        <w:gridCol w:w="12240"/>
      </w:tblGrid>
      <w:tr>
        <w:trPr>
          <w:trHeight w:val="8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оятельной работы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Л.Л.Татарская. «Лабораторно-практические работы для поваров и кондитеров». Раздел 9. Заполнить отчет № 1, используя таблицы со Сборника рецептур. Рабочая тетрадь  Т.А. Качурика «Кулинария» Повторить пройденную тему стр. 27 параг. 1 глава 3. Ответить на вопросы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налитическая классификация катионов». Задание: §44.1 стр.78-81 составить конспект (учебник: «Аналитическая химия»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 МЕХАНИ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вухступенчатого бруса. Построение эпюры продольных сил и нормальных напряжений. Расчеты на прочность и построение эпюры перемещений поперечных сечений бруса (согласно индивидуальным заданиям)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/</w:t>
            </w:r>
          </w:p>
          <w:p>
            <w:pPr>
              <w:pStyle w:val="Normal"/>
              <w:rPr/>
            </w:pPr>
            <w:r>
              <w:rPr/>
              <w:t>АВТОМАТИЗ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: Оборудование для механизации спуско-подъемных операций. (Толевая система и вертлюг).</w:t>
            </w:r>
          </w:p>
          <w:p>
            <w:pPr>
              <w:pStyle w:val="Normal"/>
              <w:rPr/>
            </w:pPr>
            <w:r>
              <w:rPr/>
              <w:t>Автоматизация: Назначение и классификация приборов для измерения давления в системных замерах дебита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 ПРИРОДОПОЛЬЗ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нарушение правил охраны окружающей среды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, ТО И РЕМОНТ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рмозной системы с пневматическим приводом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ВОДИТ ВС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 безопасности дорожного движения, как большая проблема многих городов России. 2. Связь Правил дорожного движения с темой безопасности дорожного движения в РФ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 параг. 8.1-8.7. В тетрадях для самостоятельных работ описать полупроводниковые приборы рис. 8.2, 8.3,8.5,8.6,8.9. Использовать в работе Интернет-ресурсы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хему устройства микроскопа, составит 4-6 вопросов. Составит таблицу по пищевым инфекциям, указав источники заражения и меры профилактики. Учебник стр. 83-90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хему устройства микроскопа, составит 4-6 вопросов. Составит таблицу по пищевым инфекциям, указав источники заражения и меры профилактики. Учебник стр. 83-90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 ОУ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редактирование, оформление ОРД (организационно-распорядительная документация). Задание: изучение конспекта. Использовать в работе Интернет ресурсы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. СО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деловой беседы. Правила ведения телефонных переговоров. Задание: изучение конспекта. Использовать в работе Интернет ресурсы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27"/>
        <w:gridCol w:w="12240"/>
      </w:tblGrid>
      <w:tr>
        <w:trPr>
          <w:trHeight w:val="8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оятельной работы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 ТЕХ СОСТОЯН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еисправности и отказы колес» Задание: Ответить письменно на контрольные вопросы на стр. 187. Учебник Чумаченко «Автослесарь»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 УПР ТС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 а «Причины и условия возникновения ДТП». Задание: Подготовить с использованием Интернет ресурсов видеоролик с ДТП. Сделать анализ происшествия, ответив на вопросы: 1. Причины возникновения ДТП? 2. Мог ли избежать последствий потерпевший и каким образом? 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 ТЕХ СОСТОЯН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еисправности и отказы колес» Задание: Ответить письменно на контрольные вопросы на стр. 187. Учебник Чумаченко «Автослесарь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2:00Z</dcterms:created>
  <dc:creator>user</dc:creator>
  <dc:description/>
  <cp:keywords/>
  <dc:language>en-US</dc:language>
  <cp:lastModifiedBy>user</cp:lastModifiedBy>
  <dcterms:modified xsi:type="dcterms:W3CDTF">2013-02-21T04:42:00Z</dcterms:modified>
  <cp:revision>13</cp:revision>
  <dc:subject/>
  <dc:title/>
</cp:coreProperties>
</file>